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firstLine="567"/>
        <w:jc w:val="center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Cs/>
          <w:sz w:val="60"/>
          <w:szCs w:val="60"/>
          <w:rtl w:val="true"/>
        </w:rPr>
      </w:r>
    </w:p>
    <w:p>
      <w:pPr>
        <w:pStyle w:val="Heading1"/>
        <w:ind w:left="567" w:right="567" w:firstLine="567"/>
        <w:jc w:val="center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</w:rPr>
        <w:t>مــــقـــــــــــدّمـــــــــــــة</w:t>
      </w:r>
    </w:p>
    <w:p>
      <w:pPr>
        <w:pStyle w:val="Heading1"/>
        <w:ind w:left="567" w:right="567" w:firstLine="567"/>
        <w:jc w:val="center"/>
        <w:rPr>
          <w:rFonts w:cs="Led Italic Font"/>
          <w:b/>
          <w:b/>
          <w:bCs/>
          <w:sz w:val="40"/>
          <w:szCs w:val="40"/>
        </w:rPr>
      </w:pPr>
      <w:r>
        <w:rPr>
          <w:rFonts w:cs="Led Italic Font"/>
          <w:b/>
          <w:bCs/>
          <w:sz w:val="40"/>
          <w:szCs w:val="40"/>
          <w:rtl w:val="true"/>
        </w:rPr>
      </w:r>
    </w:p>
    <w:p>
      <w:pPr>
        <w:pStyle w:val="Heading1"/>
        <w:ind w:left="567" w:right="567" w:firstLine="567"/>
        <w:jc w:val="both"/>
        <w:rPr/>
      </w:pP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ج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س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ن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طات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س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ص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ط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ي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طان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م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1"/>
        <w:ind w:left="567" w:right="567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Indent"/>
        <w:ind w:left="638" w:right="0" w:firstLine="540"/>
        <w:jc w:val="both"/>
        <w:rPr/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ج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ي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خا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ق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ي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ب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و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خص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ّ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ه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ّ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Fonts w:cs="Simplified Arabic"/>
          <w:sz w:val="30"/>
          <w:szCs w:val="30"/>
        </w:rPr>
        <w:t>Jus Gentiu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ّم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ط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زد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ّ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يّ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راك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ستي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بر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غ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رقه</w:t>
      </w:r>
    </w:p>
    <w:p>
      <w:pPr>
        <w:pStyle w:val="Normal"/>
        <w:bidi w:val="1"/>
        <w:ind w:left="3000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بر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ن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ك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ع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غ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ل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طا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طا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ي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ّد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ط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م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طا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جر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ّ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و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خصي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لإحت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ف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ّ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ّ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سّ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س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ال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ّخر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ائ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</w:rPr>
        <w:t>4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شر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ل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ت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وّ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غر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ص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ن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ط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ع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عاب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ق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يّ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ش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ل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ه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ت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م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يّ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ّ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ك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دم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ت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ئي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ا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إ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ف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تونسي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هم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بلوما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ص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ّ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عدّ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ضاري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دّ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قبل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0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دعم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ف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ا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بيق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يّ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جمهو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حج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ّ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فاعلي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ونس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center"/>
        <w:rPr>
          <w:rFonts w:cs="Led Italic Font"/>
          <w:sz w:val="30"/>
          <w:szCs w:val="30"/>
        </w:rPr>
      </w:pPr>
      <w:r>
        <w:rPr>
          <w:rFonts w:cs="Led Italic Font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567" w:right="-720" w:hanging="109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2070</wp:posOffset>
                </wp:positionH>
                <wp:positionV relativeFrom="paragraph">
                  <wp:posOffset>1104900</wp:posOffset>
                </wp:positionV>
                <wp:extent cx="6400800" cy="2400300"/>
                <wp:effectExtent l="5080" t="889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176400 h 1360800"/>
                            <a:gd name="textAreaBottom" fmla="*/ 11844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67" w:right="567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567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Monotype Koufi"/>
                                <w:color w:val="auto"/>
                                <w:lang w:val="fr-FR" w:bidi="ar-SA"/>
                              </w:rPr>
                              <w:t>الجــــــــــــــــــــــزء الأوّ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Monotype Koufi"/>
                                <w:color w:val="auto"/>
                                <w:lang w:val="fr-FR" w:bidi="ar-SA"/>
                              </w:rPr>
                              <w:t>ميدان الحماية القانونية والقضائية للتونسيين بالخا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4.1pt;margin-top:87pt;width:503.95pt;height:188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567" w:right="567"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67" w:right="567" w:firstLine="567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Monotype Koufi"/>
                          <w:color w:val="auto"/>
                          <w:lang w:val="fr-FR" w:bidi="ar-SA"/>
                        </w:rPr>
                        <w:t>الجــــــــــــــــــــــزء الأوّ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Monotype Koufi"/>
                          <w:color w:val="auto"/>
                          <w:lang w:val="fr-FR" w:bidi="ar-SA"/>
                        </w:rPr>
                        <w:t>ميدان الحماية القانونية والقضائية للتونسيين بالخار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567" w:right="-720" w:hanging="109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-720" w:hanging="109"/>
        <w:jc w:val="center"/>
        <w:rPr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ـــجــــــــــز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أوّ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</w:rPr>
        <w:t>:</w:t>
      </w:r>
    </w:p>
    <w:p>
      <w:pPr>
        <w:pStyle w:val="Heading2"/>
        <w:ind w:left="567" w:right="-720" w:hanging="109"/>
        <w:jc w:val="center"/>
        <w:rPr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ميـدا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حما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قانون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قضائ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للتونسيي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بالخارج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2438" w:right="567" w:hanging="1800"/>
        <w:jc w:val="both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قان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قض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لتونس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ــــــالخــــ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ّ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ـانـ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ــي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ّ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تفــاقيــ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نــائي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ّ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يكوسلوفا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وز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در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يكسلوفا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ولو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جي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ديف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ب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نت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جي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ل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كسنبو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ئ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6"/>
        <w:ind w:left="567" w:right="567" w:firstLine="567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ع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ط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ل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ك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</w:rPr>
        <w:t>Genève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ال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ّ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ظ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ظم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ظ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مك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ب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بل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ط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س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ظم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اه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ق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ض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دع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ور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ه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ق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ا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ج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ري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ست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567" w:right="567" w:firstLine="567"/>
        <w:jc w:val="both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ــــان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ـقــــانــ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اخـــلــ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ل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ط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روع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زد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حج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س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ّ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وي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وي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Heading3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3"/>
        <w:ind w:left="567" w:right="567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ـ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ا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لمثـــل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ي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éciprocité diplomatique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éciprocité législative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éciprocité de fait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ـ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ـ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ـ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ـاح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ـون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ــ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ـــــ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ــــابقــ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éciprocité à base d' identité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567" w:right="567" w:firstLine="71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بـ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دل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éciprocité par équivalence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ا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م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Clause de la notion la plus favoris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3"/>
        <w:ind w:left="3338" w:right="567" w:hanging="270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ـــ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ــــ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ض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نس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مب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ـمبحـ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ـــــــ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ــدنـــــــي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ـقـــ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لــــ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ونس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تونسي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وفير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غط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جتماع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للمهاجر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خرط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جي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ل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سنبو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ئ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ف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ر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6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ظ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لتغط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لعم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ونس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خار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ظ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لتغط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لعم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ونس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خار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د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غ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خ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ف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ر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ي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خ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د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خ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ط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ا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مص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ا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ولا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ا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ج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ا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ا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يخوخ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ل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ا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وفا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ام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م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س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نب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زدوج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جنس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ه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حداها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زع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م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rtl w:val="true"/>
        </w:rPr>
        <w:t xml:space="preserve">). 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3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ونس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قي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بالخارج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شاك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عترض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الته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شخص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ّ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غ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ؤد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و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ت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حص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ح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ض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14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rFonts w:cs="Simplified Arabic"/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567" w:right="567" w:firstLine="791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4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ونسي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بالخارج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خلا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حه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لجوازات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سفر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و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ف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ّ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ّ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ئ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5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قانون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والقضائ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للعما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هاجر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قار</w:t>
      </w:r>
      <w:r>
        <w:rPr>
          <w:rFonts w:cs="Simplified Arabic"/>
          <w:sz w:val="30"/>
          <w:szCs w:val="30"/>
          <w:rtl w:val="true"/>
        </w:rPr>
        <w:t xml:space="preserve">...)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ّ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/1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Cs w:val="30"/>
        </w:rPr>
        <w:t>18/02/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يّة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حت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ا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حب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د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ص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ا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ف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ّ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ج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جي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ل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سل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ي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6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ونسي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بالخارج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خلا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حه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بطاق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إقام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شي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ئل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تم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قا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ّ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ر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4"/>
        <w:ind w:left="567" w:right="567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ن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ونسي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بالخارج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خلا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ع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إزدواج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ضريب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صاف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ت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ض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خ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اخ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طّ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ّق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و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ّ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زائ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36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ت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دودي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ّ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ه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L évasion fiscale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ّ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وف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ل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ع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ء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ط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ّ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ر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سس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ج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خ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ونسي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بالخارج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خلا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حما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ستثمار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ّ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ّ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ل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ّ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الت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ّ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Cs w:val="30"/>
        </w:rPr>
        <w:t>Traités de couvertur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Umbrella Treaties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ه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ق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ت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فدر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Bern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ي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rtl w:val="true"/>
        </w:rPr>
        <w:t xml:space="preserve"> 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COFACE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OPIC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COTUNACE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و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ض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CIAGI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IRD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ّ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TIERS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و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إ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ونس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ّ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ت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ّ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يت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ك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ّ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ّ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6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درا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در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جو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ث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ل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ضاح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ا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ّ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ختص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ؤس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را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طرا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ّ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ّ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ق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ّّ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الح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حقوق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ختص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وضوع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ر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ausse innovation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غنّ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plurilocalis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ّ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ذ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ّ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ع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نظ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ّ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ر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ع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كّ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ي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ل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در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ّ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ّ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لا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ي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يغ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ئ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ّ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ذ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در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ل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ّ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ّ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ّ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ّ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ترط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لوسكس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ّ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ار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ار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ّ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ا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يّة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3"/>
        <w:ind w:left="567" w:right="567" w:firstLine="567"/>
        <w:jc w:val="both"/>
        <w:rPr/>
      </w:pPr>
      <w:r>
        <w:rPr>
          <w:rtl w:val="true"/>
        </w:rPr>
        <w:t>الـــمـبــحـ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ـــا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ــــ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ــــــــــي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ات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ّ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2618" w:right="567" w:hanging="1440"/>
        <w:jc w:val="both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2618" w:right="567" w:hanging="144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حمــا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تونسي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تجاوز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بدأ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إقلي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ن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جــــزائــــــــ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ّ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ّ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ّ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سي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ش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1358" w:right="567" w:hanging="1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1358" w:right="567" w:hanging="1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ّ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1358" w:right="567" w:hanging="1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ورهو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Tobar Ybothono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TN"/>
        </w:rPr>
        <w:footnoteReference w:id="68"/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ظي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ا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ز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ّ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ّ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ض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يليّ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ا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و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centr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centr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م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ا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ثا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ض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ك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ّ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7"/>
        <w:ind w:left="638" w:right="567" w:firstLine="496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رر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ما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ونس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تّه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شرو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ونس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جر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رو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تعلق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فاع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ّ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ليم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ه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ّ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ّ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ج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ق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ئ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س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ّ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ّ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ز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ن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رو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تعلق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جري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"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ّ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خّ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ّ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و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Donicui Vasil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د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ّ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صا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ض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ص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بد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</w:rPr>
        <w:t>Grace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رّر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ما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ونس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تضرر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وي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</w:rPr>
        <w:t>Niboyet</w:t>
      </w:r>
      <w:r>
        <w:rPr>
          <w:rFonts w:cs="Simplified Arabic"/>
          <w:sz w:val="30"/>
          <w:szCs w:val="30"/>
          <w:rtl w:val="true"/>
        </w:rPr>
        <w:t xml:space="preserve"> 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ّ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أساس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ختصاص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سلب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مبا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ه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ّج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جر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نظا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ختصاص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سلب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شخص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ك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ّ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ي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au moment de l infraction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طا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غ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ق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ي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7"/>
        <w:ind w:left="638" w:right="567" w:firstLine="496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ه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ه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ا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ناب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ضائ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د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يجا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ض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شروط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نفيذ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نابات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قضائية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وى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إجراءات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نفيذ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إناب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قضائ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لّ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ّ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ّ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ك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ّ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ّ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ق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ز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5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مضم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361/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جّ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ي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سين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ق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ل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زئ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حم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ؤ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3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آثار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نفيذ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إناب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قضائ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ض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/02/197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BRUSCETTA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27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ج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سل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جرم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ح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ض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8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ج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اك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ّ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شروط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سلي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جرم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ما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ق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س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اه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ن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ك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د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د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هاب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ص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: "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كر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ّ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5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ي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إجراءات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سلي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جرم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48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خا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ك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ه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ر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1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جراء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واج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تباع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دو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طال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سل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صاف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ها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ف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ط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ط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ص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و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جراء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واج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تباع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دو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طلو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سل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ط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ّ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ّ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نط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ث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ّ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ر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جراء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دائ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ته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يف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سل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حجو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ج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آثا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سل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جرم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نتربول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3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عاو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قضائ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خلا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نفيذ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أحكا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أجنب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ق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ا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مي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230</wp:posOffset>
                </wp:positionH>
                <wp:positionV relativeFrom="paragraph">
                  <wp:posOffset>1866900</wp:posOffset>
                </wp:positionV>
                <wp:extent cx="6400800" cy="2400300"/>
                <wp:effectExtent l="5080" t="889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176400 h 1360800"/>
                            <a:gd name="textAreaBottom" fmla="*/ 11844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67" w:right="567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567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Monotype Koufi"/>
                                <w:color w:val="auto"/>
                                <w:lang w:val="fr-FR" w:bidi="ar-SA"/>
                              </w:rPr>
                              <w:t>الجزء الثـــــانـــ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Monotype Koufi"/>
                                <w:color w:val="auto"/>
                                <w:lang w:val="fr-FR" w:bidi="ar-SA"/>
                              </w:rPr>
                              <w:t>حدود الحماية القانونية والقضائية للتونسيين بالخا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47pt;width:503.95pt;height:188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567" w:right="567"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67" w:right="567" w:firstLine="567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Monotype Koufi"/>
                          <w:color w:val="auto"/>
                          <w:lang w:val="fr-FR" w:bidi="ar-SA"/>
                        </w:rPr>
                        <w:t>الجزء الثـــــانـــ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Monotype Koufi"/>
                          <w:color w:val="auto"/>
                          <w:lang w:val="fr-FR" w:bidi="ar-SA"/>
                        </w:rPr>
                        <w:t>حدود الحماية القانونية والقضائية للتونسيين بالخار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فت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ّ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ر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قو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م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عدام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ّ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3518" w:right="567" w:hanging="2340"/>
        <w:jc w:val="both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Retraitcorpsdetexte2"/>
        <w:ind w:left="3518" w:right="0" w:hanging="2340"/>
        <w:jc w:val="both"/>
        <w:rPr/>
      </w:pPr>
      <w:r>
        <w:rPr>
          <w:rtl w:val="true"/>
        </w:rPr>
        <w:t>الـف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ّ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2798" w:right="567" w:hanging="1620"/>
        <w:jc w:val="both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و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ع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2438" w:right="567" w:hanging="1260"/>
        <w:jc w:val="both"/>
        <w:rPr>
          <w:rFonts w:cs="Monotype Koufi"/>
        </w:rPr>
      </w:pPr>
      <w:r>
        <w:rPr>
          <w:rFonts w:cs="Monotype Koufi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: </w:t>
      </w:r>
      <w:r>
        <w:rPr>
          <w:rFonts w:cs="Monotype Koufi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ض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1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360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2618" w:right="567" w:hanging="1440"/>
        <w:jc w:val="both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2618" w:right="567" w:hanging="1440"/>
        <w:jc w:val="both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ق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للتونس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في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ج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ي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ست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ّ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هّ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ي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TEI TGE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8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ان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ي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ك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NICOLO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عا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م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شك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Kryla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ا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ّ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2798" w:right="567" w:hanging="1664"/>
        <w:jc w:val="both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ق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للتونس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س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ص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تض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س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ر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ر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ج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و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ط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ية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ي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ل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جر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ما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غت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ع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ن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ط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لك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ح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خار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ي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2798" w:right="567" w:hanging="1664"/>
        <w:jc w:val="both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ق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للتونس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جن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ل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ض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ك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فيذ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ّق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ز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ّ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باد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2798" w:right="567" w:hanging="1620"/>
        <w:jc w:val="both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و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هد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ا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ي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4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ق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اق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ا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7"/>
        <w:ind w:left="638" w:right="567" w:firstLine="496"/>
        <w:jc w:val="both"/>
        <w:rPr/>
      </w:pPr>
      <w:r>
        <w:rPr>
          <w:rtl w:val="true"/>
        </w:rPr>
        <w:t>الفـق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اهدـ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ط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كوم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أو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عاهد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و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ار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ختصاص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إلزام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3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ك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ختصاص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ختيار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3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آراء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استشار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لمحكم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عد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دولي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وطن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فس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عاه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5"/>
        <w:ind w:left="638" w:right="567" w:firstLine="496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وطن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تفس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-180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فر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عاهد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معاهد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شرو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2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0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Ordre public international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1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نيـــ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ـــائــــ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فــسيـــ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2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طري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ض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ريح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طري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ج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ض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م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قض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فا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ّ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ز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هد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ّ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تلك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مث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ف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ّ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و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م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2618" w:right="180" w:hanging="1980"/>
        <w:jc w:val="both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صـ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ثـ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ديبلوم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كم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ل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قان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قضــ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لتونس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ال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caps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Fonts w:cs="Simplified Arabic"/>
          <w:sz w:val="30"/>
          <w:szCs w:val="30"/>
        </w:rPr>
        <w:t>Activité diplomatique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فه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ار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      (</w:t>
      </w:r>
      <w:r>
        <w:rPr>
          <w:rFonts w:cs="Simplified Arabic"/>
          <w:sz w:val="30"/>
          <w:szCs w:val="30"/>
        </w:rPr>
        <w:t>Politique étrangère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caps/>
          <w:sz w:val="30"/>
          <w:szCs w:val="30"/>
          <w:lang w:bidi="ar-TN"/>
        </w:rPr>
      </w:pPr>
      <w:r>
        <w:rPr>
          <w:rFonts w:cs="Simplified Arabic"/>
          <w:caps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4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</w:rPr>
        <w:t>Marcel Merle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</w:rPr>
        <w:t>Léon noël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</w:p>
    <w:p>
      <w:pPr>
        <w:pStyle w:val="Normal"/>
        <w:ind w:left="1134" w:right="567" w:hanging="0"/>
        <w:jc w:val="both"/>
        <w:rPr/>
      </w:pPr>
      <w:r>
        <w:rPr>
          <w:rFonts w:cs="Simplified Arabic"/>
          <w:sz w:val="30"/>
          <w:szCs w:val="30"/>
        </w:rPr>
        <w:t>« La politique étrangère est l’art de diriger les relations d’un Etat avec les autres Etats » (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id="136"/>
      </w:r>
      <w:r>
        <w:rPr>
          <w:rFonts w:cs="Simplified Arabic"/>
          <w:sz w:val="30"/>
          <w:szCs w:val="30"/>
        </w:rPr>
        <w:t>)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ص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و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بلوماس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رج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ص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ح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جهــــ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7"/>
        <w:ind w:left="638" w:right="567" w:firstLine="496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8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Heading7"/>
        <w:ind w:left="638" w:right="567" w:firstLine="496"/>
        <w:jc w:val="both"/>
        <w:rPr>
          <w:rFonts w:cs="Monotype Koufi"/>
          <w:b w:val="false"/>
          <w:b w:val="false"/>
          <w:bCs w:val="false"/>
          <w:sz w:val="30"/>
          <w:szCs w:val="30"/>
        </w:rPr>
      </w:pPr>
      <w:r>
        <w:rPr>
          <w:rFonts w:cs="Monotype Koufi"/>
          <w:b w:val="false"/>
          <w:bCs w:val="false"/>
          <w:sz w:val="30"/>
          <w:szCs w:val="30"/>
          <w:rtl w:val="true"/>
        </w:rPr>
      </w:r>
    </w:p>
    <w:p>
      <w:pPr>
        <w:pStyle w:val="Heading7"/>
        <w:ind w:left="638" w:right="567" w:firstLine="496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.. </w:t>
      </w:r>
      <w:r>
        <w:rPr>
          <w:rFonts w:cs="Simplified Arabic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ج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طت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ج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1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قـــ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ـــالثــ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هـي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خت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مي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يو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ونسي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ب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شمول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حولات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شهدها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ديوا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اه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ديو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د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ياس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شغ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ن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ديو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د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هج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9/09/198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ئ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ّ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ب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ي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خ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شمولات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ديوا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ونسيين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بالخارج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استق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ديو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ونس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خار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صد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عل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ظا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م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ب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ت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س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ديو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ونس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خار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سي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تطبي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رار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ا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قوص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عت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5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ج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قوص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جل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هج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1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بادئ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تمثيل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م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ّ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قترح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عروض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بيّ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يّ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مث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...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ر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خ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ب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ب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Consensu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مقر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ل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عتم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كون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د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7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ئ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خب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خ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خ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/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ه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سك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ئ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496"/>
        <w:jc w:val="both"/>
        <w:rPr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</w:rPr>
        <w:t>2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مهام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جلس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أعلى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للهجر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49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مول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49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1134" w:right="567" w:hanging="0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1134" w:right="567" w:hanging="0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دو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ختص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جل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خ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ط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ّ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ما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8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9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ء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</w:rPr>
        <w:t>Bureau permanent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8/08/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عوب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عت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جل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ي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أعما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0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8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8"/>
        <w:ind w:left="638" w:right="567" w:firstLine="540"/>
        <w:jc w:val="both"/>
        <w:rPr/>
      </w:pPr>
      <w:r>
        <w:rPr>
          <w:rtl w:val="true"/>
        </w:rPr>
        <w:t>المب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ه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ارجيـ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ه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ص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ن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9"/>
        <w:ind w:left="638" w:right="567" w:firstLine="540"/>
        <w:jc w:val="both"/>
        <w:rPr/>
      </w:pPr>
      <w:r>
        <w:rPr>
          <w:rtl w:val="true"/>
        </w:rPr>
        <w:t>الفق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ي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ـ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ما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ونسي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خ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1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إ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ناب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ّ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خ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ّ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دو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ن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.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م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د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ان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5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9"/>
        <w:ind w:left="638" w:right="567" w:firstLine="540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ثائ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ف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حا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دن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ش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ترب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7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سالس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وا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ع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زاز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7"/>
      </w:r>
      <w:r>
        <w:rPr>
          <w:rFonts w:cs="Simplified Arabic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bidi w:val="1"/>
        <w:ind w:left="638" w:right="567" w:firstLine="5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ـخـــــــــــــــــاتـــمـــــــــة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ي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Droit international conventionnel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ج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وخ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مت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ف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ّ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سن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هتم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ك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</w:t>
      </w:r>
      <w:r>
        <w:rPr>
          <w:sz w:val="30"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élément d extraneité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بلو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ر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567" w:right="567" w:firstLine="567"/>
        <w:jc w:val="center"/>
        <w:rPr>
          <w:rFonts w:cs="Led Italic Font"/>
          <w:b/>
          <w:b/>
          <w:bCs/>
          <w:sz w:val="40"/>
          <w:szCs w:val="40"/>
        </w:rPr>
      </w:pPr>
      <w:r>
        <w:rPr>
          <w:rFonts w:cs="Led Italic Font"/>
          <w:b/>
          <w:b/>
          <w:bCs/>
          <w:sz w:val="40"/>
          <w:sz w:val="40"/>
          <w:szCs w:val="40"/>
          <w:rtl w:val="true"/>
        </w:rPr>
        <w:t>الفهـــــــــــــــرس</w:t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tblW w:w="96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ل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تفاق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نائ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تفاق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عد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طرا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اخل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مث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ظا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ن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غط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هاج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زدو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نس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زدو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ري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ثما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جراء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زائ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جاو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قلي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زائ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نس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زائ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ن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هم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ن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ضرّر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ن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تفاق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..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ضائ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س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رمي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جنب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638" w:right="567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67" w:right="567" w:firstLine="567"/>
        <w:jc w:val="both"/>
        <w:rPr>
          <w:rFonts w:cs="Simple Outline Pat"/>
          <w:bCs/>
          <w:sz w:val="30"/>
          <w:szCs w:val="30"/>
        </w:rPr>
      </w:pPr>
      <w:r>
        <w:rPr>
          <w:rFonts w:cs="Simple Outline Pat"/>
          <w:bCs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53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ض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)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Traité élémentaire de droit international privé Batiffol P10 et suiv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/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ي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س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.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. :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طبو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داغ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داغ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raité élémentaire de droit international privé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ف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ن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12/19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ت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ج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ا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س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</w:rPr>
        <w:t>Chaâbanne Akila, La les conventions fiscales tendant à éviter la double imposition conclues par la Tunisie mémoire DEA droit public Faculté de Droit de Tunis 19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</w:rPr>
        <w:t>Mohamed Mokded Mastouri, la TVA et les droits de consommations droit fiscal appliqué aux affaires P 6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Moez Tounsi , Les traités de promotion et de protection des investissements conclu par la Tunisie, Mémoire DEA, F.D.S.P.T 2001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ض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شج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ان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ف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ف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)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Farhat Horchani, L’investissement interarabe, Thèse de doctorat en droit, Dijon, 1985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ب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/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كا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BATIFFOL, Traité élémentaire de droit internationale T II P, 427 et suiv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غن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Commentaire du code de droit international privé collection M/ Science juridique centre de publication universitaire P 1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mentaire du code de DI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غ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عل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صادق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ليه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القان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41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لسن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9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ؤرخ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2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ويل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9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ue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étence du juge étranger et reconnaissance des jugements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</w:rPr>
        <w:t>TAPIOY Rey La prodelle et Niboyet, commission rogatoire n°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ي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arole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و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Belleit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ينص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فص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2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دستو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لى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أ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ك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تهم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جريم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يعتب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إلى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أ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ثب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إدانته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حاكم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كف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له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ه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ضمانا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ضرور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للدفاع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نفسه</w:t>
      </w:r>
      <w:r>
        <w:rPr>
          <w:rFonts w:cs="Simplified Arabic"/>
          <w:sz w:val="24"/>
          <w:szCs w:val="24"/>
          <w:rtl w:val="true"/>
          <w:lang w:bidi="ar-TN"/>
        </w:rPr>
        <w:t>"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ينص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ص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3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دستو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لى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أ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عقوب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شخص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ل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ك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إل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مقتضى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قان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سابق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وضع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"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)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Tober Yborthono : Du conflit international au sujet des compétences pénales, P 18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)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De vabres : Le système de la représsion universelle in rev. De droit international, année 1922 – 1923 T18 P 535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)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M. Travers : Le droit pénal international T1 Paris 1920 conception générale de droit pénal international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  <w:lang w:bidi="ar-TN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  <w:lang w:bidi="ar-TN"/>
        </w:rPr>
        <w:t>Claude lombais : Dr penal witer P 371 Meree et vitu Traite de Dcrumuelle T1 P 1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  <w:lang w:bidi="ar-TN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  <w:lang w:bidi="ar-TN"/>
        </w:rPr>
        <w:t>Cass. Crim 2 mars 1954 JCP 1954 Ed Cy IV P 154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سـ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ول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اض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زائ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ط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وج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رسا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خر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عه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قض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</w:rPr>
        <w:t>95</w:t>
      </w:r>
      <w:r>
        <w:rPr>
          <w:rFonts w:cs="Simplified Arabic" w:ascii="Courier New" w:hAnsi="Courier New"/>
          <w:sz w:val="24"/>
          <w:szCs w:val="24"/>
          <w:rtl w:val="true"/>
        </w:rPr>
        <w:t>-</w:t>
      </w:r>
      <w:r>
        <w:rPr>
          <w:rFonts w:cs="Simplified Arabic" w:ascii="Courier New" w:hAnsi="Courier New"/>
          <w:sz w:val="24"/>
          <w:szCs w:val="24"/>
        </w:rPr>
        <w:t>96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</w:rPr>
        <w:t>65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فص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52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جل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جنس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صادر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سن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3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 xml:space="preserve">الفصول </w:t>
      </w:r>
      <w:r>
        <w:rPr>
          <w:sz w:val="24"/>
          <w:szCs w:val="24"/>
          <w:lang w:bidi="ar-TN"/>
        </w:rPr>
        <w:t>266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إلى </w:t>
      </w:r>
      <w:r>
        <w:rPr>
          <w:sz w:val="24"/>
          <w:szCs w:val="24"/>
          <w:lang w:bidi="ar-TN"/>
        </w:rPr>
        <w:t>271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من مجلة الشغل الصادرة سنة </w:t>
      </w:r>
      <w:r>
        <w:rPr>
          <w:sz w:val="24"/>
          <w:szCs w:val="24"/>
          <w:lang w:bidi="ar-TN"/>
        </w:rPr>
        <w:t>1966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ط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و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جر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ك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ا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ن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ا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</w:rPr>
        <w:t>Niboyet Répertoire de droit international priv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ب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عزيز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عوادي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إسماعي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الح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شرح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قان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جنائ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تونس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94</w:t>
      </w:r>
      <w:r>
        <w:rPr>
          <w:rFonts w:cs="Simplified Arabic"/>
          <w:sz w:val="24"/>
          <w:szCs w:val="24"/>
          <w:rtl w:val="true"/>
          <w:lang w:bidi="ar-TN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 xml:space="preserve">عبد الحميد بن الشيخ 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مرجع سابق غير منشور</w:t>
      </w:r>
      <w:r>
        <w:rPr>
          <w:sz w:val="24"/>
          <w:szCs w:val="24"/>
          <w:rtl w:val="true"/>
          <w:lang w:bidi="ar-TN"/>
        </w:rPr>
        <w:t>.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را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بو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raité de droit international privé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صادق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ليه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القان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27/7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ؤرخ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4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فر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76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</w:rPr>
        <w:t>Revue international de droit penal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et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imestre 1984 rapport de M Pisone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6/12/19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فص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2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تفاق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ون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ألماني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فيدرال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تعلق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تسليم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جرمي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التعا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قضائ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اد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جزائ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تاريخ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ويل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صادق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ليه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القان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41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لسن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1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ؤرخ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2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ويل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9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البولي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دول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ه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وظف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ابع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للدول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إطا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تعا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دول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ه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نظم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غي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عترف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ها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كون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سن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04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اتخذ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قره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باري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سن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72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أعطته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حكوم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فرنس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شخص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قانون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ه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يوم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ضم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79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دولة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 xml:space="preserve">اتفاقية بين الجمهورية التونسية والجمهورية السنغالية مؤرخ في </w:t>
      </w:r>
      <w:r>
        <w:rPr>
          <w:sz w:val="24"/>
          <w:szCs w:val="24"/>
          <w:lang w:bidi="ar-TN"/>
        </w:rPr>
        <w:t>13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أفريل </w:t>
      </w:r>
      <w:r>
        <w:rPr>
          <w:sz w:val="24"/>
          <w:szCs w:val="24"/>
          <w:lang w:bidi="ar-TN"/>
        </w:rPr>
        <w:t>1964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مصادق عليها حسب القانون عدد </w:t>
      </w:r>
      <w:r>
        <w:rPr>
          <w:sz w:val="24"/>
          <w:szCs w:val="24"/>
          <w:lang w:bidi="ar-TN"/>
        </w:rPr>
        <w:t>32</w:t>
      </w:r>
      <w:r>
        <w:rPr>
          <w:sz w:val="24"/>
          <w:szCs w:val="24"/>
          <w:rtl w:val="true"/>
          <w:lang w:bidi="ar-TN"/>
        </w:rPr>
        <w:t>-</w:t>
      </w:r>
      <w:r>
        <w:rPr>
          <w:sz w:val="24"/>
          <w:szCs w:val="24"/>
          <w:lang w:bidi="ar-TN"/>
        </w:rPr>
        <w:t>65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المؤرخ في </w:t>
      </w:r>
      <w:r>
        <w:rPr>
          <w:sz w:val="24"/>
          <w:szCs w:val="24"/>
          <w:lang w:bidi="ar-TN"/>
        </w:rPr>
        <w:t>13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نوفمبر </w:t>
      </w:r>
      <w:r>
        <w:rPr>
          <w:sz w:val="24"/>
          <w:szCs w:val="24"/>
          <w:lang w:bidi="ar-TN"/>
        </w:rPr>
        <w:t>1965</w:t>
      </w:r>
      <w:r>
        <w:rPr>
          <w:sz w:val="24"/>
          <w:szCs w:val="24"/>
          <w:rtl w:val="true"/>
          <w:lang w:bidi="ar-TN"/>
        </w:rPr>
        <w:t>.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تفاق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تعلق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التعا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قضائ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ي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جمهور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تونس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الجمهور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إسلام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وريطان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تاريخ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7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نوفمب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5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صادق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ليه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سب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قانو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8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لسن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ؤرخ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ار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6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/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/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08/11/19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ط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يا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ش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ش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ن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طبيق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نب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ق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ض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ي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ض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هدا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10">
    <w:p>
      <w:pPr>
        <w:pStyle w:val="Footnote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Roge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La constitution française commentaire d’article, sous la direction de Luchaire (F) et Conac (G) Paris Economica, 1987 P 1067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</w:t>
      </w:r>
      <w:r>
        <w:rPr>
          <w:rStyle w:val="FootnoteCharacters"/>
        </w:rPr>
        <w:t>?</w:t>
      </w:r>
      <w:r>
        <w:rPr/>
        <w:t xml:space="preserve"> </w:t>
      </w:r>
      <w:r>
        <w:rPr/>
        <w:t>(</w:t>
      </w:r>
      <w:r>
        <w:rPr/>
        <w:t xml:space="preserve"> NEUYEN QUOC DINH. Droit international public, Paris LGDJ 1994 P 301. 305.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ه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mentaire du code de droit international privé P 20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طبيق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ط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ا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ّ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ا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orenesen; les sources du droit international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ج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ف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evue du droit publi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vue de droit publ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ة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قم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102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ّ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2">
    <w:p>
      <w:pPr>
        <w:pStyle w:val="Footnote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ن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ترب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رب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حم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افظ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غانم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رجع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سابق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44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1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Marcel Merle la politique étrangère PUF Paris 1984 P 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 xml:space="preserve">Léon noël </w:t>
      </w:r>
      <w:r>
        <w:rPr>
          <w:sz w:val="24"/>
          <w:szCs w:val="24"/>
          <w:lang w:bidi="ar-TN"/>
        </w:rPr>
        <w:t>P</w:t>
      </w:r>
      <w:r>
        <w:rPr>
          <w:sz w:val="24"/>
          <w:szCs w:val="24"/>
        </w:rPr>
        <w:t>olitique diplomatique dans les affaires étrangère PUF Paris 1959 P 29</w:t>
      </w:r>
      <w:r>
        <w:rPr>
          <w:sz w:val="24"/>
          <w:szCs w:val="24"/>
          <w:rtl w:val="true"/>
        </w:rPr>
        <w:t xml:space="preserve"> </w:t>
      </w:r>
    </w:p>
  </w:footnote>
  <w:footnote w:id="1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بلوم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ك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L’organisation du MAE : études internationales n° 31/02/1989 P 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/-</w:t>
      </w:r>
      <w:r>
        <w:rPr>
          <w:rFonts w:cs="Simplified Arabic"/>
          <w:sz w:val="24"/>
          <w:szCs w:val="24"/>
        </w:rPr>
        <w:t>12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09/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غ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خ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.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/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 )</w:t>
      </w:r>
      <w:r>
        <w:rPr>
          <w:sz w:val="24"/>
          <w:szCs w:val="24"/>
        </w:rPr>
        <w:t xml:space="preserve"> Conseil supérieur des Tunisiens à l’étranger un nouvel organne au service de la démocrate La presse du 6 janvier 1991.</w:t>
      </w:r>
    </w:p>
  </w:footnote>
  <w:footnote w:id="1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لوح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صل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UTIT a propos du conseil supérieur de l’émigration Paris 3 juillet 1989.</w:t>
      </w:r>
    </w:p>
  </w:footnote>
  <w:footnote w:id="1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يبلوم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دكتو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ؤا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شباط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ديبلوماسية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رجع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سابق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4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bidi w:val="1"/>
      <w:ind w:left="0" w:right="0" w:hanging="0"/>
      <w:jc w:val="both"/>
      <w:rPr/>
    </w:pPr>
    <w:r>
      <w:rPr>
        <w:rFonts w:eastAsia="Wingdings" w:cs="Wingdings" w:ascii="Wingdings" w:hAnsi="Wingdings"/>
        <w:b/>
        <w:bCs/>
        <w:sz w:val="40"/>
        <w:szCs w:val="40"/>
      </w:rPr>
      <w:t></w:t>
    </w:r>
    <w:r>
      <w:rPr>
        <w:rtl w:val="true"/>
      </w:rPr>
      <w:t xml:space="preserve">   </w:t>
    </w:r>
    <w:r>
      <w:rPr>
        <w:rFonts w:cs="Monotype Koufi"/>
        <w:b/>
        <w:b/>
        <w:bCs/>
        <w:rtl w:val="true"/>
      </w:rPr>
      <w:t>الحماية</w:t>
    </w:r>
    <w:r>
      <w:rPr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القانونية</w:t>
    </w:r>
    <w:r>
      <w:rPr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والقضائية</w:t>
    </w:r>
    <w:r>
      <w:rPr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للتونسيين</w:t>
    </w:r>
    <w:r>
      <w:rPr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بالخارج</w:t>
    </w:r>
    <w:r>
      <w:rPr>
        <w:rFonts w:cs="Monotype Koufi"/>
        <w:b/>
        <w:bCs/>
        <w:rtl w:val="true"/>
      </w:rPr>
      <w:tab/>
      <w:tab/>
      <w:t xml:space="preserve">         </w:t>
    </w:r>
    <w:r>
      <w:rPr>
        <w:rFonts w:eastAsia="Wingdings" w:cs="Wingdings" w:ascii="Wingdings" w:hAnsi="Wingdings"/>
        <w:b/>
        <w:bCs/>
        <w:sz w:val="40"/>
        <w:szCs w:val="40"/>
      </w:rPr>
      <w:t>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67" w:right="567" w:firstLine="567"/>
      <w:jc w:val="both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7" w:right="567" w:hanging="109"/>
      <w:jc w:val="center"/>
      <w:outlineLvl w:val="1"/>
    </w:pPr>
    <w:rPr>
      <w:rFonts w:cs="Led Italic Fon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7" w:right="567" w:firstLine="567"/>
      <w:jc w:val="both"/>
      <w:outlineLvl w:val="2"/>
    </w:pPr>
    <w:rPr>
      <w:rFonts w:cs="Monotype Kouf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67" w:right="567" w:firstLine="567"/>
      <w:jc w:val="both"/>
      <w:outlineLvl w:val="3"/>
    </w:pPr>
    <w:rPr>
      <w:rFonts w:cs="Arabic Transparent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638" w:right="567" w:firstLine="496"/>
      <w:jc w:val="both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567" w:right="567" w:firstLine="567"/>
      <w:jc w:val="both"/>
      <w:outlineLvl w:val="5"/>
    </w:pPr>
    <w:rPr>
      <w:rFonts w:cs="Monotype Koufi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638" w:right="567" w:firstLine="496"/>
      <w:jc w:val="both"/>
      <w:outlineLvl w:val="6"/>
    </w:pPr>
    <w:rPr>
      <w:rFonts w:cs="Monotype Koufi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638" w:right="567" w:firstLine="540"/>
      <w:jc w:val="both"/>
      <w:outlineLvl w:val="7"/>
    </w:pPr>
    <w:rPr>
      <w:rFonts w:cs="Monotype Koufi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638" w:right="567" w:firstLine="540"/>
      <w:jc w:val="both"/>
      <w:outlineLvl w:val="8"/>
    </w:pPr>
    <w:rPr>
      <w:rFonts w:cs="Monotype Kouf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Led Italic Fo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638" w:right="638" w:firstLine="540"/>
      <w:jc w:val="both"/>
    </w:pPr>
    <w:rPr>
      <w:rFonts w:cs="Simplified Arabic"/>
      <w:sz w:val="30"/>
      <w:szCs w:val="30"/>
    </w:rPr>
  </w:style>
  <w:style w:type="paragraph" w:styleId="Normalcentr">
    <w:name w:val="Normal centré"/>
    <w:basedOn w:val="Normal"/>
    <w:qFormat/>
    <w:pPr>
      <w:bidi w:val="1"/>
      <w:ind w:left="708" w:right="567" w:firstLine="250"/>
      <w:jc w:val="both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3518" w:right="3518" w:hanging="2340"/>
      <w:jc w:val="both"/>
    </w:pPr>
    <w:rPr>
      <w:rFonts w:cs="Monotype Koufi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12:00Z</dcterms:created>
  <dc:creator>Taher Ben LARBI CHERIF</dc:creator>
  <dc:description/>
  <dc:language>en-US</dc:language>
  <cp:lastModifiedBy>BOULARES MONCEF</cp:lastModifiedBy>
  <cp:lastPrinted>2001-05-17T07:51:00Z</cp:lastPrinted>
  <dcterms:modified xsi:type="dcterms:W3CDTF">2001-05-17T05:53:00Z</dcterms:modified>
  <cp:revision>4</cp:revision>
  <dc:subject/>
  <dc:title>مـقــــــدمـــــــة</dc:title>
</cp:coreProperties>
</file>