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/>
          <w:sz w:val="32"/>
          <w:szCs w:val="32"/>
          <w:lang w:val="ar-TN"/>
        </w:rPr>
      </w:pP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جزء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ثان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 w:ascii="MS Mincho;ＭＳ 明朝" w:hAnsi="MS Mincho;ＭＳ 明朝"/>
          <w:sz w:val="32"/>
          <w:szCs w:val="32"/>
          <w:rtl w:val="true"/>
          <w:lang w:val="ar-TN"/>
        </w:rPr>
        <w:t xml:space="preserve">/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عد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رتباط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حقوق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مفرز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ب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MS Mincho;ＭＳ 明朝" w:cs="Mudir MT" w:ascii="MS Mincho;ＭＳ 明朝" w:hAnsi="MS Mincho;ＭＳ 明朝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/>
          <w:sz w:val="32"/>
          <w:szCs w:val="32"/>
          <w:lang w:val="ar-TN"/>
        </w:rPr>
      </w:pP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إ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ارتباط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بي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ذاته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يمك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تعامل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عه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بصف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طلقة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,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حيث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يمك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إطار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حيي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رسو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مجمد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باشر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دو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يكو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نفيذ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للقسم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(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قس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أول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),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بل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إنه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يمك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بصف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ستقل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غير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كو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هنالك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قسم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أساس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(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قس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ثان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>).</w:t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/>
          <w:sz w:val="32"/>
          <w:szCs w:val="32"/>
          <w:lang w:val="ar-TN"/>
        </w:rPr>
      </w:pP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قس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أول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 w:ascii="MS Mincho;ＭＳ 明朝" w:hAnsi="MS Mincho;ＭＳ 明朝"/>
          <w:sz w:val="32"/>
          <w:szCs w:val="32"/>
          <w:rtl w:val="true"/>
          <w:lang w:val="ar-TN"/>
        </w:rPr>
        <w:t xml:space="preserve">/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حقوق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مفرز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ف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إطار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تحيي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رس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مجمد</w:t>
      </w:r>
      <w:r>
        <w:rPr>
          <w:rFonts w:eastAsia="MS Mincho;ＭＳ 明朝" w:cs="Mudir MT" w:ascii="MS Mincho;ＭＳ 明朝" w:hAnsi="MS Mincho;ＭＳ 明朝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/>
          <w:sz w:val="32"/>
          <w:szCs w:val="32"/>
          <w:lang w:val="ar-TN"/>
        </w:rPr>
      </w:pP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إطار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هذ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قسم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,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سيقع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إبراز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يمك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      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رغ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صعوبات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قد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تعرض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له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هذه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عملية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,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كم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يت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دو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يكو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إطار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نفيذ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خلال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عملي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حيي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رسو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مجمد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طرف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محكم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.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لذ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يتجه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وقوف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عند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أسباب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عطيل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     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(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فرع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أول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)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قبل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تعرض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لكيفي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إطار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عملي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تحيي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(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فرع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ثان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>)</w:t>
      </w:r>
    </w:p>
    <w:p>
      <w:pPr>
        <w:pStyle w:val="TextBody"/>
        <w:ind w:left="0" w:right="0" w:firstLine="147"/>
        <w:jc w:val="both"/>
        <w:rPr>
          <w:rFonts w:cs="Simplified Arabic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rtl w:val="true"/>
          <w:lang w:val="ar-TN"/>
        </w:rPr>
        <w:t xml:space="preserve"> </w:t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/>
          <w:sz w:val="32"/>
          <w:szCs w:val="32"/>
          <w:lang w:val="ar-TN"/>
        </w:rPr>
      </w:pP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فرع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أول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 w:ascii="MS Mincho;ＭＳ 明朝" w:hAnsi="MS Mincho;ＭＳ 明朝"/>
          <w:sz w:val="32"/>
          <w:szCs w:val="32"/>
          <w:rtl w:val="true"/>
          <w:lang w:val="ar-TN"/>
        </w:rPr>
        <w:t xml:space="preserve">/ 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أسباب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تعطيل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Mudir MT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MS Mincho;ＭＳ 明朝" w:cs="Mudir MT" w:ascii="MS Mincho;ＭＳ 明朝" w:hAnsi="MS Mincho;ＭＳ 明朝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/>
          <w:sz w:val="32"/>
          <w:szCs w:val="32"/>
          <w:lang w:val="ar-TN"/>
        </w:rPr>
      </w:pP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قد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تتوفر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بي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أيد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شركاء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قسم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لك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يتعذر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عليه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إدراجه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بالرس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لوجـود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صعوبات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ختلفة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,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فمنه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تعلق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بالقسمة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أطرافه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(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بحث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أول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)  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نه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ا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تعلق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بالرسم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ذاته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 xml:space="preserve">(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مبحث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sz w:val="32"/>
          <w:sz w:val="32"/>
          <w:szCs w:val="32"/>
          <w:rtl w:val="true"/>
          <w:lang w:val="ar-TN"/>
        </w:rPr>
        <w:t>ثاني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>)</w:t>
      </w:r>
    </w:p>
    <w:p>
      <w:pPr>
        <w:pStyle w:val="TextBody"/>
        <w:ind w:left="0" w:right="0" w:firstLine="147"/>
        <w:jc w:val="both"/>
        <w:rPr>
          <w:rFonts w:ascii="MS Mincho;ＭＳ 明朝" w:hAnsi="MS Mincho;ＭＳ 明朝"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المبحث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الأول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 w:ascii="MS Mincho;ＭＳ 明朝" w:hAnsi="MS Mincho;ＭＳ 明朝"/>
          <w:b/>
          <w:bCs/>
          <w:sz w:val="32"/>
          <w:szCs w:val="32"/>
          <w:rtl w:val="true"/>
          <w:lang w:val="ar-TN"/>
        </w:rPr>
        <w:t xml:space="preserve">/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الأسباب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المادية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لتعطيل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ترسيم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ascii="MS Mincho;ＭＳ 明朝" w:hAnsi="MS Mincho;ＭＳ 明朝"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</w:rPr>
      </w:pPr>
      <w:r>
        <w:rPr>
          <w:rFonts w:eastAsia="Times New Roman" w:cs="Times New Roman"/>
          <w:sz w:val="32"/>
          <w:szCs w:val="32"/>
          <w:rtl w:val="true"/>
          <w:lang w:val="ar-TN"/>
        </w:rPr>
        <w:t xml:space="preserve"> 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ختل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سبا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ن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ال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جتماع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ني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,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هم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ذكـ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: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ind w:left="-33" w:right="0" w:firstLine="180"/>
        <w:jc w:val="both"/>
        <w:rPr>
          <w:sz w:val="32"/>
          <w:szCs w:val="32"/>
          <w:u w:val="single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سوء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تحرير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لمقاسمات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u w:val="single"/>
          <w:rtl w:val="true"/>
          <w:lang w:val="ar-TN"/>
        </w:rPr>
        <w:t>: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قيح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فصو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علق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تحر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ـو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ناق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ج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صو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فصو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377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377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كر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377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الث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حر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خض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ضوابط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د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عوب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را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 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سا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ضخ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ظاه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جمد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خصو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ضائي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نـ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قب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صحت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مجـر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صو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مض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ف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يها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نج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قاسـم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حيح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م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ج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ـ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نبن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يان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طاب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م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أحيان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شمـ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رسم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خـر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2"/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  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حيان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ق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نصي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عـدا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م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بيان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ساس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علق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متقاسم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راج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خ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إد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حمـل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وجـود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حكـ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ضائ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صاد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قسم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ل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سل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خر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يـو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شأن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عـ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ها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تر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حك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عه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دعـو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مجر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ثب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الب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جـو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سمائ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شهاد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دم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ديم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حمـ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طالبت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ادل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نسخ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ديث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ـ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وقـو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وضع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ستحقاقي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ع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زمـ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سمتـه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كثـ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بيـ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دل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كل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حكم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ه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عدا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شر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كت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غال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ال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جـ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يو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يس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راض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رائط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صو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سخ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ثا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عتمد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إجر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شر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كتبـي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كل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ستخرا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سخ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ترا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حـي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ع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شر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سم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ق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ها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طا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بني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حكم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ستن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ـواقع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عقار،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غف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ي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عدا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شمـ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شـروع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ـرك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ب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شم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سمت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م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ـ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حيان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سن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قا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جمـ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ساحت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كثـ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ساح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يق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عـقار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عط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  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يـو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يس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راض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ـرائط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سب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طابـ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ساح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ـ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يق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جم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ساح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سند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عط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سب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عار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ضم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را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بيان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وجود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س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ind w:left="-33" w:right="0" w:firstLine="180"/>
        <w:jc w:val="both"/>
        <w:rPr>
          <w:sz w:val="32"/>
          <w:szCs w:val="32"/>
          <w:u w:val="single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عدم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نطباق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لمفعول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لمنشئ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للترسيم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u w:val="single"/>
          <w:rtl w:val="true"/>
          <w:lang w:val="ar-TN"/>
        </w:rPr>
        <w:t>:</w:t>
      </w:r>
    </w:p>
    <w:p>
      <w:pPr>
        <w:pStyle w:val="TextBody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305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د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نشأ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مجر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ش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      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كت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مضي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طرا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سجيل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قباض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ا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حس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الات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حك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ضائ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فيذ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د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فيذ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حوز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شري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مقسم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ب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شر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عد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ب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بنت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حكمة</w:t>
      </w:r>
      <w:r>
        <w:rPr>
          <w:rStyle w:val="FootnoteCharacters"/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3"/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عم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كـ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ز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انـون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يض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قوق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ارض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غ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ك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يشغـ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ـال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حث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ـي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ال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ملك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حيـح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انـونا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ind w:left="-33" w:right="0" w:firstLine="180"/>
        <w:jc w:val="both"/>
        <w:rPr>
          <w:sz w:val="32"/>
          <w:szCs w:val="32"/>
          <w:u w:val="single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رتفاع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تكلفة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عملية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u w:val="single"/>
          <w:rtl w:val="true"/>
          <w:lang w:val="ar-TN"/>
        </w:rPr>
        <w:t>: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متقاسم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ستوج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ـذ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م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صاري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ذكـ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هم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: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07" w:leader="none"/>
        </w:tabs>
        <w:ind w:left="-33" w:right="0" w:firstLine="180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صاري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ض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ت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ضائ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ث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حم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ال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جـ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فاهـ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قي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شركائـ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ـ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ـ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ـ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ويـ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ب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ـو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ـ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ئ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مي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ـات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07" w:leader="none"/>
        </w:tabs>
        <w:ind w:left="-33" w:right="0" w:firstLine="180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صاري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سجي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ت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قباض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ا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بلغ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</w:t>
      </w:r>
      <w:r>
        <w:rPr>
          <w:rFonts w:eastAsia="MS Mincho;ＭＳ 明朝" w:cs="Simplified Arabic"/>
          <w:sz w:val="32"/>
          <w:szCs w:val="32"/>
          <w:lang w:val="ar-TN"/>
        </w:rPr>
        <w:t>5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مائ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ي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07" w:leader="none"/>
        </w:tabs>
        <w:ind w:left="-33" w:right="0" w:firstLine="180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عل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اج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در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1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مائ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ي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07" w:leader="none"/>
        </w:tabs>
        <w:ind w:left="-33" w:right="0" w:firstLine="180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صاري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يو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يس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راض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رائط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5"/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صاري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هض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صبح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ايير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اج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راجع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كيـد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-33" w:right="0" w:firstLine="180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جم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صاري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رتفاع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حملـ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بدئي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ف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إتم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عتـب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سعـ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ترسي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قوق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ترسي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جم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آخر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مبدإ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حك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سج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بدأ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جزئ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مقاسمات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تف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جتما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توف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بالـغ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يسـر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ك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غالب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حد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رغ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تم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غلب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رغب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عـد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وفـ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بلغ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طلو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كال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شريك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اغ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ـم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</w:p>
    <w:p>
      <w:pPr>
        <w:pStyle w:val="TextBody"/>
        <w:ind w:left="-33" w:right="0" w:firstLine="180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نسب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سلـط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إداري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ع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ال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سبي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صاري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ق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بق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ج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فع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ق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صاريف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خل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وائ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ل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ض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ئ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سترجا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فع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ق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ين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فيذ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ستغر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سنيـن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6"/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ائـ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مث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عوب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وف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بلغ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الي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ص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شر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آلا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دنانيـر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رغـ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جعل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ها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طا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حر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ق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ال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ها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م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شـأ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د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يـه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7"/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-33" w:right="0" w:firstLine="180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7" w:leader="none"/>
        </w:tabs>
        <w:ind w:left="-33" w:right="0" w:firstLine="180"/>
        <w:jc w:val="both"/>
        <w:rPr>
          <w:sz w:val="32"/>
          <w:szCs w:val="32"/>
          <w:u w:val="single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صعوبة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لتفاهم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بين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لمتقاسمين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u w:val="single"/>
          <w:rtl w:val="true"/>
          <w:lang w:val="ar-TN"/>
        </w:rPr>
        <w:t>:</w:t>
      </w:r>
    </w:p>
    <w:p>
      <w:pPr>
        <w:pStyle w:val="TextBody"/>
        <w:ind w:left="-33" w:right="0" w:firstLine="180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فاه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ـ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ضائ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شكـ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سبب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اقعـي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إتم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ـي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ان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تفاقه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جوان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ا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عم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يف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ق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يا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سـالفا،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عط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يض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سب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تفاق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إدل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كتائ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كمي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جج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تنتوع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مث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دع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اد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إدل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كتائـ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كمي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ضمـ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صادقت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مثل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هندس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نهائ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عـد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يو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يس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راضـ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رائـط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ض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ختلاف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ساح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عـداد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بيـ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ض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سـاس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حك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مض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ـاء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بـر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ث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ربع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شرك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تـ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سم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سجـ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وف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حده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طال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ورث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إدل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كت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كميل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وضيح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ك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عتر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صادق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سب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دو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عط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كاملها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-33" w:right="0" w:firstLine="180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4" w:leader="none"/>
        </w:tabs>
        <w:ind w:left="-33" w:right="0" w:firstLine="180"/>
        <w:jc w:val="both"/>
        <w:rPr>
          <w:sz w:val="32"/>
          <w:szCs w:val="32"/>
          <w:u w:val="single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لصعوبات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لفنيـة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u w:val="single"/>
          <w:rtl w:val="true"/>
          <w:lang w:val="ar-TN"/>
        </w:rPr>
        <w:t>: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Times New Roman" w:cs="Times New Roman"/>
          <w:sz w:val="32"/>
          <w:szCs w:val="32"/>
          <w:rtl w:val="true"/>
          <w:lang w:val="ar-TN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عتـر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يو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يس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راضـ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رائـط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مناسب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حـول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عوب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يدا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حـو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تمامـ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همت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مث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عدا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مث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هندس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نهائ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مقا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سيت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عتماد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إتـم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ـم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حدث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جـ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يو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يس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راض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رائط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ساح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جم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حك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فـ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ساح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طع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واق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سمتـ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عـذ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فيذ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ض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ك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سل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مث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ندسي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هائي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عذ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يو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يس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راض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راط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عـدا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مث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هندس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نهائي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تضـح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مناسب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حول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خب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راع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سمت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جـو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حداثـ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ع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واقـ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سمت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صو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فويت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تعدد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شأن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ؤث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ستحقاق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ـ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تجـا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ستحا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فيـذ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8"/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b/>
          <w:b/>
          <w:bCs/>
          <w:sz w:val="32"/>
          <w:szCs w:val="32"/>
          <w:lang w:val="ar-TN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b/>
          <w:bCs/>
          <w:sz w:val="32"/>
          <w:szCs w:val="32"/>
          <w:rtl w:val="true"/>
          <w:lang w:val="ar-TN"/>
        </w:rPr>
        <w:t xml:space="preserve">/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تع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الس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MS Mincho;ＭＳ 明朝" w:cs="Simplified Arabic"/>
          <w:b/>
          <w:bCs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b/>
          <w:b/>
          <w:bCs/>
          <w:sz w:val="32"/>
          <w:szCs w:val="32"/>
          <w:lang w:val="ar-TN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عتب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ـافظ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لز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حس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س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دفات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طبيق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قواعـ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جرائ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نظ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إشه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ين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واع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س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س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سج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فر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ـ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متنا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را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ـ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ـرز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تعارض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واع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سـ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س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سج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غ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ناح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نوني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حيح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</w:p>
    <w:p>
      <w:pPr>
        <w:pStyle w:val="TextBody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sz w:val="32"/>
          <w:szCs w:val="32"/>
          <w:u w:val="single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فقرة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أولى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u w:val="single"/>
          <w:rtl w:val="true"/>
          <w:lang w:val="ar-TN"/>
        </w:rPr>
        <w:t xml:space="preserve">/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خصوص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منع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لجزئي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للقسمة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u w:val="single"/>
          <w:rtl w:val="true"/>
          <w:lang w:val="ar-TN"/>
        </w:rPr>
        <w:t>: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ثيـ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ال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رض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طال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كـ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</w:p>
    <w:p>
      <w:pPr>
        <w:pStyle w:val="TextBody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وضوع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كوك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حتـو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قاسم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زئ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شم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آخ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جز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9"/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ستجي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جزئ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مقاسـم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و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نصي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بق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ـ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صو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قا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زئي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شهائ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سل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ال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جن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غالط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غيـ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س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ني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جـر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خل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دي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شاك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ستـو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طبي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سبب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مو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كثيـ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ـ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صبح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الت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اديـ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ستحقاق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ـابت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ستحـا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عامـ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ساسها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</w:p>
    <w:p>
      <w:pPr>
        <w:pStyle w:val="TextBody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نطلــق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صبح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ـ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متن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ستجاب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طال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جزئ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مقاسم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ساس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مثـ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حد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تكام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جـزأ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شخا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وض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ـة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10"/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ق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ا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/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خصوص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حترام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مبدإ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  <w:lang w:val="ar-TN"/>
        </w:rPr>
        <w:t>التسلسل</w:t>
      </w:r>
      <w:r>
        <w:rPr>
          <w:rFonts w:eastAsia="Times New Roman"/>
          <w:sz w:val="32"/>
          <w:sz w:val="32"/>
          <w:szCs w:val="32"/>
          <w:u w:val="single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u w:val="single"/>
          <w:rtl w:val="true"/>
          <w:lang w:val="ar-TN"/>
        </w:rPr>
        <w:t>: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عتب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ـ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سي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اجع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إشه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ـ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فظ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سي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تحذيـر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Times New Roman" w:cs="Times New Roman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عامل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ـ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وانـ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شـروط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عما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فيـذ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شأن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مس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التـ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ستحقاقي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نطل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خ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بدإ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وه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مث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جو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سلس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درج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حيث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نجر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ال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ابت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ثبو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نجر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را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ورث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قاسمت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سلط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طع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ر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يض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رسم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ضرو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ورث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ابت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ج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عل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ها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11"/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شأ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صعوب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طب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ثا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ساب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ورت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: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ورث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ابت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ق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إدراج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ائ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يات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رغ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وف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ج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كتاب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ؤي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لكيت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لك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ورث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ورث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را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ج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فات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قاسمت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ضح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سلس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نجر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ورث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ابت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ورث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امو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بع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فويت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يا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جز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در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بع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نز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وَ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ز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يا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عتب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تال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ارضت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ها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نطل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عذ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قا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عتب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شم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اء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غا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يس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فاد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جمي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رج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طالب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إدل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كتائ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كمي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وَ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ض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قرار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طع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شترا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شمول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طع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اجع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أح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قب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شترا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يا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بائع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12"/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هذ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كيف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ستخرا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رس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ديد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ك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ق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ا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و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ه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ث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فراز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ا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شت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ا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بائ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قي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اب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)    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ستخرا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مقسمه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 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فر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Cs w:val="32"/>
          <w:rtl w:val="true"/>
          <w:lang w:val="ar-TN"/>
        </w:rPr>
        <w:t xml:space="preserve">/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مفرز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تحي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مجمد</w:t>
      </w:r>
      <w:r>
        <w:rPr>
          <w:rFonts w:eastAsia="MS Mincho;ＭＳ 明朝" w:cs="Mudir MT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ان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حيين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13"/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تخلي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جمو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عاد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يا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حيث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ص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وضع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طاب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ضعيت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واقي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 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حس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5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ان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حيين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"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ظ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حك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غا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حي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نون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اد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عقار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سجل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ظ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يض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صعوب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ناشئ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تم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جراء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طلوب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طال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ام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تجاوز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جراء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سهي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عملي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طلوب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أذ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تنصي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س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سلس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نتقال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عديل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طارئ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" .  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برز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صف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غا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حي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خل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ضع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ي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صو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وصو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طاب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اد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عقار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شيو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و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و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رك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تفويت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قاسم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ر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واق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ب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فراز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تلك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شأ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ستو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مث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رث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ربع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خو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قار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رس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مث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طع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ر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يض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قوم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قسمت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راي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را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كت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و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فوي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ط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عين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ذات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غ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را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و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ياع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قد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ورث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ف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عتب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شرك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آخر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تجم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عتب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،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عب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ضع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انو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غابير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وع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اد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علا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غا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يس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خلي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جمود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طل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شر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حك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جا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سح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جا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ب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نزاع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دخل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علق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ذل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إذ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درا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سيم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تشطيب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ا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ز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ذلك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محك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جاوز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كتائ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تأذ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تنصي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غا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حترا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بدإ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سلسل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إ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رجعن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ث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ساب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ذكره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محك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إذ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إدرا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العقار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دراج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ي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فوي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صل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احقا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مكن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كتف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تنصي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  <w:lang w:val="ar-TN"/>
        </w:rPr>
        <w:footnoteReference w:id="14"/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المه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النسب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لمحك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الت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آ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الك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اليي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ه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ك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نفيذ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ثر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تنفيذ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سلس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نجرا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لك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اح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حترا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مبدإ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سلس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ق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ر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قاري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 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ق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Cs w:val="32"/>
          <w:rtl w:val="true"/>
          <w:lang w:val="ar-TN"/>
        </w:rPr>
        <w:t xml:space="preserve">/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غيا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ل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يمن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مفرزة</w:t>
      </w:r>
      <w:r>
        <w:rPr>
          <w:rFonts w:eastAsia="MS Mincho;ＭＳ 明朝" w:cs="Mudir MT"/>
          <w:sz w:val="32"/>
          <w:szCs w:val="32"/>
          <w:rtl w:val="true"/>
          <w:lang w:val="ar-TN"/>
        </w:rPr>
        <w:t>.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غا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تقا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ق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شريك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ق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ز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استنا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سم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ش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مناسب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موج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خصي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ر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فرز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ناشئ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ق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ر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ان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)</w:t>
      </w:r>
    </w:p>
    <w:p>
      <w:pPr>
        <w:pStyle w:val="TextBody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TextBody"/>
        <w:ind w:left="0" w:right="0" w:firstLine="147"/>
        <w:jc w:val="both"/>
        <w:rPr/>
      </w:pP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فرع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Cs w:val="32"/>
          <w:rtl w:val="true"/>
          <w:lang w:val="ar-TN"/>
        </w:rPr>
        <w:t xml:space="preserve">/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تر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مفرز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بموجب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Mudir MT"/>
          <w:sz w:val="32"/>
          <w:sz w:val="32"/>
          <w:szCs w:val="32"/>
          <w:rtl w:val="true"/>
          <w:lang w:val="ar-TN"/>
        </w:rPr>
        <w:t>التخصيص</w:t>
      </w:r>
      <w:r>
        <w:rPr>
          <w:rStyle w:val="FootnoteCharacters"/>
          <w:rStyle w:val="FootnoteAnchor"/>
          <w:rFonts w:eastAsia="MS Mincho;ＭＳ 明朝" w:cs="Mudir MT"/>
          <w:sz w:val="32"/>
          <w:sz w:val="32"/>
          <w:szCs w:val="32"/>
          <w:rtl w:val="true"/>
          <w:lang w:val="ar-TN"/>
        </w:rPr>
        <w:footnoteReference w:id="15"/>
      </w:r>
      <w:r>
        <w:rPr>
          <w:rFonts w:eastAsia="MS Mincho;ＭＳ 明朝" w:cs="Mudir MT"/>
          <w:sz w:val="32"/>
          <w:szCs w:val="32"/>
          <w:rtl w:val="true"/>
          <w:lang w:val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04/199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04/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ي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ـآ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ق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Heading5"/>
        <w:ind w:left="0" w:right="0" w:firstLine="147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ق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ضواب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ختصا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ائر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ـ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صي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قو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صي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صي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ا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firstLine="14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sz w:val="32"/>
          <w:szCs w:val="32"/>
          <w:rtl w:val="true"/>
        </w:rPr>
        <w:t xml:space="preserve">.  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دئ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س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ئ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ـ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فق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رو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تعل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موض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طلب</w:t>
      </w:r>
      <w:r>
        <w:rPr>
          <w:rFonts w:cs="Simplified Arabi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فق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رو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تعل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أطر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طلب</w:t>
      </w:r>
      <w:r>
        <w:rPr>
          <w:rFonts w:cs="Simplified Arabi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Retraitcorpsdetexte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firstLine="14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  <w:rtl w:val="true"/>
        </w:rPr>
        <w:t>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/ </w:t>
      </w:r>
      <w:r>
        <w:rPr>
          <w:rFonts w:eastAsia="Times New Roman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خ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ط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التحيين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0"/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firstLine="14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  <w:rtl w:val="true"/>
        </w:rPr>
        <w:t>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/ </w:t>
      </w:r>
      <w:r>
        <w:rPr>
          <w:rFonts w:eastAsia="Times New Roman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خ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المعت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>المتداخل</w:t>
      </w:r>
      <w:r>
        <w:rPr>
          <w:rFonts w:eastAsia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ائ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فق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ال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رو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تعل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مؤيد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طلب</w:t>
      </w:r>
      <w:r>
        <w:rPr>
          <w:rFonts w:cs="Simplified Arabi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ـ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ـ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قار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م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ـرك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ـ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جـ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ـ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ـ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ـ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ـ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ـ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ـ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ـود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Heading5"/>
        <w:ind w:left="0" w:right="0" w:firstLine="147"/>
        <w:jc w:val="both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/ </w:t>
      </w:r>
      <w:r>
        <w:rPr>
          <w:rFonts w:cs="Mudir MT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ف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سيم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Cs w:val="32"/>
          <w:rtl w:val="true"/>
          <w:lang w:val="ar-TN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مقتض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ن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122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1994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ؤرخ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28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نوفمب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1994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در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ج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هيئ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اب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عم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لغي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ج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عمرا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د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قانو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43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1979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ؤرخ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15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1979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. </w:t>
      </w:r>
    </w:p>
    <w:p>
      <w:pPr>
        <w:pStyle w:val="Heading2"/>
        <w:ind w:left="0" w:right="0" w:firstLine="147"/>
        <w:jc w:val="both"/>
        <w:rPr>
          <w:rFonts w:eastAsia="MS Mincho;ＭＳ 明朝" w:cs="Simplified Arabic"/>
          <w:sz w:val="32"/>
          <w:szCs w:val="32"/>
          <w:u w:val="none"/>
          <w:lang w:val="ar-TN"/>
        </w:rPr>
      </w:pPr>
      <w:r>
        <w:rPr>
          <w:rFonts w:eastAsia="MS Mincho;ＭＳ 明朝" w:cs="Simplified Arabic"/>
          <w:sz w:val="32"/>
          <w:szCs w:val="32"/>
          <w:u w:val="none"/>
          <w:rtl w:val="true"/>
          <w:lang w:val="ar-TN"/>
        </w:rPr>
      </w:r>
    </w:p>
    <w:p>
      <w:pPr>
        <w:pStyle w:val="Heading2"/>
        <w:ind w:left="0" w:right="0" w:firstLine="147"/>
        <w:jc w:val="both"/>
        <w:rPr/>
      </w:pPr>
      <w:r>
        <w:rPr>
          <w:rFonts w:eastAsia="MS Mincho;ＭＳ 明朝"/>
          <w:b/>
          <w:b/>
          <w:bCs/>
          <w:sz w:val="32"/>
          <w:sz w:val="32"/>
          <w:szCs w:val="32"/>
          <w:u w:val="none"/>
          <w:rtl w:val="true"/>
          <w:lang w:val="ar-TN"/>
        </w:rPr>
        <w:t>الم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none"/>
          <w:rtl w:val="true"/>
          <w:lang w:val="ar-TN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u w:val="none"/>
          <w:rtl w:val="true"/>
          <w:lang w:val="ar-TN"/>
        </w:rPr>
        <w:t>الأ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none"/>
          <w:rtl w:val="true"/>
          <w:lang w:val="ar-TN"/>
        </w:rPr>
        <w:t xml:space="preserve"> </w:t>
      </w:r>
      <w:r>
        <w:rPr>
          <w:rFonts w:eastAsia="MS Mincho;ＭＳ 明朝"/>
          <w:b/>
          <w:bCs/>
          <w:sz w:val="32"/>
          <w:szCs w:val="32"/>
          <w:u w:val="none"/>
          <w:rtl w:val="true"/>
          <w:lang w:val="ar-TN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u w:val="none"/>
          <w:rtl w:val="true"/>
          <w:lang w:val="ar-TN"/>
        </w:rPr>
        <w:t>إنش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none"/>
          <w:rtl w:val="true"/>
          <w:lang w:val="ar-TN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u w:val="none"/>
          <w:rtl w:val="true"/>
          <w:lang w:val="ar-TN"/>
        </w:rPr>
        <w:t>التقسيـم</w:t>
      </w:r>
      <w:r>
        <w:rPr>
          <w:rStyle w:val="FootnoteCharacters"/>
          <w:rStyle w:val="FootnoteAnchor"/>
          <w:rFonts w:eastAsia="MS Mincho;ＭＳ 明朝"/>
          <w:b/>
          <w:b/>
          <w:bCs/>
          <w:sz w:val="32"/>
          <w:sz w:val="32"/>
          <w:szCs w:val="32"/>
          <w:u w:val="none"/>
          <w:rtl w:val="true"/>
          <w:lang w:val="ar-TN"/>
        </w:rPr>
        <w:footnoteReference w:id="32"/>
      </w:r>
      <w:r>
        <w:rPr>
          <w:rFonts w:eastAsia="MS Mincho;ＭＳ 明朝"/>
          <w:b/>
          <w:bCs/>
          <w:sz w:val="32"/>
          <w:szCs w:val="32"/>
          <w:u w:val="none"/>
          <w:rtl w:val="true"/>
          <w:lang w:val="ar-TN"/>
        </w:rPr>
        <w:t>.</w:t>
      </w:r>
    </w:p>
    <w:p>
      <w:pPr>
        <w:pStyle w:val="Heading2"/>
        <w:ind w:left="0" w:right="0" w:firstLine="147"/>
        <w:jc w:val="both"/>
        <w:rPr>
          <w:rFonts w:eastAsia="MS Mincho;ＭＳ 明朝"/>
          <w:b/>
          <w:b/>
          <w:bCs/>
          <w:sz w:val="32"/>
          <w:szCs w:val="32"/>
          <w:u w:val="none"/>
          <w:lang w:val="ar-TN"/>
        </w:rPr>
      </w:pPr>
      <w:r>
        <w:rPr>
          <w:rFonts w:eastAsia="MS Mincho;ＭＳ 明朝"/>
          <w:b/>
          <w:bCs/>
          <w:sz w:val="32"/>
          <w:szCs w:val="32"/>
          <w:u w:val="none"/>
          <w:rtl w:val="true"/>
          <w:lang w:val="ar-TN"/>
        </w:rPr>
      </w:r>
    </w:p>
    <w:p>
      <w:pPr>
        <w:pStyle w:val="Heading2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/>
          <w:sz w:val="32"/>
          <w:sz w:val="32"/>
          <w:szCs w:val="32"/>
          <w:rtl w:val="true"/>
          <w:lang w:val="ar-TN"/>
        </w:rPr>
        <w:t>فقرة</w:t>
      </w:r>
      <w:r>
        <w:rPr>
          <w:rFonts w:eastAsia="Times New Roman" w:cs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/>
          <w:sz w:val="32"/>
          <w:sz w:val="32"/>
          <w:szCs w:val="32"/>
          <w:rtl w:val="true"/>
          <w:lang w:val="ar-TN"/>
        </w:rPr>
        <w:t>أولى</w:t>
      </w:r>
      <w:r>
        <w:rPr>
          <w:rFonts w:eastAsia="Times New Roman" w:cs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/>
          <w:sz w:val="32"/>
          <w:szCs w:val="32"/>
          <w:rtl w:val="true"/>
          <w:lang w:val="ar-TN"/>
        </w:rPr>
        <w:t xml:space="preserve">/ </w:t>
      </w:r>
      <w:r>
        <w:rPr>
          <w:rFonts w:eastAsia="MS Mincho;ＭＳ 明朝"/>
          <w:sz w:val="32"/>
          <w:sz w:val="32"/>
          <w:szCs w:val="32"/>
          <w:rtl w:val="true"/>
          <w:lang w:val="ar-TN"/>
        </w:rPr>
        <w:t>تعريف</w:t>
      </w:r>
      <w:r>
        <w:rPr>
          <w:rFonts w:eastAsia="Times New Roman" w:cs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/>
          <w:sz w:val="32"/>
          <w:sz w:val="32"/>
          <w:szCs w:val="32"/>
          <w:rtl w:val="true"/>
          <w:lang w:val="ar-TN"/>
        </w:rPr>
        <w:t>التقسيم</w:t>
      </w:r>
      <w:r>
        <w:rPr>
          <w:rFonts w:eastAsia="MS Mincho;ＭＳ 明朝"/>
          <w:sz w:val="32"/>
          <w:szCs w:val="32"/>
          <w:rtl w:val="true"/>
          <w:lang w:val="ar-TN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/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ق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فن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مادي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ر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lang w:val="ar-TN"/>
        </w:rPr>
        <w:t>58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جل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هيئ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راب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عمي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ق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كونه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كل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جزئ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قطع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ر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قاس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ساوي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دده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عد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هيئ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لبناء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حل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سك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هن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صناع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سياح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جهيزات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شترك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جتماعي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 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و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ثقافية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  <w:lang w:val="ar-TN"/>
        </w:rPr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ستخلص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عريف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تقسي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يقو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ربع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عناصر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  <w:lang w:val="ar-TN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أن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تم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تجزئة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val="ar-TN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  <w:lang w:val="ar-TN"/>
        </w:rPr>
        <w:t>البي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ز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د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تقل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فـ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ج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سـ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قـل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ر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ج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ـ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هما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ج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و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ت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هم</w:t>
      </w:r>
      <w:r>
        <w:rPr>
          <w:rFonts w:eastAsia="MS Mincho;ＭＳ 明朝" w:cs="Simplified Arabic"/>
          <w:sz w:val="32"/>
          <w:szCs w:val="32"/>
          <w:rtl w:val="true"/>
        </w:rPr>
        <w:t xml:space="preserve">.  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ترفـ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سكنى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</w:rPr>
        <w:footnoteReference w:id="33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كـ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ي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ناعية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</w:rPr>
        <w:footnoteReference w:id="34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اعثيـ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ا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</w:rPr>
        <w:footnoteReference w:id="35"/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ـ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ك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ه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ن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ي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شتـ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جـ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فـ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بـ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كثـ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ـ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ا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</w:r>
    </w:p>
    <w:p>
      <w:pPr>
        <w:pStyle w:val="TextBodyIndent"/>
        <w:ind w:left="0" w:right="0" w:firstLine="14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رض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ر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ـ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لمة</w:t>
      </w:r>
      <w:r>
        <w:rPr>
          <w:rFonts w:eastAsia="MS Mincho;ＭＳ 明朝" w:cs="Simplified Arabic"/>
          <w:sz w:val="32"/>
          <w:szCs w:val="32"/>
          <w:rtl w:val="true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ـ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58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eastAsia="MS Mincho;ＭＳ 明朝" w:cs="Simplified Arabic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يجـ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هـ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جـ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ز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ـ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نـ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جـ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ـ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سـ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قي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طع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جـ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ك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وجـ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ـ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ف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سمـ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يـ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ـ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فـ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ـ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نـ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جـ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سم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ـ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ـ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كـ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ج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ادق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جـ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قت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شـ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تقسيمات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</w:rPr>
        <w:footnoteReference w:id="36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eastAsia="MS Mincho;ＭＳ 明朝" w:cs="Simplified Arabic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ـ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شاع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ـ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ا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ـل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</w:r>
    </w:p>
    <w:p>
      <w:pPr>
        <w:pStyle w:val="Heading3"/>
        <w:ind w:left="0" w:right="0" w:firstLine="14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راء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سي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4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/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كو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ـ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ـ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شـ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ـ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MS Mincho;ＭＳ 明朝" w:cs="Simplified Arabic"/>
          <w:sz w:val="32"/>
          <w:szCs w:val="32"/>
          <w:rtl w:val="true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ـ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شأنه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عـ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د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م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خ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68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ابي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ـ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جـ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هند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ما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و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ثن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زيـ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تعمير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ـ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ثائـ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59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ميـ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تع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ـ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جهيـ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س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19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كتو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1995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ثائـ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ك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ـ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ـ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طلـ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طب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سلـ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م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ك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ـل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كـ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ثيق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اري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مليك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حق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.... )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ق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ع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س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plan</w:t>
      </w:r>
      <w:r>
        <w:rPr>
          <w:rFonts w:eastAsia="MS Mincho;ＭＳ 明朝" w:cs="Simplified Arabic"/>
          <w:sz w:val="32"/>
          <w:szCs w:val="32"/>
        </w:rPr>
        <w:t xml:space="preserve"> </w:t>
      </w:r>
      <w:r>
        <w:rPr>
          <w:rFonts w:eastAsia="MS Mincho;ＭＳ 明朝" w:cs="Simplified Arabic"/>
          <w:sz w:val="28"/>
          <w:szCs w:val="28"/>
        </w:rPr>
        <w:t>de</w:t>
      </w:r>
      <w:r>
        <w:rPr>
          <w:rFonts w:eastAsia="MS Mincho;ＭＳ 明朝" w:cs="Simplified Arabic"/>
          <w:sz w:val="32"/>
          <w:szCs w:val="32"/>
        </w:rPr>
        <w:t xml:space="preserve"> </w:t>
      </w:r>
      <w:r>
        <w:rPr>
          <w:rFonts w:eastAsia="MS Mincho;ＭＳ 明朝" w:cs="Simplified Arabic"/>
          <w:sz w:val="28"/>
          <w:szCs w:val="28"/>
        </w:rPr>
        <w:t>situation</w:t>
      </w:r>
      <w:r>
        <w:rPr>
          <w:rFonts w:eastAsia="MS Mincho;ＭＳ 明朝" w:cs="Simplified Arabic"/>
          <w:sz w:val="32"/>
          <w:szCs w:val="32"/>
          <w:rtl w:val="true"/>
        </w:rPr>
        <w:t xml:space="preserve"> )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ـ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plan du titre</w:t>
      </w:r>
      <w:r>
        <w:rPr>
          <w:rFonts w:eastAsia="MS Mincho;ＭＳ 明朝"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eastAsia="MS Mincho;ＭＳ 明朝" w:cs="Simplified Arabic"/>
          <w:sz w:val="32"/>
          <w:szCs w:val="32"/>
          <w:rtl w:val="true"/>
        </w:rPr>
        <w:footnoteReference w:id="37"/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تف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( </w:t>
      </w:r>
      <w:r>
        <w:rPr>
          <w:rFonts w:eastAsia="MS Mincho;ＭＳ 明朝" w:cs="Simplified Arabic"/>
          <w:sz w:val="28"/>
          <w:szCs w:val="28"/>
        </w:rPr>
        <w:t>plan c</w:t>
      </w:r>
      <w:r>
        <w:rPr>
          <w:rFonts w:eastAsia="MS Mincho;ＭＳ 明朝" w:cs="Simplified Arabic"/>
          <w:sz w:val="28"/>
          <w:szCs w:val="28"/>
          <w:lang w:val="fr-FR"/>
        </w:rPr>
        <w:t>ô</w:t>
      </w:r>
      <w:r>
        <w:rPr>
          <w:rFonts w:eastAsia="MS Mincho;ＭＳ 明朝" w:cs="Simplified Arabic"/>
          <w:sz w:val="28"/>
          <w:szCs w:val="28"/>
        </w:rPr>
        <w:t>té</w:t>
      </w:r>
      <w:r>
        <w:rPr>
          <w:rFonts w:eastAsia="MS Mincho;ＭＳ 明朝" w:cs="Simplified Arabic"/>
          <w:sz w:val="32"/>
          <w:szCs w:val="32"/>
          <w:rtl w:val="true"/>
        </w:rPr>
        <w:t xml:space="preserve"> 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plan de lotissement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قيـ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س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يـ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طر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طرقـ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ز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بكـات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plan de masse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تقس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اح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كـتارات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ـ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cahier des charges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ـ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ث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ك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قـ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تسوغ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ـ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ط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ا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28"/>
          <w:szCs w:val="28"/>
        </w:rPr>
        <w:t>règlement d'urbanisme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يـ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سا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اعـد</w:t>
      </w:r>
      <w:r>
        <w:rPr>
          <w:rFonts w:eastAsia="Times New Roman"/>
          <w:sz w:val="32"/>
          <w:sz w:val="32"/>
          <w:szCs w:val="32"/>
          <w:rtl w:val="true"/>
        </w:rPr>
        <w:t xml:space="preserve">     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تف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مة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طا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ـ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موذ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قـ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ز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كـور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زنام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د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جـ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شـغال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ت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ز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كـ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طه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زو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شـ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هرب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بـ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شبك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تصالات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جـ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ش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احل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ؤ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شـ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ص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</w:rPr>
        <w:t xml:space="preserve"> </w:t>
      </w:r>
      <w:r>
        <w:rPr>
          <w:rFonts w:eastAsia="MS Mincho;ＭＳ 明朝" w:cs="Simplified Arabic"/>
          <w:sz w:val="28"/>
          <w:szCs w:val="28"/>
        </w:rPr>
        <w:t>arrêté d’alignement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ز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ـاذ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طرقـ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حري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TextBodyIndent"/>
        <w:ind w:left="0" w:right="0" w:firstLine="14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ـ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ز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ر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ـ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ل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ـ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م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ار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ماش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ضم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59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خت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ل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ـ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ظر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/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بقـ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59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60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61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شـ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خـ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ينة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60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خـ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شم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فص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خـ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ت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14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اطـ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هيئ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ـ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ـ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ل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قت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قـ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ل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مـوعة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كتوبـة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ج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تقسيمات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</w:rPr>
        <w:footnoteReference w:id="38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إبـ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eastAsia="MS Mincho;ＭＳ 明朝" w:cs="Simplified Arabic"/>
          <w:sz w:val="32"/>
          <w:sz w:val="32"/>
          <w:szCs w:val="32"/>
          <w:rtl w:val="true"/>
        </w:rPr>
        <w:footnoteReference w:id="39"/>
      </w:r>
      <w:r>
        <w:rPr>
          <w:rFonts w:eastAsia="MS Mincho;ＭＳ 明朝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ـ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ل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صادقة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أخـ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وبـ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ش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ـ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ادقة</w:t>
      </w:r>
      <w:r>
        <w:rPr>
          <w:rFonts w:eastAsia="MS Mincho;ＭＳ 明朝" w:cs="Simplified Arabic"/>
          <w:sz w:val="32"/>
          <w:szCs w:val="32"/>
          <w:rtl w:val="true"/>
        </w:rPr>
        <w:t xml:space="preserve">,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ـ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للا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</w:r>
    </w:p>
    <w:p>
      <w:pPr>
        <w:pStyle w:val="Heading5"/>
        <w:ind w:left="0" w:right="0" w:firstLine="147"/>
        <w:jc w:val="both"/>
        <w:rPr>
          <w:b/>
          <w:b/>
          <w:bCs/>
          <w:sz w:val="32"/>
          <w:szCs w:val="32"/>
        </w:rPr>
      </w:pP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 xml:space="preserve">/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rFonts w:eastAsia="MS Mincho;ＭＳ 明朝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تتل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سيمها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  <w:u w:val="single"/>
        </w:rPr>
      </w:pPr>
      <w:r>
        <w:rPr>
          <w:rFonts w:eastAsia="MS Mincho;ＭＳ 明朝" w:cs="Simplified Arabic"/>
          <w:sz w:val="32"/>
          <w:sz w:val="32"/>
          <w:szCs w:val="32"/>
          <w:u w:val="single"/>
          <w:rtl w:val="true"/>
        </w:rPr>
        <w:t>فقر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</w:rPr>
        <w:t>أو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u w:val="single"/>
          <w:rtl w:val="true"/>
        </w:rPr>
        <w:t xml:space="preserve">/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</w:rPr>
        <w:t>تـحـدي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u w:val="single"/>
          <w:rtl w:val="true"/>
        </w:rPr>
        <w:t>المـقاسم</w:t>
      </w:r>
      <w:r>
        <w:rPr>
          <w:rFonts w:eastAsia="MS Mincho;ＭＳ 明朝" w:cs="Simplified Arabi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رائط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فر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ر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360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ز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ـ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ـ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فـ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ار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ف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باش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ر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اح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حد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ـ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سا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ا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س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ق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ض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دما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ـ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ا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حكـ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ق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360</w:t>
      </w:r>
      <w:r>
        <w:rPr>
          <w:rFonts w:eastAsia="MS Mincho;ＭＳ 明朝" w:cs="Simplified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كـور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ر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ض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قسمـ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جن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لـ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لتجئ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ست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د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ديـ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د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ـ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ث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ر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سليـ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حـ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ترا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ر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س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ت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ميـر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فق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خصوصي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رس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قاسم</w:t>
      </w:r>
      <w:r>
        <w:rPr>
          <w:rFonts w:cs="Simplified Arabi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ـ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ـو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ـ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ـ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ـ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ـرد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4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ـق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ـ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ـ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ـ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ـ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ـ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ـرز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ـ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م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bidi w:val="1"/>
        <w:spacing w:lineRule="auto" w:line="360"/>
        <w:ind w:left="0" w:right="0" w:firstLine="14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ـ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ـ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ث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ي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عـ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ascii="MS Mincho;ＭＳ 明朝" w:hAnsi="MS Mincho;ＭＳ 明朝" w:eastAsia="MS Mincho;ＭＳ 明朝" w:cs="Simplified Arabic"/>
          <w:sz w:val="32"/>
          <w:szCs w:val="32"/>
          <w:lang w:val="ar-TN"/>
        </w:rPr>
      </w:pPr>
      <w:r>
        <w:rPr>
          <w:rFonts w:eastAsia="MS Mincho;ＭＳ 明朝" w:cs="Simplified Arabic" w:ascii="MS Mincho;ＭＳ 明朝" w:hAnsi="MS Mincho;ＭＳ 明朝"/>
          <w:sz w:val="32"/>
          <w:szCs w:val="32"/>
          <w:rtl w:val="true"/>
          <w:lang w:val="ar-TN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1134" w:header="1021" w:top="1985" w:footer="1021" w:bottom="1077"/>
      <w:pgNumType w:start="6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444" w:leader="none"/>
        <w:tab w:val="right" w:pos="8306" w:leader="none"/>
      </w:tabs>
      <w:bidi w:val="1"/>
      <w:ind w:left="0" w:right="360" w:firstLine="360"/>
      <w:jc w:val="center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>
        <w:lang w:bidi="ar-SA"/>
      </w:rPr>
    </w:pPr>
    <w:r>
      <w:rPr>
        <w:rtl w:val="true"/>
        <w:lang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ل إن بعض الأحكام القاضية بالقسمة لم ترجع إلى الرسم العقاري و اكتفت بشهادة ملكية غالبا ما كانت غير حديثة فقضت بالقسمة دون أن تكون قد شملت كافة الشركاء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حرر عدل التنفيذ محضر تنفيذ في الغرض بعد استصحاب الخبير الذي يضبط المقاسم و يسندها لأصحابها طبق ما قضت به المحكمة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 تطول قضية القسمة فيكون هناك طور ابتدائي و استئنافي و تعقيبي و قد تأذن المحاكم بإعادة الاختبار أو بإنجاز اختبار تكميلي</w:t>
      </w:r>
      <w:r>
        <w:rPr>
          <w:rtl w:val="true"/>
          <w:lang w:bidi="ar-SA"/>
        </w:rPr>
        <w:t>.</w:t>
      </w:r>
    </w:p>
  </w:footnote>
  <w:footnote w:id="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MS Mincho;ＭＳ 明朝"/>
          <w:rtl w:val="true"/>
          <w:lang w:val="ar-TN"/>
        </w:rPr>
        <w:t xml:space="preserve">الواقع ضبطها طبق القرار الصادر عن السيد وزير التجهيز المؤرخ في </w:t>
      </w:r>
      <w:r>
        <w:rPr>
          <w:rFonts w:eastAsia="MS Mincho;ＭＳ 明朝"/>
          <w:lang w:val="ar-TN"/>
        </w:rPr>
        <w:t>19</w:t>
      </w:r>
      <w:r>
        <w:rPr>
          <w:rFonts w:eastAsia="MS Mincho;ＭＳ 明朝"/>
          <w:rtl w:val="true"/>
          <w:lang w:val="ar-TN"/>
        </w:rPr>
        <w:t xml:space="preserve"> </w:t>
      </w:r>
      <w:r>
        <w:rPr>
          <w:rFonts w:eastAsia="MS Mincho;ＭＳ 明朝"/>
          <w:rtl w:val="true"/>
          <w:lang w:val="ar-TN"/>
        </w:rPr>
        <w:t xml:space="preserve">نوفمبر </w:t>
      </w:r>
      <w:r>
        <w:rPr>
          <w:rFonts w:eastAsia="MS Mincho;ＭＳ 明朝"/>
          <w:lang w:val="ar-TN"/>
        </w:rPr>
        <w:t>1975</w:t>
      </w:r>
      <w:r>
        <w:rPr>
          <w:rFonts w:eastAsia="MS Mincho;ＭＳ 明朝"/>
          <w:rtl w:val="true"/>
          <w:lang w:val="ar-TN"/>
        </w:rPr>
        <w:t xml:space="preserve"> </w:t>
      </w:r>
      <w:r>
        <w:rPr>
          <w:rFonts w:eastAsia="MS Mincho;ＭＳ 明朝"/>
          <w:rtl w:val="true"/>
          <w:lang w:val="ar-TN"/>
        </w:rPr>
        <w:t>المتعلق بتسعير إنجاز أشغال تقسيم الأرض الذي يعده ديوان قيس الأراضي و رسم الخرائط لفائدة الغير</w:t>
      </w:r>
    </w:p>
  </w:footnote>
  <w:footnote w:id="6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ا على فرض إمكانية تنفيذ الحكم و استرجاع المصاريف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ا العنصر بالذات يبرز أن أسباب جمود الرسوم العقارية لا يتحملها كلها المواطن إنما للإدارة فيها ضلع كبير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ض الخبراء العدليين لا يكلفون أنفسهم عناء التحول على العين للوقوف على الحالة الواقعية للعقار المراد قسمته إنما يعدون مشاريع القسمة بمكاتبهم مستدلين في أقصى الحالات بأمثلة ديوان قيس الأراضي و رسم الخراط</w:t>
      </w:r>
      <w:r>
        <w:rPr>
          <w:rtl w:val="true"/>
          <w:lang w:bidi="ar-SA"/>
        </w:rPr>
        <w:t xml:space="preserve">.  </w:t>
      </w:r>
    </w:p>
  </w:footnote>
  <w:footnote w:id="9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 هي دارجة خاصة في قسمة التركات حيث يمكن أن يتفق الورثة على امتياز أحدهم بعقار مسجل و الآخر بعقار غير مسجل و الآخر بمنقول و الآخر بمبلغ مالي مع بقاءهم جميعا على الشياع في عقار آخر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بدأ حضر الترسيم الجزئي للمقاسمات يفرض نفسه بقوة في إطار ملكية الطبقات ذلك أن ترسيم الأجزاء المفرزة يستوجب ضرورة ترسيم النسبة من الأجزاء المشتركة و المشاعة الراجعة لكل جزء مفرز و تحديد هذه النسب لا يمكن القيام به إلا بعد ضبط كامل الأجزاء المفرزة أي بعد إنشاء قسمة كلية</w:t>
      </w:r>
      <w:r>
        <w:rPr>
          <w:rtl w:val="true"/>
        </w:rPr>
        <w:t xml:space="preserve">. 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ضافة إلى ذلك يجب ترسيم حجة وفاة المورث حتى يتم الوقوف على جميع المستحقين في ذلك العقار بالإرث</w:t>
      </w:r>
      <w:r>
        <w:rPr>
          <w:rtl w:val="true"/>
          <w:lang w:bidi="ar-SA"/>
        </w:rPr>
        <w:t>.</w:t>
      </w:r>
    </w:p>
  </w:footnote>
  <w:footnote w:id="1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يصرح المشتري أنه اشترى كذا منابات من فلان </w:t>
      </w:r>
      <w:r>
        <w:rPr>
          <w:rtl w:val="true"/>
        </w:rPr>
        <w:t xml:space="preserve">( </w:t>
      </w:r>
      <w:r>
        <w:rPr>
          <w:rtl w:val="true"/>
        </w:rPr>
        <w:t xml:space="preserve">أحد الورثة </w:t>
      </w:r>
      <w:r>
        <w:rPr>
          <w:rtl w:val="true"/>
        </w:rPr>
        <w:t xml:space="preserve">) </w:t>
      </w:r>
      <w:r>
        <w:rPr>
          <w:rtl w:val="true"/>
        </w:rPr>
        <w:t>و أنه يقبل ترسيم مناباته تلك على الشياع في الجزء الراجع لذلك البائع</w:t>
      </w:r>
      <w:r>
        <w:rPr>
          <w:rtl w:val="true"/>
          <w:lang w:bidi="ar-SA"/>
        </w:rPr>
        <w:t>.</w:t>
      </w:r>
    </w:p>
  </w:footnote>
  <w:footnote w:id="13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القانون عدد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لسنة </w:t>
      </w:r>
      <w:r>
        <w:rPr>
          <w:lang w:bidi="ar-SA"/>
        </w:rPr>
        <w:t>2001</w:t>
      </w:r>
      <w:r>
        <w:rPr>
          <w:rtl w:val="true"/>
          <w:lang w:bidi="ar-SA"/>
        </w:rPr>
        <w:t>.</w:t>
      </w:r>
    </w:p>
  </w:footnote>
  <w:footnote w:id="14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كون ذلك مثلا إذا كانت القسمة الرضائية باطلة قانونا و بالتالي ليس من الممكن ترسيمها و الحال أنها تجسمت على أرض الواقع</w:t>
      </w:r>
      <w:r>
        <w:rPr>
          <w:rtl w:val="true"/>
          <w:lang w:bidi="ar-SA"/>
        </w:rPr>
        <w:t xml:space="preserve">.  </w:t>
      </w:r>
    </w:p>
  </w:footnote>
  <w:footnote w:id="15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مد الرحمون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 xml:space="preserve">الطلبات المتعلقة بالتخصيص و حق المغارسة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غير منشور </w:t>
      </w:r>
      <w:r>
        <w:rPr>
          <w:rtl w:val="true"/>
          <w:lang w:bidi="ar-SA"/>
        </w:rPr>
        <w:t>).</w:t>
      </w:r>
    </w:p>
  </w:footnote>
  <w:footnote w:id="16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داولات مجلس النواب، الرائد الرسمي بتاريخ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و ما بعدها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يجب تمييز التخصيص بمطلب التحيين عن التخصيص في قسمة التركات على معنى الفصل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 ح ع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فصل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فقر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عدد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1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فصل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عدد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1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ما بصدور حكم في الدعوى أو ثبوت الحقوق موضوع القيد أو زوالها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صل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عدد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1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حكم ترسيم  صادر المحكمة العقارية بتونس </w:t>
      </w:r>
      <w:r>
        <w:rPr>
          <w:rtl w:val="true"/>
        </w:rPr>
        <w:t xml:space="preserve">( </w:t>
      </w:r>
      <w:r>
        <w:rPr>
          <w:rtl w:val="true"/>
        </w:rPr>
        <w:t xml:space="preserve">قاضي السجل العقاري </w:t>
      </w:r>
      <w:r>
        <w:rPr>
          <w:rtl w:val="true"/>
        </w:rPr>
        <w:t xml:space="preserve">) </w:t>
      </w:r>
      <w:r>
        <w:rPr>
          <w:rtl w:val="true"/>
        </w:rPr>
        <w:t xml:space="preserve">تحت عدد </w:t>
      </w:r>
      <w:r>
        <w:rPr/>
        <w:t>9037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02</w:t>
      </w:r>
      <w:r>
        <w:rPr>
          <w:rtl w:val="true"/>
        </w:rPr>
        <w:t xml:space="preserve">  ( </w:t>
      </w:r>
      <w:r>
        <w:rPr>
          <w:rtl w:val="true"/>
        </w:rPr>
        <w:t xml:space="preserve">غير منشور </w:t>
      </w:r>
      <w:r>
        <w:rPr>
          <w:rtl w:val="true"/>
        </w:rPr>
        <w:t>).</w:t>
      </w:r>
    </w:p>
  </w:footnote>
  <w:footnote w:id="23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فصل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 م م ت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فصل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عدد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1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صل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تحيين يشير إلى ضرورة وجود المصلحة طبق القواعد العامة للدعوى القضائية أي طبق الفصل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 م م ت</w:t>
      </w:r>
      <w:r>
        <w:rPr>
          <w:rtl w:val="true"/>
        </w:rPr>
        <w:t>.</w:t>
      </w:r>
    </w:p>
  </w:footnote>
  <w:footnote w:id="26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يان الحالة المدنية لطالب التخصيص و موضوع الطلب و نوع الحقوق و العمليات المطلوب ادراجها و أسباب رفض الإدارة مع اعتبار هذه الأخيرة ملزمة بتقديم ملحوظاتها كتابيا في موضوع طلبها المقدم طبق الفصل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 قانون التحيين</w:t>
      </w:r>
      <w:r>
        <w:rPr>
          <w:rtl w:val="true"/>
        </w:rPr>
        <w:t>.</w:t>
      </w:r>
    </w:p>
  </w:footnote>
  <w:footnote w:id="27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ن مبدأ التخصيص الشامل لا يمنع أن يتعلق طلب التخصيص بإسناد جزء من العقار لفائدة كل شريك و فرز نصيبه مع بقاء حالة الشيو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 xml:space="preserve"> الجزء الآخر من العقار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تبين ذلك من استعمال المشرع لصيغة الجمع عند حديثه عن طلبات التخصيص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شترط لقيام إدارة الملكية العقارية بإحالة الملف على دائرة الرسوم المجمدة أن</w:t>
      </w:r>
    </w:p>
  </w:footnote>
  <w:footnote w:id="30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ذي ينص في فقرته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على ما يلي </w:t>
      </w:r>
      <w:r>
        <w:rPr>
          <w:rtl w:val="true"/>
        </w:rPr>
        <w:t xml:space="preserve">: " </w:t>
      </w:r>
      <w:r>
        <w:rPr>
          <w:rtl w:val="true"/>
        </w:rPr>
        <w:t>و لهما أن يأذنا بسماع كل من يخشى المساس بحقوقه بموجب الحكم الذي سيصدر عنهما</w:t>
      </w:r>
      <w:r>
        <w:rPr>
          <w:rtl w:val="true"/>
        </w:rPr>
        <w:t>...".</w:t>
      </w:r>
    </w:p>
  </w:footnote>
  <w:footnote w:id="31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ص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عدد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1</w:t>
      </w:r>
      <w:r>
        <w:rPr>
          <w:rtl w:val="true"/>
        </w:rPr>
        <w:t>.</w:t>
      </w:r>
    </w:p>
  </w:footnote>
  <w:footnote w:id="32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بيب الشط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راسات في القانون العقار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مجموعة الأولى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دار الميزان للنشر</w:t>
      </w:r>
      <w:r>
        <w:rPr>
          <w:rtl w:val="true"/>
          <w:lang w:bidi="ar-SA"/>
        </w:rPr>
        <w:t>.</w:t>
      </w:r>
    </w:p>
  </w:footnote>
  <w:footnote w:id="33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حدثة ب</w:t>
      </w:r>
      <w:r>
        <w:rPr>
          <w:rFonts w:eastAsia="MS Mincho;ＭＳ 明朝"/>
          <w:rtl w:val="true"/>
        </w:rPr>
        <w:t>القانون عـدد</w:t>
      </w:r>
      <w:r>
        <w:rPr>
          <w:rFonts w:eastAsia="MS Mincho;ＭＳ 明朝"/>
        </w:rPr>
        <w:t>21</w:t>
      </w:r>
      <w:r>
        <w:rPr>
          <w:rFonts w:eastAsia="MS Mincho;ＭＳ 明朝"/>
          <w:rtl w:val="true"/>
        </w:rPr>
        <w:t xml:space="preserve">  </w:t>
      </w:r>
      <w:r>
        <w:rPr>
          <w:rFonts w:eastAsia="MS Mincho;ＭＳ 明朝"/>
          <w:rtl w:val="true"/>
        </w:rPr>
        <w:t xml:space="preserve">لسنة </w:t>
      </w:r>
      <w:r>
        <w:rPr>
          <w:rFonts w:eastAsia="MS Mincho;ＭＳ 明朝"/>
        </w:rPr>
        <w:t>1973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 xml:space="preserve">المؤرخ في </w:t>
      </w:r>
      <w:r>
        <w:rPr>
          <w:rFonts w:eastAsia="MS Mincho;ＭＳ 明朝"/>
        </w:rPr>
        <w:t>14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 xml:space="preserve">أفريل </w:t>
      </w:r>
      <w:r>
        <w:rPr>
          <w:rFonts w:eastAsia="MS Mincho;ＭＳ 明朝"/>
        </w:rPr>
        <w:t>1973</w:t>
      </w:r>
    </w:p>
  </w:footnote>
  <w:footnote w:id="34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حذفت هذه الوكالة و حلت محلها وكالة النهوض بالصناعة بمقتضى الفصل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عدد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وت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 xml:space="preserve">ثم اعيد احداثها من جديد تحت نفس الاسم القديم بالقانون عدد </w:t>
      </w:r>
      <w:r>
        <w:rPr/>
        <w:t>37</w:t>
      </w:r>
      <w:r>
        <w:rPr>
          <w:rtl w:val="true"/>
        </w:rPr>
        <w:t xml:space="preserve">  </w:t>
      </w:r>
      <w:r>
        <w:rPr>
          <w:rtl w:val="true"/>
        </w:rPr>
        <w:t xml:space="preserve">لسنة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جوان </w:t>
      </w:r>
      <w:r>
        <w:rPr/>
        <w:t>1991</w:t>
      </w:r>
      <w:r>
        <w:rPr>
          <w:rtl w:val="true"/>
        </w:rPr>
        <w:t>.</w:t>
      </w:r>
    </w:p>
  </w:footnote>
  <w:footnote w:id="3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eastAsia="MS Mincho;ＭＳ 明朝"/>
          <w:rtl w:val="true"/>
        </w:rPr>
        <w:t xml:space="preserve">القانون عدد </w:t>
      </w:r>
      <w:r>
        <w:rPr>
          <w:rFonts w:eastAsia="MS Mincho;ＭＳ 明朝"/>
        </w:rPr>
        <w:t>17</w:t>
      </w:r>
      <w:r>
        <w:rPr>
          <w:rFonts w:eastAsia="MS Mincho;ＭＳ 明朝"/>
          <w:rtl w:val="true"/>
        </w:rPr>
        <w:t xml:space="preserve">  </w:t>
      </w:r>
      <w:r>
        <w:rPr>
          <w:rFonts w:eastAsia="MS Mincho;ＭＳ 明朝"/>
          <w:rtl w:val="true"/>
        </w:rPr>
        <w:t xml:space="preserve">لسنة </w:t>
      </w:r>
      <w:r>
        <w:rPr>
          <w:rFonts w:eastAsia="MS Mincho;ＭＳ 明朝"/>
        </w:rPr>
        <w:t>199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 xml:space="preserve">المؤرخ في </w:t>
      </w:r>
      <w:r>
        <w:rPr>
          <w:rFonts w:eastAsia="MS Mincho;ＭＳ 明朝"/>
        </w:rPr>
        <w:t>26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 xml:space="preserve">فيفري </w:t>
      </w:r>
      <w:r>
        <w:rPr>
          <w:rFonts w:eastAsia="MS Mincho;ＭＳ 明朝"/>
        </w:rPr>
        <w:t>1990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 المتعلق بتحوير تشريع البعث العقاري</w:t>
      </w:r>
      <w:r>
        <w:rPr>
          <w:rFonts w:eastAsia="MS Mincho;ＭＳ 明朝"/>
          <w:sz w:val="18"/>
          <w:szCs w:val="18"/>
          <w:rtl w:val="true"/>
        </w:rPr>
        <w:t>.</w:t>
      </w:r>
    </w:p>
  </w:footnote>
  <w:footnote w:id="36">
    <w:p>
      <w:pPr>
        <w:pStyle w:val="Normal"/>
        <w:bidi w:val="1"/>
        <w:spacing w:lineRule="auto" w:line="480"/>
        <w:ind w:left="0" w:right="0" w:firstLine="180"/>
        <w:jc w:val="both"/>
        <w:rPr>
          <w:rFonts w:eastAsia="MS Mincho;ＭＳ 明朝"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إ</w:t>
      </w:r>
      <w:r>
        <w:rPr>
          <w:sz w:val="20"/>
          <w:sz w:val="20"/>
          <w:szCs w:val="20"/>
          <w:rtl w:val="true"/>
        </w:rPr>
        <w:t>ن الغاية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التي يرمي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0"/>
          <w:vertAlign w:val="baseline"/>
          <w:rtl w:val="true"/>
        </w:rPr>
        <w:t>إليها المشرع من سنه لمثل هذه الأحكام هي تشديد الرقابة على تجزئة الأرض حتى يتم حصر تلك التجزئة في حدود إجراءات التقسيم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eastAsia="MS Mincho;ＭＳ 明朝" w:cs="Simplified Arabic"/>
          <w:sz w:val="28"/>
          <w:szCs w:val="28"/>
        </w:rPr>
      </w:pPr>
      <w:r>
        <w:rPr>
          <w:rFonts w:eastAsia="MS Mincho;ＭＳ 明朝" w:cs="Simplified Arabic"/>
          <w:sz w:val="28"/>
          <w:szCs w:val="28"/>
          <w:rtl w:val="true"/>
        </w:rPr>
      </w:r>
    </w:p>
  </w:footnote>
  <w:footnote w:id="37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ذا كان العقار غير مسجل، فإنه يتم تقديم مثال تشخيصي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MS Mincho;ＭＳ 明朝"/>
          <w:rtl w:val="true"/>
        </w:rPr>
        <w:t xml:space="preserve">قرار وزير التجهيز و الإسكان المؤرخ في </w:t>
      </w:r>
      <w:r>
        <w:rPr>
          <w:rFonts w:eastAsia="MS Mincho;ＭＳ 明朝"/>
        </w:rPr>
        <w:t>19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 xml:space="preserve">أكتوبر </w:t>
      </w:r>
      <w:r>
        <w:rPr>
          <w:rFonts w:eastAsia="MS Mincho;ＭＳ 明朝"/>
        </w:rPr>
        <w:t>1995</w:t>
      </w:r>
      <w:r>
        <w:rPr>
          <w:rFonts w:eastAsia="MS Mincho;ＭＳ 明朝"/>
          <w:rtl w:val="true"/>
        </w:rPr>
        <w:t xml:space="preserve"> </w:t>
      </w:r>
      <w:r>
        <w:rPr>
          <w:rFonts w:eastAsia="MS Mincho;ＭＳ 明朝"/>
          <w:rtl w:val="true"/>
        </w:rPr>
        <w:t>و المتعلق بضبط تركيب و طرق سير اللجان الفنية للتقسيمات</w:t>
      </w:r>
      <w:r>
        <w:rPr>
          <w:rFonts w:eastAsia="MS Mincho;ＭＳ 明朝"/>
          <w:rtl w:val="true"/>
        </w:rPr>
        <w:t>.</w:t>
      </w:r>
    </w:p>
  </w:footnote>
  <w:footnote w:id="39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فصل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فقرة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من م ت ت ت</w:t>
      </w:r>
      <w:r>
        <w:rPr>
          <w:rtl w:val="true"/>
        </w:rPr>
        <w:t>.</w:t>
      </w:r>
    </w:p>
  </w:footnote>
  <w:footnote w:id="40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قاعدة التوزيع هي </w:t>
      </w:r>
      <w:r>
        <w:rPr>
          <w:rtl w:val="true"/>
          <w:lang w:bidi="ar-SA"/>
        </w:rPr>
        <w:t xml:space="preserve">: ( </w:t>
      </w:r>
      <w:r>
        <w:rPr>
          <w:rtl w:val="true"/>
          <w:lang w:bidi="ar-SA"/>
        </w:rPr>
        <w:t xml:space="preserve">مساحة الجزء المفرز </w:t>
      </w:r>
      <w:r>
        <w:rPr/>
        <w:t>X</w:t>
      </w:r>
      <w:r>
        <w:rPr>
          <w:lang w:bidi="ar-SA"/>
        </w:rPr>
        <w:t xml:space="preserve"> 10000</w:t>
      </w:r>
      <w:r>
        <w:rPr>
          <w:rtl w:val="true"/>
          <w:lang w:bidi="ar-SA"/>
        </w:rPr>
        <w:t xml:space="preserve"> ) : </w:t>
      </w:r>
      <w:r>
        <w:rPr>
          <w:rtl w:val="true"/>
          <w:lang w:bidi="ar-SA"/>
        </w:rPr>
        <w:t>مجموعة مساحات الأجـزاء المفرزة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u w:val="single"/>
      </w:rPr>
    </w:pPr>
    <w:r>
      <w:rPr>
        <w:rFonts w:cs="Akhbar MT"/>
        <w:b/>
        <w:b/>
        <w:bCs/>
        <w:u w:val="single"/>
        <w:rtl w:val="true"/>
      </w:rPr>
      <w:t>القسمة</w:t>
    </w:r>
    <w:r>
      <w:rPr>
        <w:b/>
        <w:b/>
        <w:bCs/>
        <w:u w:val="single"/>
        <w:rtl w:val="true"/>
      </w:rPr>
      <w:t xml:space="preserve"> </w:t>
    </w:r>
    <w:r>
      <w:rPr>
        <w:rFonts w:cs="Akhbar MT"/>
        <w:b/>
        <w:b/>
        <w:bCs/>
        <w:u w:val="single"/>
        <w:rtl w:val="true"/>
      </w:rPr>
      <w:t>و</w:t>
    </w:r>
    <w:r>
      <w:rPr>
        <w:b/>
        <w:b/>
        <w:bCs/>
        <w:u w:val="single"/>
        <w:rtl w:val="true"/>
      </w:rPr>
      <w:t xml:space="preserve"> </w:t>
    </w:r>
    <w:r>
      <w:rPr>
        <w:rFonts w:cs="Akhbar MT"/>
        <w:b/>
        <w:b/>
        <w:bCs/>
        <w:u w:val="single"/>
        <w:rtl w:val="true"/>
      </w:rPr>
      <w:t>ترسيم</w:t>
    </w:r>
    <w:r>
      <w:rPr>
        <w:b/>
        <w:b/>
        <w:bCs/>
        <w:u w:val="single"/>
        <w:rtl w:val="true"/>
      </w:rPr>
      <w:t xml:space="preserve"> </w:t>
    </w:r>
    <w:r>
      <w:rPr>
        <w:rFonts w:cs="Akhbar MT"/>
        <w:b/>
        <w:b/>
        <w:bCs/>
        <w:u w:val="single"/>
        <w:rtl w:val="true"/>
      </w:rPr>
      <w:t>الحقوق</w:t>
    </w:r>
    <w:r>
      <w:rPr>
        <w:b/>
        <w:b/>
        <w:bCs/>
        <w:u w:val="single"/>
        <w:rtl w:val="true"/>
      </w:rPr>
      <w:t xml:space="preserve"> </w:t>
    </w:r>
    <w:r>
      <w:rPr>
        <w:rFonts w:cs="Akhbar MT"/>
        <w:b/>
        <w:b/>
        <w:bCs/>
        <w:u w:val="single"/>
        <w:rtl w:val="true"/>
      </w:rPr>
      <w:t>المفرزة</w:t>
    </w:r>
    <w:r>
      <w:rPr>
        <w:b/>
        <w:b/>
        <w:bCs/>
        <w:u w:val="single"/>
        <w:rtl w:val="true"/>
      </w:rPr>
      <w:t xml:space="preserve">                                                                     </w:t>
    </w:r>
    <w:r>
      <w:rPr>
        <w:rFonts w:cs="Akhbar MT"/>
        <w:b/>
        <w:b/>
        <w:bCs/>
        <w:u w:val="single"/>
        <w:rtl w:val="true"/>
      </w:rPr>
      <w:t>عدم</w:t>
    </w:r>
    <w:r>
      <w:rPr>
        <w:b/>
        <w:b/>
        <w:bCs/>
        <w:u w:val="single"/>
        <w:rtl w:val="true"/>
      </w:rPr>
      <w:t xml:space="preserve"> </w:t>
    </w:r>
    <w:r>
      <w:rPr>
        <w:rFonts w:cs="Akhbar MT"/>
        <w:b/>
        <w:b/>
        <w:bCs/>
        <w:u w:val="single"/>
        <w:rtl w:val="true"/>
      </w:rPr>
      <w:t>ارتباط</w:t>
    </w:r>
    <w:r>
      <w:rPr>
        <w:b/>
        <w:b/>
        <w:bCs/>
        <w:u w:val="single"/>
        <w:rtl w:val="true"/>
      </w:rPr>
      <w:t xml:space="preserve"> </w:t>
    </w:r>
    <w:r>
      <w:rPr>
        <w:rFonts w:cs="Akhbar MT"/>
        <w:b/>
        <w:b/>
        <w:bCs/>
        <w:u w:val="single"/>
        <w:rtl w:val="true"/>
      </w:rPr>
      <w:t>ترسيم</w:t>
    </w:r>
    <w:r>
      <w:rPr>
        <w:b/>
        <w:b/>
        <w:bCs/>
        <w:u w:val="single"/>
        <w:rtl w:val="true"/>
      </w:rPr>
      <w:t xml:space="preserve"> </w:t>
    </w:r>
    <w:r>
      <w:rPr>
        <w:rFonts w:cs="Akhbar MT"/>
        <w:b/>
        <w:b/>
        <w:bCs/>
        <w:u w:val="single"/>
        <w:rtl w:val="true"/>
      </w:rPr>
      <w:t>الحقوق</w:t>
    </w:r>
    <w:r>
      <w:rPr>
        <w:b/>
        <w:b/>
        <w:bCs/>
        <w:u w:val="single"/>
        <w:rtl w:val="true"/>
      </w:rPr>
      <w:t xml:space="preserve"> </w:t>
    </w:r>
    <w:r>
      <w:rPr>
        <w:rFonts w:cs="Akhbar MT"/>
        <w:b/>
        <w:b/>
        <w:bCs/>
        <w:u w:val="single"/>
        <w:rtl w:val="true"/>
      </w:rPr>
      <w:t>المفرزة</w:t>
    </w:r>
    <w:r>
      <w:rPr>
        <w:b/>
        <w:b/>
        <w:bCs/>
        <w:u w:val="single"/>
        <w:rtl w:val="true"/>
      </w:rPr>
      <w:t xml:space="preserve"> </w:t>
    </w:r>
    <w:r>
      <w:rPr>
        <w:rFonts w:cs="Akhbar MT"/>
        <w:b/>
        <w:b/>
        <w:bCs/>
        <w:u w:val="single"/>
        <w:rtl w:val="true"/>
      </w:rPr>
      <w:t>بترسيم</w:t>
    </w:r>
    <w:r>
      <w:rPr>
        <w:b/>
        <w:b/>
        <w:bCs/>
        <w:u w:val="single"/>
        <w:rtl w:val="true"/>
      </w:rPr>
      <w:t xml:space="preserve"> </w:t>
    </w:r>
    <w:r>
      <w:rPr>
        <w:rFonts w:cs="Akhbar MT"/>
        <w:b/>
        <w:b/>
        <w:bCs/>
        <w:u w:val="single"/>
        <w:rtl w:val="true"/>
      </w:rPr>
      <w:t>القس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7"/>
        </w:tabs>
        <w:ind w:left="86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87"/>
        </w:tabs>
        <w:ind w:left="158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07"/>
        </w:tabs>
        <w:ind w:left="23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7"/>
        </w:tabs>
        <w:ind w:left="30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7"/>
        </w:tabs>
        <w:ind w:left="37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7"/>
        </w:tabs>
        <w:ind w:left="44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7"/>
        </w:tabs>
        <w:ind w:left="51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7"/>
        </w:tabs>
        <w:ind w:left="59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7"/>
        </w:tabs>
        <w:ind w:left="66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firstLine="180"/>
      <w:jc w:val="both"/>
      <w:outlineLvl w:val="1"/>
    </w:pPr>
    <w:rPr>
      <w:rFonts w:cs="Simplified Arabic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firstLine="180"/>
      <w:jc w:val="both"/>
      <w:outlineLvl w:val="2"/>
    </w:pPr>
    <w:rPr>
      <w:rFonts w:eastAsia="MS Mincho;ＭＳ 明朝" w:cs="Simplified Arabic"/>
      <w:b/>
      <w:bCs/>
      <w:sz w:val="28"/>
      <w:szCs w:val="28"/>
      <w:u w:val="single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-3" w:right="-3" w:firstLine="180"/>
      <w:jc w:val="both"/>
      <w:outlineLvl w:val="3"/>
    </w:pPr>
    <w:rPr>
      <w:rFonts w:ascii="Book Antiqua" w:hAnsi="Book Antiqua" w:cs="Simplified Arabic"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firstLine="180"/>
      <w:jc w:val="both"/>
      <w:outlineLvl w:val="4"/>
    </w:pPr>
    <w:rPr>
      <w:rFonts w:cs="Simplified Arabic"/>
      <w:sz w:val="28"/>
      <w:szCs w:val="28"/>
    </w:rPr>
  </w:style>
  <w:style w:type="character" w:styleId="WW8Num1z1">
    <w:name w:val="WW8Num1z1"/>
    <w:qFormat/>
    <w:rPr>
      <w:rFonts w:ascii="Times New Roman" w:hAnsi="Times New Roman" w:eastAsia="MS Mincho;ＭＳ 明朝" w:cs="Simplified Arabic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MS Mincho;ＭＳ 明朝" w:cs="Simplified Arab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sz w:val="28"/>
      <w:szCs w:val="28"/>
      <w:lang w:val="fr-FR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bidi w:val="1"/>
      <w:ind w:left="540" w:right="180" w:firstLine="180"/>
      <w:jc w:val="both"/>
    </w:pPr>
    <w:rPr>
      <w:rFonts w:ascii="Book Antiqua" w:hAnsi="Book Antiqua" w:cs="Simplified Arabic"/>
      <w:sz w:val="30"/>
      <w:szCs w:val="30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180"/>
      <w:jc w:val="both"/>
    </w:pPr>
    <w:rPr>
      <w:rFonts w:eastAsia="MS Mincho;ＭＳ 明朝" w:cs="Simplified Arabic"/>
      <w:sz w:val="28"/>
      <w:szCs w:val="28"/>
    </w:rPr>
  </w:style>
  <w:style w:type="paragraph" w:styleId="Retraitcorpsdetexte2">
    <w:name w:val="Retrait corps de texte 2"/>
    <w:basedOn w:val="Normal"/>
    <w:qFormat/>
    <w:pPr>
      <w:bidi w:val="1"/>
      <w:spacing w:lineRule="auto" w:line="360"/>
      <w:ind w:left="0" w:right="0" w:firstLine="147"/>
      <w:jc w:val="both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16:00Z</dcterms:created>
  <dc:creator>FAOUZI</dc:creator>
  <dc:description/>
  <dc:language>en-US</dc:language>
  <cp:lastModifiedBy>mohamed</cp:lastModifiedBy>
  <cp:lastPrinted>2003-04-11T19:18:00Z</cp:lastPrinted>
  <dcterms:modified xsi:type="dcterms:W3CDTF">2003-05-04T15:57:00Z</dcterms:modified>
  <cp:revision>77</cp:revision>
  <dc:subject/>
  <dc:title>إفراز الحقوق و ترسيمها بموجب التخصيص</dc:title>
</cp:coreProperties>
</file>