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9" w:right="0" w:firstLine="619"/>
        <w:jc w:val="both"/>
        <w:rPr/>
      </w:pPr>
      <w:r>
        <w:rPr>
          <w:rtl w:val="true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ك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رقاب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قاض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ون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جزائية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يج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سنا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ساس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مشر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بالدو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لعب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محكو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قاب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دولة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شكا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طرح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صد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خص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كري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بقد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خص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كريس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جرّن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بي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مارس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قاض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آلي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متاح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تض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رقاب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ناجعة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. </w:t>
      </w:r>
      <w:r>
        <w:br w:type="page"/>
      </w:r>
    </w:p>
    <w:p>
      <w:pPr>
        <w:pStyle w:val="Normal"/>
        <w:bidi w:val="1"/>
        <w:spacing w:lineRule="auto" w:line="300"/>
        <w:ind w:left="708" w:right="0" w:firstLine="708"/>
        <w:jc w:val="left"/>
        <w:rPr>
          <w:b/>
          <w:b/>
          <w:bCs/>
          <w:sz w:val="48"/>
          <w:szCs w:val="48"/>
          <w:lang w:bidi="ar-TN"/>
        </w:rPr>
      </w:pP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Monotype Koufi;Times New Roman"/>
          <w:b/>
          <w:bCs/>
          <w:sz w:val="48"/>
          <w:szCs w:val="48"/>
          <w:rtl w:val="true"/>
          <w:lang w:bidi="ar-TN"/>
        </w:rPr>
        <w:t xml:space="preserve">: </w:t>
      </w: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مجال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المراقبة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ـ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دخـ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ريب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مش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ـ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بـ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ـن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موذج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طف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ن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ا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ش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ه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ني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إ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ح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بح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جتما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ض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ويم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هذيبه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طالب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بس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ختصاص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حكم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ُئِيَ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رشد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أرس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صاص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نو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جا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ح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ارس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جو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Monotype Corsiva" w:hAnsi="Monotype Corsiva"/>
          <w:b/>
          <w:b/>
          <w:bCs/>
          <w:sz w:val="44"/>
          <w:szCs w:val="44"/>
          <w:lang w:bidi="ar-TN"/>
        </w:rPr>
      </w:pPr>
      <w:r>
        <w:rPr>
          <w:rFonts w:ascii="Monotype Corsiva" w:hAnsi="Monotype Corsiva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مبحث</w:t>
      </w:r>
      <w:r>
        <w:rPr>
          <w:rFonts w:ascii="Monotype Corsiva" w:hAnsi="Monotype Corsiva" w:eastAsia="Monotype Corsiva" w:cs="Monotype Corsiva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Monotype Corsiva" w:hAnsi="Monotype Corsiva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أول</w:t>
      </w:r>
      <w:r>
        <w:rPr>
          <w:rFonts w:ascii="Monotype Corsiva" w:hAnsi="Monotype Corsiva" w:eastAsia="Monotype Corsiva" w:cs="Monotype Corsiva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Monotype Koufi;Times New Roman" w:ascii="Monotype Corsiva" w:hAnsi="Monotype Corsiva"/>
          <w:b/>
          <w:bCs/>
          <w:sz w:val="44"/>
          <w:szCs w:val="44"/>
          <w:rtl w:val="true"/>
          <w:lang w:bidi="ar-TN"/>
        </w:rPr>
        <w:t xml:space="preserve">: </w:t>
      </w:r>
      <w:r>
        <w:rPr>
          <w:rFonts w:ascii="Monotype Corsiva" w:hAnsi="Monotype Corsiva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إطار</w:t>
      </w:r>
      <w:r>
        <w:rPr>
          <w:rFonts w:ascii="Monotype Corsiva" w:hAnsi="Monotype Corsiva" w:eastAsia="Monotype Corsiva" w:cs="Monotype Corsiva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Monotype Corsiva" w:hAnsi="Monotype Corsiva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مراقبة</w:t>
      </w:r>
      <w:r>
        <w:rPr>
          <w:rFonts w:ascii="Monotype Corsiva" w:hAnsi="Monotype Corsiva" w:eastAsia="Monotype Corsiva" w:cs="Monotype Corsiva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Monotype Koufi;Times New Roman" w:ascii="Monotype Corsiva" w:hAnsi="Monotype Corsiva"/>
          <w:b/>
          <w:bCs/>
          <w:sz w:val="44"/>
          <w:szCs w:val="44"/>
          <w:rtl w:val="true"/>
          <w:lang w:bidi="ar-TN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دّ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ن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ح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ضا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مؤس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دعو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فائ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Heading1"/>
        <w:ind w:left="0" w:right="0" w:hanging="0"/>
        <w:jc w:val="both"/>
        <w:rPr>
          <w:rFonts w:ascii="Music Font" w:hAnsi="Music Font"/>
          <w:b/>
          <w:b/>
          <w:bCs/>
          <w:sz w:val="40"/>
          <w:szCs w:val="40"/>
        </w:rPr>
      </w:pPr>
      <w:r>
        <w:rPr>
          <w:rFonts w:ascii="Music Font" w:hAnsi="Music Font" w:cs="Mudir MT;Times New Roman"/>
          <w:b/>
          <w:b/>
          <w:bCs/>
          <w:sz w:val="40"/>
          <w:sz w:val="40"/>
          <w:szCs w:val="40"/>
          <w:rtl w:val="true"/>
        </w:rPr>
        <w:t>فقرة</w:t>
      </w:r>
      <w:r>
        <w:rPr>
          <w:rFonts w:ascii="Music Font" w:hAnsi="Music Font" w:eastAsia="Music Font" w:cs="Music Fo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ic Font" w:hAnsi="Music Font" w:cs="Mudir MT;Times New Roman"/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Mudir MT;Times New Roman" w:ascii="Music Font" w:hAnsi="Music Font"/>
          <w:b/>
          <w:bCs/>
          <w:sz w:val="40"/>
          <w:szCs w:val="40"/>
          <w:rtl w:val="true"/>
        </w:rPr>
        <w:t xml:space="preserve">: </w:t>
      </w:r>
      <w:r>
        <w:rPr>
          <w:rFonts w:ascii="Music Font" w:hAnsi="Music Font" w:cs="Mudir MT;Times New Roman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ascii="Music Font" w:hAnsi="Music Font" w:eastAsia="Music Font" w:cs="Music Fo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ic Font" w:hAnsi="Music Font" w:cs="Mudir MT;Times New Roman"/>
          <w:b/>
          <w:b/>
          <w:bCs/>
          <w:sz w:val="40"/>
          <w:sz w:val="40"/>
          <w:szCs w:val="40"/>
          <w:rtl w:val="true"/>
        </w:rPr>
        <w:t>السالبة</w:t>
      </w:r>
      <w:r>
        <w:rPr>
          <w:rFonts w:ascii="Music Font" w:hAnsi="Music Font" w:eastAsia="Music Font" w:cs="Music Fo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usic Font" w:hAnsi="Music Font" w:cs="Mudir MT;Times New Roman"/>
          <w:b/>
          <w:b/>
          <w:bCs/>
          <w:sz w:val="40"/>
          <w:sz w:val="40"/>
          <w:szCs w:val="40"/>
          <w:rtl w:val="true"/>
        </w:rPr>
        <w:t>للحرية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ء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ولى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ا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b/>
          <w:bCs/>
          <w:rtl w:val="true"/>
        </w:rPr>
        <w:t>..."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>.</w:t>
      </w:r>
    </w:p>
    <w:p>
      <w:pPr>
        <w:pStyle w:val="Heading1"/>
        <w:ind w:left="0" w:right="0" w:firstLine="708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واء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ضيف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Heading1"/>
        <w:spacing w:lineRule="auto" w:line="324"/>
        <w:ind w:left="0" w:right="0" w:firstLine="709"/>
        <w:jc w:val="both"/>
        <w:rPr/>
      </w:pPr>
      <w:r>
        <w:rPr>
          <w:b/>
          <w:b/>
          <w:bCs/>
          <w:rtl w:val="true"/>
        </w:rPr>
        <w:t>وبالتال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ئي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اكز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كز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ب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ند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" </w:t>
      </w:r>
    </w:p>
    <w:p>
      <w:pPr>
        <w:pStyle w:val="Heading1"/>
        <w:spacing w:lineRule="auto" w:line="324"/>
        <w:ind w:left="0" w:right="0" w:firstLine="709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اء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؟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9" w:leader="none"/>
        </w:tabs>
        <w:ind w:left="89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و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Retraitcorpsdetexte2"/>
        <w:spacing w:lineRule="auto" w:line="300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ج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Retraitcorpsdetexte2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Retraitcorpsdetexte2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Retraitcorpsdetexte2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Retraitcorpsdetexte2"/>
        <w:ind w:left="89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15</wp:posOffset>
                </wp:positionH>
                <wp:positionV relativeFrom="paragraph">
                  <wp:posOffset>2984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35pt" to="97.9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.</w:t>
      </w:r>
    </w:p>
    <w:p>
      <w:pPr>
        <w:pStyle w:val="Retraitcorpsdetexte2"/>
        <w:spacing w:lineRule="auto" w:line="300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؟</w:t>
      </w:r>
    </w:p>
    <w:p>
      <w:pPr>
        <w:pStyle w:val="Retraitcorpsdetexte2"/>
        <w:spacing w:lineRule="auto" w:line="300"/>
        <w:ind w:left="89" w:right="0" w:firstLine="57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ـ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ب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ـر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ـ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ـ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أن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Retraitcorpsdetexte3"/>
        <w:ind w:left="89" w:right="0" w:firstLine="571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b/>
          <w:bCs/>
          <w:rtl w:val="true"/>
        </w:rPr>
        <w:t>."</w:t>
      </w:r>
    </w:p>
    <w:p>
      <w:pPr>
        <w:pStyle w:val="Retraitcorpsdetexte3"/>
        <w:ind w:left="89" w:right="0" w:firstLine="57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57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Retraitcorpsdetexte3"/>
        <w:ind w:left="89" w:right="0" w:firstLine="571"/>
        <w:jc w:val="both"/>
        <w:rPr/>
      </w:pP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ب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57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ة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480"/>
        <w:ind w:left="89" w:right="0" w:firstLine="571"/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</wp:posOffset>
                </wp:positionH>
                <wp:positionV relativeFrom="paragraph">
                  <wp:posOffset>434340</wp:posOffset>
                </wp:positionV>
                <wp:extent cx="118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.2pt" to="97.9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spacing w:lineRule="auto" w:line="240"/>
        <w:ind w:left="89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numPr>
          <w:ilvl w:val="0"/>
          <w:numId w:val="5"/>
        </w:numPr>
        <w:tabs>
          <w:tab w:val="clear" w:pos="708"/>
          <w:tab w:val="left" w:pos="89" w:leader="none"/>
        </w:tabs>
        <w:spacing w:lineRule="auto" w:line="360"/>
        <w:ind w:left="89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Retraitcorpsdetexte3"/>
        <w:spacing w:lineRule="auto" w:line="360"/>
        <w:ind w:left="89" w:right="0" w:firstLine="619"/>
        <w:jc w:val="both"/>
        <w:rPr/>
      </w:pPr>
      <w:r>
        <w:rPr>
          <w:b/>
          <w:b/>
          <w:bCs/>
          <w:rtl w:val="true"/>
        </w:rPr>
        <w:t>ي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ئيا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ت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ية</w:t>
      </w:r>
      <w:r>
        <w:rPr>
          <w:b/>
          <w:bCs/>
          <w:rtl w:val="true"/>
        </w:rPr>
        <w:t>"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</wp:posOffset>
                </wp:positionH>
                <wp:positionV relativeFrom="paragraph">
                  <wp:posOffset>2984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35pt" to="97.9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bidi w:val="0"/>
        <w:spacing w:lineRule="auto" w:line="240"/>
        <w:ind w:left="89" w:right="0" w:hanging="0"/>
        <w:jc w:val="both"/>
        <w:rPr/>
      </w:pPr>
      <w:r>
        <w:rPr>
          <w:rFonts w:cs="Times New Roman"/>
          <w:sz w:val="22"/>
          <w:szCs w:val="22"/>
        </w:rPr>
        <w:t>(2)- Lamonthezie : Les modifications récentes du régime d’exécution des peines privatives de liberté, R.S.C 1973 N°0 3 p 585.</w:t>
      </w:r>
    </w:p>
    <w:p>
      <w:pPr>
        <w:pStyle w:val="Retraitcorpsdetexte3"/>
        <w:spacing w:lineRule="auto" w:line="360"/>
        <w:ind w:left="89" w:right="0" w:firstLine="619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عّ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ي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فظ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ح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نو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زائ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فالإي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فظ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ثن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ج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ه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ل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ي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عتبا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لا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قت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رائ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b/>
          <w:bCs/>
          <w:sz w:val="34"/>
          <w:szCs w:val="34"/>
          <w:vertAlign w:val="superscript"/>
        </w:rPr>
        <w:t>1</w:t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ز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زائ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فظ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مت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ر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قط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د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و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قيقة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b/>
          <w:bCs/>
          <w:sz w:val="34"/>
          <w:szCs w:val="34"/>
          <w:vertAlign w:val="superscript"/>
        </w:rPr>
        <w:t>2</w:t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Retraitcorpsdetexte3"/>
        <w:spacing w:lineRule="auto" w:line="360"/>
        <w:ind w:left="89" w:right="0" w:firstLine="619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ن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ا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فظ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غ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و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Retraitcorpsdetexte3"/>
        <w:spacing w:lineRule="auto" w:line="240"/>
        <w:ind w:left="89" w:right="0" w:firstLine="61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Retraitcorpsdetexte3"/>
        <w:spacing w:lineRule="auto" w:line="480"/>
        <w:ind w:left="89" w:right="0" w:firstLine="619"/>
        <w:jc w:val="both"/>
        <w:rPr>
          <w:b/>
          <w:b/>
          <w:bCs/>
          <w:sz w:val="20"/>
          <w:szCs w:val="24"/>
          <w:lang w:val="en-US" w:eastAsia="en-US" w:bidi="ar-SA"/>
        </w:rPr>
      </w:pPr>
      <w:r>
        <w:rPr>
          <w:b/>
          <w:bCs/>
          <w:sz w:val="20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15</wp:posOffset>
                </wp:positionH>
                <wp:positionV relativeFrom="paragraph">
                  <wp:posOffset>348615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.45pt" to="97.9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spacing w:lineRule="auto" w:line="240"/>
        <w:ind w:left="8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ماخ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. </w: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spacing w:lineRule="auto" w:line="348"/>
        <w:ind w:left="91" w:right="0" w:firstLine="618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ا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خر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و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فظ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با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م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ي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فظ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ل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حقيق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فظ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قو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اك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ك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لق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ض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ح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8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خ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جو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ف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قو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ف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ك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Retraitcorpsdetexte3"/>
        <w:spacing w:lineRule="auto" w:line="348"/>
        <w:ind w:left="91" w:right="0" w:firstLine="618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س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إيق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فظ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ع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مت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ت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ض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ع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ج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ظ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ع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ع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سج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ق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b/>
          <w:bCs/>
          <w:sz w:val="34"/>
          <w:szCs w:val="34"/>
          <w:vertAlign w:val="superscript"/>
        </w:rPr>
        <w:t>1</w:t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Retraitcorpsdetexte3"/>
        <w:spacing w:lineRule="auto" w:line="2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Retraitcorpsdetexte3"/>
        <w:spacing w:lineRule="auto" w:line="48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Retraitcorpsdetexte3"/>
        <w:spacing w:lineRule="auto" w:line="48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Retraitcorpsdetexte3"/>
        <w:spacing w:lineRule="auto" w:line="348"/>
        <w:ind w:left="89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15</wp:posOffset>
                </wp:positionH>
                <wp:positionV relativeFrom="paragraph">
                  <wp:posOffset>1143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9pt" to="97.9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ind w:left="89" w:right="0" w:firstLine="619"/>
        <w:jc w:val="both"/>
        <w:rPr/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ج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ين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وج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/>
      </w:pPr>
      <w:r>
        <w:rPr>
          <w:b/>
          <w:b/>
          <w:bCs/>
          <w:rtl w:val="true"/>
        </w:rPr>
        <w:t>يس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480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480"/>
        <w:ind w:left="89" w:right="0" w:firstLine="61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Retraitcorpsdetexte3"/>
        <w:ind w:left="89" w:right="0" w:firstLine="6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Retraitcorpsdetexte3"/>
        <w:spacing w:lineRule="auto" w:line="240"/>
        <w:ind w:left="8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</wp:posOffset>
                </wp:positionH>
                <wp:positionV relativeFrom="paragraph">
                  <wp:posOffset>24765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95pt" to="107.2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ين</w:t>
      </w:r>
      <w:r>
        <w:rPr>
          <w:sz w:val="24"/>
          <w:szCs w:val="24"/>
          <w:rtl w:val="true"/>
        </w:rPr>
        <w:t xml:space="preserve">. </w:t>
      </w:r>
    </w:p>
    <w:p>
      <w:pPr>
        <w:pStyle w:val="Retraitcorpsdetexte3"/>
        <w:ind w:left="89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ـ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ـ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ـ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240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240"/>
        <w:ind w:left="91" w:right="0" w:hanging="0"/>
        <w:jc w:val="both"/>
        <w:rPr>
          <w:rFonts w:cs="Mudir MT;Times New Roman"/>
        </w:rPr>
      </w:pP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ف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Cs/>
          <w:sz w:val="40"/>
          <w:szCs w:val="40"/>
          <w:rtl w:val="true"/>
        </w:rPr>
        <w:t xml:space="preserve">: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امت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ال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ل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Retraitcorpsdetexte3"/>
        <w:spacing w:lineRule="auto" w:line="240"/>
        <w:ind w:left="799" w:right="0" w:firstLine="617"/>
        <w:jc w:val="both"/>
        <w:rPr>
          <w:rFonts w:cs="Mudir MT;Times New Roman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؟</w:t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ind w:left="89" w:right="0" w:firstLine="619"/>
        <w:jc w:val="both"/>
        <w:rPr/>
      </w:pPr>
      <w:r>
        <w:rPr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". </w:t>
      </w:r>
    </w:p>
    <w:p>
      <w:pPr>
        <w:pStyle w:val="Retraitcorpsdetexte3"/>
        <w:ind w:left="89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طته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360"/>
        <w:ind w:left="89" w:right="0" w:firstLine="6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15</wp:posOffset>
                </wp:positionH>
                <wp:positionV relativeFrom="paragraph">
                  <wp:posOffset>1270</wp:posOffset>
                </wp:positionV>
                <wp:extent cx="1187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1pt" to="97.9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ind w:left="89" w:right="0" w:firstLine="619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b/>
          <w:bCs/>
          <w:rtl w:val="true"/>
          <w:lang w:bidi="ar-SA"/>
        </w:rPr>
        <w:t>.</w:t>
      </w:r>
    </w:p>
    <w:p>
      <w:pPr>
        <w:pStyle w:val="Retraitcorpsdetexte3"/>
        <w:jc w:val="both"/>
        <w:rPr/>
      </w:pP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ت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رفه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240"/>
        <w:ind w:left="89" w:right="0" w:firstLine="6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Retraitcorpsdetexte3"/>
        <w:spacing w:lineRule="auto" w:line="480"/>
        <w:ind w:left="89" w:right="0" w:firstLine="619"/>
        <w:jc w:val="both"/>
        <w:rPr>
          <w:b/>
          <w:b/>
          <w:bCs/>
          <w:sz w:val="20"/>
          <w:szCs w:val="24"/>
          <w:lang w:val="en-US" w:eastAsia="en-US" w:bidi="ar-SA"/>
        </w:rPr>
      </w:pPr>
      <w:r>
        <w:rPr>
          <w:b/>
          <w:bCs/>
          <w:sz w:val="20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15</wp:posOffset>
                </wp:positionH>
                <wp:positionV relativeFrom="paragraph">
                  <wp:posOffset>417195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.85pt" to="97.9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Retraitcorpsdetexte3"/>
        <w:numPr>
          <w:ilvl w:val="0"/>
          <w:numId w:val="2"/>
        </w:numPr>
        <w:ind w:left="1638" w:right="0" w:hanging="93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b/>
          <w:bCs/>
          <w:rtl w:val="true"/>
        </w:rPr>
        <w:t>.</w:t>
      </w:r>
    </w:p>
    <w:p>
      <w:pPr>
        <w:pStyle w:val="Retraitcorpsdetexte3"/>
        <w:numPr>
          <w:ilvl w:val="0"/>
          <w:numId w:val="2"/>
        </w:numPr>
        <w:ind w:left="1638" w:right="0" w:hanging="930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b/>
          <w:bCs/>
          <w:rtl w:val="true"/>
        </w:rPr>
        <w:t>.</w:t>
      </w:r>
    </w:p>
    <w:p>
      <w:pPr>
        <w:pStyle w:val="Retraitcorpsdetexte3"/>
        <w:numPr>
          <w:ilvl w:val="0"/>
          <w:numId w:val="2"/>
        </w:numPr>
        <w:ind w:left="1638" w:right="0" w:hanging="93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b/>
          <w:bCs/>
          <w:rtl w:val="true"/>
        </w:rPr>
        <w:t>".</w:t>
      </w:r>
    </w:p>
    <w:p>
      <w:pPr>
        <w:pStyle w:val="Retraitcorpsdetexte3"/>
        <w:ind w:left="708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Retraitcorpsdetexte3"/>
        <w:ind w:left="8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numPr>
          <w:ilvl w:val="1"/>
          <w:numId w:val="6"/>
        </w:numPr>
        <w:spacing w:lineRule="auto" w:line="348"/>
        <w:ind w:left="1786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>.</w:t>
      </w:r>
    </w:p>
    <w:p>
      <w:pPr>
        <w:pStyle w:val="Retraitcorpsdetexte3"/>
        <w:numPr>
          <w:ilvl w:val="1"/>
          <w:numId w:val="6"/>
        </w:numPr>
        <w:spacing w:lineRule="auto" w:line="348"/>
        <w:ind w:left="1788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ض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b/>
          <w:bCs/>
          <w:rtl w:val="true"/>
        </w:rPr>
        <w:t xml:space="preserve">.  </w:t>
      </w:r>
    </w:p>
    <w:p>
      <w:pPr>
        <w:pStyle w:val="Retraitcorpsdetexte3"/>
        <w:numPr>
          <w:ilvl w:val="1"/>
          <w:numId w:val="6"/>
        </w:numPr>
        <w:spacing w:lineRule="auto" w:line="348"/>
        <w:ind w:left="1788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خ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Cs/>
          <w:rtl w:val="true"/>
        </w:rPr>
        <w:t>.</w:t>
      </w:r>
    </w:p>
    <w:p>
      <w:pPr>
        <w:pStyle w:val="Retraitcorpsdetexte3"/>
        <w:numPr>
          <w:ilvl w:val="1"/>
          <w:numId w:val="6"/>
        </w:numPr>
        <w:spacing w:lineRule="auto" w:line="348"/>
        <w:ind w:left="1788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Retraitcorpsdetexte3"/>
        <w:numPr>
          <w:ilvl w:val="1"/>
          <w:numId w:val="6"/>
        </w:numPr>
        <w:spacing w:lineRule="auto" w:line="324"/>
        <w:ind w:left="1788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ئ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Retraitcorpsdetexte3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</w:t>
      </w:r>
      <w:r>
        <w:rPr>
          <w:b/>
          <w:bCs/>
          <w:rtl w:val="true"/>
        </w:rPr>
        <w:t>.</w:t>
      </w:r>
    </w:p>
    <w:p>
      <w:pPr>
        <w:pStyle w:val="Retraitcorpsdetexte3"/>
        <w:ind w:left="708" w:right="0" w:hanging="0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نسان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Retraitcorpsdetexte3"/>
        <w:ind w:left="7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etraitcorpsdetexte3"/>
        <w:spacing w:lineRule="auto" w:line="480"/>
        <w:ind w:left="708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Retraitcorpsdetexte3"/>
        <w:ind w:left="708" w:right="0" w:hanging="0"/>
        <w:jc w:val="both"/>
        <w:rPr>
          <w:b/>
          <w:b/>
          <w:bCs/>
          <w:sz w:val="20"/>
          <w:szCs w:val="36"/>
          <w:lang w:val="en-US" w:eastAsia="en-US" w:bidi="ar-SA"/>
        </w:rPr>
      </w:pPr>
      <w:r>
        <w:rPr>
          <w:b/>
          <w:bCs/>
          <w:sz w:val="20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</wp:posOffset>
                </wp:positionH>
                <wp:positionV relativeFrom="paragraph">
                  <wp:posOffset>254635</wp:posOffset>
                </wp:positionV>
                <wp:extent cx="118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05pt" to="97.9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spacing w:lineRule="auto" w:line="240"/>
        <w:ind w:left="8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Retraitcorpsdetexte3"/>
        <w:ind w:left="70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Retraitcorpsdetexte3"/>
        <w:spacing w:lineRule="auto" w:line="348"/>
        <w:ind w:left="91" w:right="0" w:firstLine="618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348"/>
        <w:ind w:left="91" w:right="0" w:firstLine="61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Retraitcorpsdetexte3"/>
        <w:spacing w:lineRule="auto" w:line="348"/>
        <w:ind w:left="91" w:right="0" w:firstLine="61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Retraitcorpsdetexte3"/>
        <w:ind w:left="89" w:right="0" w:hanging="0"/>
        <w:jc w:val="both"/>
        <w:rPr>
          <w:b/>
          <w:b/>
          <w:bCs/>
          <w:sz w:val="44"/>
          <w:szCs w:val="44"/>
        </w:rPr>
      </w:pPr>
      <w:r>
        <w:rPr>
          <w:rFonts w:cs="Monotype Koufi;Times New Roman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Times New Roman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Times New Roman"/>
          <w:b/>
          <w:bCs/>
          <w:sz w:val="44"/>
          <w:szCs w:val="44"/>
          <w:rtl w:val="true"/>
        </w:rPr>
        <w:t xml:space="preserve">: </w:t>
      </w:r>
      <w:r>
        <w:rPr>
          <w:rFonts w:cs="Monotype Koufi;Times New Roman"/>
          <w:b/>
          <w:b/>
          <w:bCs/>
          <w:sz w:val="44"/>
          <w:sz w:val="44"/>
          <w:szCs w:val="44"/>
          <w:rtl w:val="true"/>
        </w:rPr>
        <w:t>غ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Times New Roman"/>
          <w:b/>
          <w:b/>
          <w:bCs/>
          <w:sz w:val="44"/>
          <w:sz w:val="44"/>
          <w:szCs w:val="44"/>
          <w:rtl w:val="true"/>
        </w:rPr>
        <w:t>المراقبة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ضم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ا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ديد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صب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ُ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و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ت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حّ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ب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ب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خش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ؤ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اغ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غ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ج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سنا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20"/>
          <w:szCs w:val="20"/>
          <w:lang w:bidi="ar-TN"/>
        </w:rPr>
      </w:pPr>
      <w:r>
        <w:rPr>
          <w:rFonts w:cs="Simplified Arabic" w:ascii="Onyx" w:hAnsi="Onyx"/>
          <w:b/>
          <w:bCs/>
          <w:sz w:val="20"/>
          <w:szCs w:val="20"/>
          <w:rtl w:val="true"/>
          <w:lang w:bidi="ar-TN"/>
        </w:rPr>
      </w:r>
    </w:p>
    <w:p>
      <w:pPr>
        <w:pStyle w:val="Heading4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رة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ضمان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ين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ّ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حق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ما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ط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عسف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ر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خط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ز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ط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وظ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ح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ه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ح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ري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ضرور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ي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ضو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و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ص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ؤس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ب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فر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ب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ح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و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ق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نزي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330835</wp:posOffset>
                </wp:positionV>
                <wp:extent cx="1187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.05pt" to="97.9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يوس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رزق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45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ج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رتكا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ها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اه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ح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ج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ي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رتك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ر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سان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إدا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ري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ض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كز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ص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واط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ري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.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كز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ش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وج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ق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ش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شخ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دّ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ف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ا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د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ا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زا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باد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اب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ز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ت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قد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لط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هر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جرائ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ز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لتز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قا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لتزام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فروض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ها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أ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شأ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ك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لاس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يون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س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قمو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عودو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و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م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 w:ascii="Onyx" w:hAnsi="Onyx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15</wp:posOffset>
                </wp:positionH>
                <wp:positionV relativeFrom="paragraph">
                  <wp:posOffset>28575</wp:posOffset>
                </wp:positionV>
                <wp:extent cx="1187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25pt" to="97.9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b/>
          <w:bCs/>
          <w:rtl w:val="true"/>
          <w:lang w:bidi="ar-TN"/>
        </w:rPr>
        <w:t>(</w:t>
      </w:r>
      <w:r>
        <w:rPr>
          <w:rFonts w:cs="Simplified Arabic" w:ascii="Onyx" w:hAnsi="Onyx"/>
          <w:b/>
          <w:bCs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يوس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رزق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 </w:t>
      </w:r>
      <w:r>
        <w:rPr>
          <w:rFonts w:ascii="Onyx" w:hAnsi="Onyx" w:cs="Simplified Arabic"/>
          <w:rtl w:val="true"/>
          <w:lang w:bidi="ar-TN"/>
        </w:rPr>
        <w:t>ال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46</w:t>
      </w:r>
      <w:r>
        <w:rPr>
          <w:rFonts w:ascii="Onyx" w:hAnsi="Onyx" w:cs="Simplified Arabic"/>
          <w:rtl w:val="true"/>
          <w:lang w:bidi="ar-TN"/>
        </w:rPr>
        <w:t>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ب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ودو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حم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أربيه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وق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سياس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جنائي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خطور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إجرامي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رسال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ماجستي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ربي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ليبي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993</w:t>
      </w:r>
      <w:r>
        <w:rPr>
          <w:rFonts w:cs="Simplified Arabic" w:ascii="Onyx" w:hAnsi="Onyx"/>
          <w:rtl w:val="true"/>
          <w:lang w:bidi="ar-TN"/>
        </w:rPr>
        <w:t>-</w:t>
      </w:r>
      <w:r>
        <w:rPr>
          <w:rFonts w:cs="Simplified Arabic" w:ascii="Onyx" w:hAnsi="Onyx"/>
          <w:lang w:bidi="ar-TN"/>
        </w:rPr>
        <w:t>1994</w:t>
      </w:r>
      <w:r>
        <w:rPr>
          <w:rFonts w:ascii="Onyx" w:hAnsi="Onyx" w:cs="Simplified Arabic"/>
          <w:rtl w:val="true"/>
          <w:lang w:bidi="ar-TN"/>
        </w:rPr>
        <w:t>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40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أحم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ب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زيز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ألف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حقوق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محكو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ليه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ف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رحل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تنفيذ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</w:t>
      </w:r>
      <w:r>
        <w:rPr>
          <w:rFonts w:cs="Simplified Arabic" w:ascii="Onyx" w:hAnsi="Onyx"/>
          <w:rtl w:val="true"/>
          <w:lang w:bidi="ar-TN"/>
        </w:rPr>
        <w:t>.</w:t>
      </w:r>
      <w:r>
        <w:rPr>
          <w:rFonts w:ascii="Onyx" w:hAnsi="Onyx" w:cs="Simplified Arabic"/>
          <w:rtl w:val="true"/>
          <w:lang w:bidi="ar-TN"/>
        </w:rPr>
        <w:t>ق</w:t>
      </w:r>
      <w:r>
        <w:rPr>
          <w:rFonts w:cs="Simplified Arabic" w:ascii="Onyx" w:hAnsi="Onyx"/>
          <w:rtl w:val="true"/>
          <w:lang w:bidi="ar-TN"/>
        </w:rPr>
        <w:t>.</w:t>
      </w:r>
      <w:r>
        <w:rPr>
          <w:rFonts w:ascii="Onyx" w:hAnsi="Onyx" w:cs="Simplified Arabic"/>
          <w:rtl w:val="true"/>
          <w:lang w:bidi="ar-TN"/>
        </w:rPr>
        <w:t>ت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أكتوب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980</w:t>
      </w:r>
      <w:r>
        <w:rPr>
          <w:rFonts w:ascii="Onyx" w:hAnsi="Onyx" w:cs="Simplified Arabic"/>
          <w:rtl w:val="true"/>
          <w:lang w:bidi="ar-TN"/>
        </w:rPr>
        <w:t>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cs="Simplified Arabic" w:ascii="Onyx" w:hAnsi="Onyx"/>
          <w:lang w:bidi="ar-TN"/>
        </w:rPr>
        <w:t>90</w:t>
      </w:r>
      <w:r>
        <w:rPr>
          <w:rFonts w:cs="Simplified Arabic" w:ascii="Onyx" w:hAnsi="Onyx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8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فك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ث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ولتا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تسكيو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ع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ن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جو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ه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د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صد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خص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87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فض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ه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ث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فك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م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ن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ست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د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اعت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قوق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قر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لو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سا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هد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كل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تفا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ورو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صاد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و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5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ورو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اهت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مل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تفا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و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تفا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زي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ورو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ضم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م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أفر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قا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تراسبوغ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فرن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بلو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م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صد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خص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موعـ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ـ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ـ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ـ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قتصا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نظ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ت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55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ج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هود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ور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ا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ف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8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يز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زم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15</wp:posOffset>
                </wp:positionH>
                <wp:positionV relativeFrom="paragraph">
                  <wp:posOffset>549275</wp:posOffset>
                </wp:positionV>
                <wp:extent cx="1187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3.25pt" to="97.9pt,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د</w:t>
      </w:r>
      <w:r>
        <w:rPr>
          <w:rFonts w:cs="Simplified Arabic" w:ascii="Onyx" w:hAnsi="Onyx"/>
          <w:rtl w:val="true"/>
          <w:lang w:bidi="ar-TN"/>
        </w:rPr>
        <w:t xml:space="preserve">. </w:t>
      </w:r>
      <w:r>
        <w:rPr>
          <w:rFonts w:ascii="Onyx" w:hAnsi="Onyx" w:cs="Simplified Arabic"/>
          <w:rtl w:val="true"/>
          <w:lang w:bidi="ar-TN"/>
        </w:rPr>
        <w:t>غن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حم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غن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حقوق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إنسا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ف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رحل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تنفيذ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قاب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درا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نهض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ربي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988</w:t>
      </w:r>
      <w:r>
        <w:rPr>
          <w:rFonts w:ascii="Onyx" w:hAnsi="Onyx" w:cs="Simplified Arabic"/>
          <w:rtl w:val="true"/>
          <w:lang w:bidi="ar-TN"/>
        </w:rPr>
        <w:t>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cs="Simplified Arabic" w:ascii="Onyx" w:hAnsi="Onyx"/>
          <w:lang w:bidi="ar-TN"/>
        </w:rPr>
        <w:t>7</w:t>
      </w:r>
      <w:r>
        <w:rPr>
          <w:rFonts w:cs="Simplified Arabic" w:ascii="Onyx" w:hAnsi="Onyx"/>
          <w:rtl w:val="true"/>
          <w:lang w:bidi="ar-TN"/>
        </w:rPr>
        <w:t xml:space="preserve">.  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در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مو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رج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عك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خر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ل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و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ـ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ــ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9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0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8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صاد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ل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فا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ت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ع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8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ناهض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غي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لاإنسانية</w:t>
      </w:r>
      <w:r>
        <w:rPr>
          <w:rFonts w:ascii="Onyx" w:hAnsi="Onyx" w:eastAsia="Onyx" w:cs="Onyx"/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هين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ت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876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فم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8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فض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ر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ل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ال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ي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بمقتض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ــ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5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نّ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تض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ء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طاب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دع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فا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وث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شر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زي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واب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يا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بعا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ر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م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ظ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حدا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تم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ذو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ا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جو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ام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طبيع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ر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خط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ا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ط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جر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اش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ع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حس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ط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جاوز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دف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ضرو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ضمان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م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ز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جو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رتيب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لسج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عمل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ماه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قع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ح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ج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خت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لس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را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م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طر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س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را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إ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ر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م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ن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عس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خد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س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حج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دو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ي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لأغ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لاس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3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ضاف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اس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قي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دي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قت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رور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color w:val="FF00FF"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color w:val="FF00FF"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15</wp:posOffset>
                </wp:positionH>
                <wp:positionV relativeFrom="paragraph">
                  <wp:posOffset>342265</wp:posOffset>
                </wp:positionV>
                <wp:extent cx="1187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.95pt" to="97.9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وجد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ب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حم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41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ج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فم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8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4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كت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ع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أ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صاد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تفاق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و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ج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لتج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ط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صاد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و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ق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ن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يش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ا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تحق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ي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ي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ن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رو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ع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ص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راع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ضاء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بي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هوئ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ا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وذ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زو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ب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ا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ص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ا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ي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ل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اف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اق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ستبد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اع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قار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ف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افت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ي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عت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ظ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كري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ع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ستح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ز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جهيز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ي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ا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دو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ز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نظيف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ا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صا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ضو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ت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صا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خو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غذ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د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ر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د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ع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ب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ثب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اف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نظ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ئم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صال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د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س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هد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ب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ك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ها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بالرج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رو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0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ر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حر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.."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اب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هوئ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نزا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ث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ذ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ر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س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.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خر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.. </w:t>
      </w:r>
    </w:p>
    <w:p>
      <w:pPr>
        <w:pStyle w:val="Heading7"/>
        <w:ind w:left="0" w:right="0" w:hanging="0"/>
        <w:jc w:val="both"/>
        <w:rPr>
          <w:rFonts w:ascii="Onyx" w:hAnsi="Onyx" w:cs="Simplified Arabic"/>
          <w:b w:val="false"/>
          <w:b w:val="false"/>
          <w:bCs w:val="false"/>
          <w:sz w:val="24"/>
          <w:szCs w:val="24"/>
          <w:lang w:bidi="ar-TN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TN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TN"/>
        </w:rPr>
      </w:pPr>
      <w:r>
        <w:rPr>
          <w:sz w:val="2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15</wp:posOffset>
                </wp:positionH>
                <wp:positionV relativeFrom="paragraph">
                  <wp:posOffset>171450</wp:posOffset>
                </wp:positionV>
                <wp:extent cx="1187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.5pt" to="97.9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0" w:right="0" w:hanging="0"/>
        <w:jc w:val="both"/>
        <w:rPr/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)- </w:t>
      </w:r>
      <w:r>
        <w:rPr>
          <w:b w:val="false"/>
          <w:b w:val="false"/>
          <w:bCs w:val="false"/>
          <w:szCs w:val="24"/>
          <w:rtl w:val="true"/>
        </w:rPr>
        <w:t>لمزيد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عمق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قوق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جين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ظر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سمة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ضلاوي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حقوق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جين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رسالة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نيل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هادة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دراسات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عمقة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لوم</w:t>
      </w:r>
      <w:r>
        <w:rPr>
          <w:rFonts w:eastAsia="Onyx" w:cs="Onyx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نائية</w:t>
      </w:r>
      <w:r>
        <w:rPr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Heading7"/>
        <w:spacing w:lineRule="auto" w:line="32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لاحظ،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قاض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يجرد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ضمـا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حقـو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نـاج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لعقوبـ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عد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تج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ه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يث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ه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ن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ث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تش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د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ذ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لاحيا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س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يئ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شيئ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صبح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ل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هام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بّ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تقب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من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لاح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ف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جا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اعل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ت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ترض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1187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pt" to="97.9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سه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اشو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22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م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ستقلا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ح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خ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ف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ز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د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ر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سم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عترض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حظ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قت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ر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ج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جه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ز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دل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غ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ض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عت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دّ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ط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عدا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ا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فقر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يد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Onyx" w:cs="Onyx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ط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رف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بت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دف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فا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هذ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وك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لإصل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طي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بد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ت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ط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ascii="Onyx" w:hAnsi="Onyx" w:cs="Simplified Arabic"/>
          <w:b/>
          <w:b/>
          <w:bCs/>
          <w:sz w:val="28"/>
          <w:szCs w:val="28"/>
          <w:lang w:val="en-US" w:eastAsia="en-US" w:bidi="ar-TN"/>
        </w:rPr>
      </w:pPr>
      <w:r>
        <w:rPr>
          <w:rFonts w:cs="Simplified Arabic" w:ascii="Onyx" w:hAnsi="Onyx"/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15</wp:posOffset>
                </wp:positionH>
                <wp:positionV relativeFrom="paragraph">
                  <wp:posOffset>506095</wp:posOffset>
                </wp:positionV>
                <wp:extent cx="1187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.85pt" to="97.9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انظ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احقا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الجزء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ثان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هذه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مذكرة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ا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دي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ب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و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ص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أدن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جا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ضو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ج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خف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شديد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ص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يد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مط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قسي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ا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حي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ك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ؤ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ج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ك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د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بتغاء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ومتماش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قي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حت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وك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ّ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ع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يش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قتر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ا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ع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بلي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ستعدا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قو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هذي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3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</wp:posOffset>
                </wp:positionH>
                <wp:positionV relativeFrom="paragraph">
                  <wp:posOffset>459740</wp:posOffset>
                </wp:positionV>
                <wp:extent cx="1187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.2pt" to="97.9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يوس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رزق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48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د</w:t>
      </w:r>
      <w:r>
        <w:rPr>
          <w:rFonts w:cs="Simplified Arabic" w:ascii="Onyx" w:hAnsi="Onyx"/>
          <w:rtl w:val="true"/>
          <w:lang w:bidi="ar-TN"/>
        </w:rPr>
        <w:t xml:space="preserve">. </w:t>
      </w:r>
      <w:r>
        <w:rPr>
          <w:rFonts w:ascii="Onyx" w:hAnsi="Onyx" w:cs="Simplified Arabic"/>
          <w:rtl w:val="true"/>
          <w:lang w:bidi="ar-TN"/>
        </w:rPr>
        <w:t>مرس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وزي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ارك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أنسال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51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3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سه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اشو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20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رتي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ستنت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تض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ص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ي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ك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خر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مو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قتر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ف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ت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ا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ا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وص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ء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ذات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ف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ز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ن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صنيف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د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راتي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ـ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شر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ثال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5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05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قس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لاث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صن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720" w:right="0" w:hanging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ق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أ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ي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أ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ح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شد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فتو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أ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ج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ؤهل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لاح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Onyx" w:hAnsi="Onyx"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 w:ascii="Onyx" w:hAnsi="Onyx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15</wp:posOffset>
                </wp:positionH>
                <wp:positionV relativeFrom="paragraph">
                  <wp:posOffset>12065</wp:posOffset>
                </wp:positionV>
                <wp:extent cx="1187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95pt" to="97.9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سه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اشو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21</w:t>
      </w:r>
      <w:r>
        <w:rPr>
          <w:rFonts w:cs="Simplified Arabic" w:ascii="Onyx" w:hAnsi="Onyx"/>
          <w:rtl w:val="true"/>
          <w:lang w:bidi="ar-TN"/>
        </w:rPr>
        <w:t>-</w:t>
      </w:r>
      <w:r>
        <w:rPr>
          <w:rFonts w:cs="Simplified Arabic" w:ascii="Onyx" w:hAnsi="Onyx"/>
          <w:lang w:bidi="ar-TN"/>
        </w:rPr>
        <w:t>22</w:t>
      </w:r>
      <w:r>
        <w:rPr>
          <w:rFonts w:cs="Simplified Arabic" w:ascii="Onyx" w:hAnsi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بتصرف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د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داع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ا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ن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و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تدئ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ئد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صو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ستنت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وزيع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ت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ف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جال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نس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ح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ص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ف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ن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ختل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هم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جو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تل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ي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ائ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رتكبو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ا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س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تك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ط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ا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ر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ت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عائ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ر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صد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قل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ور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طف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الغ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ن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لاطه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ئ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ج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ئ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جو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غ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غ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ب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و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سه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ه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رام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سج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ئ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جون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ب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اب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سا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س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87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93.4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1)- Art 718 C.P.P Fr; : La répartition des condamnés dans les prisons établies pour peines 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effectue compte tenue de leur catégorie pénale, de leur âge, de leur état de santé et de leur personnalité. 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ار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77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دخ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باش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صني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ب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رتكا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د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د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نزا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خ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ج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رتكا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وي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درات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لاحظ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تفا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ض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سجين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ي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ن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غ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ت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و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وم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صن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أس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ه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خ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ز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أ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ه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ط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جرم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تر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ي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ف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ب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م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اط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در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ي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ترحا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د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ش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ح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س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معه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ر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ت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ج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مكان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اف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ماع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جمو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لاء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حا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ظ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اف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ي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ط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ر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و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د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89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89"/>
        <w:jc w:val="both"/>
        <w:rPr>
          <w:rFonts w:ascii="Onyx" w:hAnsi="Onyx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</wp:posOffset>
                </wp:positionH>
                <wp:positionV relativeFrom="paragraph">
                  <wp:posOffset>635</wp:posOffset>
                </wp:positionV>
                <wp:extent cx="1187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05pt" to="107.2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د</w:t>
      </w:r>
      <w:r>
        <w:rPr>
          <w:rFonts w:cs="Simplified Arabic" w:ascii="Onyx" w:hAnsi="Onyx"/>
          <w:rtl w:val="true"/>
          <w:lang w:bidi="ar-TN"/>
        </w:rPr>
        <w:t xml:space="preserve">. </w:t>
      </w:r>
      <w:r>
        <w:rPr>
          <w:rFonts w:ascii="Onyx" w:hAnsi="Onyx" w:cs="Simplified Arabic"/>
          <w:rtl w:val="true"/>
          <w:lang w:bidi="ar-TN"/>
        </w:rPr>
        <w:t>مرس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وزي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489</w:t>
      </w:r>
      <w:r>
        <w:rPr>
          <w:rFonts w:cs="Simplified Arabic" w:ascii="Onyx" w:hAnsi="Onyx"/>
          <w:rtl w:val="true"/>
          <w:lang w:bidi="ar-TN"/>
        </w:rPr>
        <w:t>-</w:t>
      </w:r>
      <w:r>
        <w:rPr>
          <w:rFonts w:cs="Simplified Arabic" w:ascii="Onyx" w:hAnsi="Onyx"/>
          <w:lang w:bidi="ar-TN"/>
        </w:rPr>
        <w:t>490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ستنت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بغ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و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ك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ف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ر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ي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تب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ا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اب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ج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ا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تب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تشغ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علي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ل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ز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أ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رد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رم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هي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جاب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تي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ا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طلا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شاغ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ع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غي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س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ل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ب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دم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رو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تح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ضر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ع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صرف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ج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ع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ه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cs="Simplified Arabic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ع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لو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تك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مو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يد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ظ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را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ل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ضب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فا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يق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Le surveillant est l’image même de la prison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Simplified Arabic"/>
          <w:b/>
          <w:b/>
          <w:bCs/>
          <w:sz w:val="20"/>
          <w:szCs w:val="32"/>
          <w:lang w:val="en-US" w:eastAsia="en-US" w:bidi="ar-TN"/>
        </w:rPr>
      </w:pPr>
      <w:r>
        <w:rPr>
          <w:rFonts w:cs="Simplified Arabic"/>
          <w:b/>
          <w:bCs/>
          <w:sz w:val="20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15</wp:posOffset>
                </wp:positionH>
                <wp:positionV relativeFrom="paragraph">
                  <wp:posOffset>251460</wp:posOffset>
                </wp:positionV>
                <wp:extent cx="1187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.8pt" to="97.9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الح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ريا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،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86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قه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ع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ع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ف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هذ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48"/>
        <w:ind w:left="0" w:right="0" w:firstLine="357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Onyx" w:hAnsi="Onyx" w:eastAsia="Onyx" w:cs="Onyx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سي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قتن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كافأ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جاز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357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حتكا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لاق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ع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الح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ي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Heading5"/>
        <w:spacing w:lineRule="auto" w:line="348"/>
        <w:ind w:left="0" w:right="0" w:firstLine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348"/>
        <w:ind w:left="0" w:right="0" w:firstLine="357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77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عو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باشر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515</wp:posOffset>
                </wp:positionH>
                <wp:positionV relativeFrom="paragraph">
                  <wp:posOffset>301625</wp:posOffset>
                </wp:positionV>
                <wp:extent cx="1187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.75pt" to="97.9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1</w:t>
      </w:r>
      <w:r>
        <w:rPr>
          <w:rFonts w:cs="Simplified Arabic" w:ascii="Onyx" w:hAnsi="Onyx"/>
          <w:rtl w:val="true"/>
        </w:rPr>
        <w:t xml:space="preserve">) </w:t>
      </w:r>
      <w:r>
        <w:rPr>
          <w:rFonts w:ascii="Onyx" w:hAnsi="Onyx" w:cs="Simplified Arabic"/>
          <w:rtl w:val="true"/>
        </w:rPr>
        <w:t>و</w:t>
      </w: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2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د</w:t>
      </w:r>
      <w:r>
        <w:rPr>
          <w:rFonts w:cs="Simplified Arabic" w:ascii="Onyx" w:hAnsi="Onyx"/>
          <w:rtl w:val="true"/>
        </w:rPr>
        <w:t xml:space="preserve">. </w:t>
      </w:r>
      <w:r>
        <w:rPr>
          <w:rFonts w:ascii="Onyx" w:hAnsi="Onyx" w:cs="Simplified Arabic"/>
          <w:rtl w:val="true"/>
        </w:rPr>
        <w:t>مرس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وزي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مرجع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سابق،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154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سند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تميز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وانبهـ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نونيـ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شخصيـ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ذه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ميي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بتدئ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ائد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زع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بر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ظوا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غو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بح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نتز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غوا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مر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لمّ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89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15</wp:posOffset>
                </wp:positionH>
                <wp:positionV relativeFrom="paragraph">
                  <wp:posOffset>576580</wp:posOffset>
                </wp:positionV>
                <wp:extent cx="1187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5.4pt" to="97.9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1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سهام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عاشو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مرجع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سابق،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24</w:t>
      </w:r>
      <w:r>
        <w:rPr>
          <w:rFonts w:cs="Simplified Arabic" w:ascii="Onyx" w:hAnsi="Onyx"/>
          <w:rtl w:val="true"/>
        </w:rPr>
        <w:t>-</w:t>
      </w:r>
      <w:r>
        <w:rPr>
          <w:rFonts w:cs="Simplified Arabic" w:ascii="Onyx" w:hAnsi="Onyx"/>
        </w:rPr>
        <w:t>25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حب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كوي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لتق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تجي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ميز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ا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ذكرها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طل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را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خرق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راتيب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رح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ظائف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شكا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طبيق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تنفيـ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فرض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حجمه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ش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وك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كف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ا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تكف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36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قيق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نجا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أم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الس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دائ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15</wp:posOffset>
                </wp:positionH>
                <wp:positionV relativeFrom="paragraph">
                  <wp:posOffset>574040</wp:posOffset>
                </wp:positionV>
                <wp:extent cx="1187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5.2pt" to="97.9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1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مداولات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مجلس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النواب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عد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39</w:t>
      </w:r>
      <w:r>
        <w:rPr>
          <w:rFonts w:cs="Simplified Arabic" w:ascii="Onyx" w:hAnsi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جلسة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يوم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26</w:t>
      </w:r>
      <w:r>
        <w:rPr>
          <w:rFonts w:cs="Simplified Arabic" w:ascii="Onyx" w:hAnsi="Onyx"/>
          <w:rtl w:val="true"/>
        </w:rPr>
        <w:t>-</w:t>
      </w:r>
      <w:r>
        <w:rPr>
          <w:rFonts w:cs="Simplified Arabic" w:ascii="Onyx" w:hAnsi="Onyx"/>
        </w:rPr>
        <w:t>07</w:t>
      </w:r>
      <w:r>
        <w:rPr>
          <w:rFonts w:cs="Simplified Arabic" w:ascii="Onyx" w:hAnsi="Onyx"/>
          <w:rtl w:val="true"/>
        </w:rPr>
        <w:t>-</w:t>
      </w:r>
      <w:r>
        <w:rPr>
          <w:rFonts w:cs="Simplified Arabic" w:ascii="Onyx" w:hAnsi="Onyx"/>
        </w:rPr>
        <w:t>2000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ص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خ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ختل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زاج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دراك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قتنا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ذ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وض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ستسيغ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شع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بر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حج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دل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هام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بل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هيج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ختل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خ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تم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ط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فر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ض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و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ه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ئ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ت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ا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شاط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ت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ج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فت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بو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ب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ب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تج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الس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دائ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3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</wp:posOffset>
                </wp:positionH>
                <wp:positionV relativeFrom="paragraph">
                  <wp:posOffset>298450</wp:posOffset>
                </wp:positionV>
                <wp:extent cx="1187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.5pt" to="97.9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1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المصد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الإدارة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العامة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للسجون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والإصلاح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2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د</w:t>
      </w:r>
      <w:r>
        <w:rPr>
          <w:rFonts w:cs="Simplified Arabic" w:ascii="Onyx" w:hAnsi="Onyx"/>
          <w:rtl w:val="true"/>
        </w:rPr>
        <w:t xml:space="preserve">. </w:t>
      </w:r>
      <w:r>
        <w:rPr>
          <w:rFonts w:ascii="Onyx" w:hAnsi="Onyx" w:cs="Simplified Arabic"/>
          <w:rtl w:val="true"/>
        </w:rPr>
        <w:t>مرس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وزي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مرجع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سابق،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421</w:t>
      </w:r>
      <w:r>
        <w:rPr>
          <w:rFonts w:cs="Simplified Arabic" w:ascii="Onyx" w:hAnsi="Onyx"/>
          <w:rtl w:val="true"/>
        </w:rPr>
        <w:t>.</w:t>
      </w:r>
    </w:p>
    <w:p>
      <w:pPr>
        <w:pStyle w:val="Corpsdetexte2"/>
        <w:rPr/>
      </w:pPr>
      <w:r>
        <w:rPr/>
        <w:t>(</w:t>
      </w:r>
      <w:r>
        <w:rPr/>
        <w:t>3</w:t>
      </w:r>
      <w:r>
        <w:rPr/>
        <w:t>)- Maurice Liotard : Les problèmes pratiques posés par le fonctionnement du service du juge d’application des peines R.C.S 1962, p 581.</w:t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ستحس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ق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غ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الأطب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رشد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جتماعي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360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توجيه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وجيه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Cs/>
          <w:sz w:val="32"/>
          <w:szCs w:val="32"/>
        </w:rPr>
        <w:t>Fresnes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وجيه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حوص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: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حص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جسد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اما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ر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اختصاصي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عاين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كش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حوص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إرش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ؤهل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إمكاني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57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حوص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حصيل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رأس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وج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الفني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حوص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عا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جرامي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يا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استقب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توج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د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ي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نموذج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94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1992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26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</w:rPr>
        <w:t>1992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</w:rPr>
        <w:t>3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48"/>
        <w:ind w:left="0" w:right="0" w:firstLine="357"/>
        <w:jc w:val="both"/>
        <w:rPr>
          <w:rFonts w:ascii="Onyx" w:hAnsi="Onyx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منح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</w:rPr>
        <w:t>الرقابي</w:t>
      </w:r>
      <w:r>
        <w:rPr>
          <w:rFonts w:cs="Simplified Arabic" w:ascii="Onyx" w:hAnsi="Onyx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cs="Simplified Arabic" w:ascii="Onyx" w:hAnsi="Onyx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515</wp:posOffset>
                </wp:positionH>
                <wp:positionV relativeFrom="paragraph">
                  <wp:posOffset>28575</wp:posOffset>
                </wp:positionV>
                <wp:extent cx="11874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25pt" to="97.9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1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سهام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عاشو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مرجع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سابق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27</w:t>
      </w:r>
      <w:r>
        <w:rPr>
          <w:rFonts w:cs="Simplified Arabic" w:ascii="Onyx" w:hAnsi="Onyx"/>
          <w:rtl w:val="true"/>
        </w:rPr>
        <w:t>-</w:t>
      </w:r>
      <w:r>
        <w:rPr>
          <w:rFonts w:cs="Simplified Arabic" w:ascii="Onyx" w:hAnsi="Onyx"/>
        </w:rPr>
        <w:t>28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2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إسماعيل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بن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الح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العيار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الاتجاهات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الجديدة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للنظام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العقاب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ف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تونس،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م</w:t>
      </w:r>
      <w:r>
        <w:rPr>
          <w:rFonts w:cs="Simplified Arabic" w:ascii="Onyx" w:hAnsi="Onyx"/>
          <w:rtl w:val="true"/>
        </w:rPr>
        <w:t>.</w:t>
      </w:r>
      <w:r>
        <w:rPr>
          <w:rFonts w:ascii="Onyx" w:hAnsi="Onyx" w:cs="Simplified Arabic"/>
          <w:rtl w:val="true"/>
        </w:rPr>
        <w:t>ق</w:t>
      </w:r>
      <w:r>
        <w:rPr>
          <w:rFonts w:cs="Simplified Arabic" w:ascii="Onyx" w:hAnsi="Onyx"/>
          <w:rtl w:val="true"/>
        </w:rPr>
        <w:t>.</w:t>
      </w:r>
      <w:r>
        <w:rPr>
          <w:rFonts w:ascii="Onyx" w:hAnsi="Onyx" w:cs="Simplified Arabic"/>
          <w:rtl w:val="true"/>
        </w:rPr>
        <w:t>ت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جانفي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1989</w:t>
      </w:r>
      <w:r>
        <w:rPr>
          <w:rFonts w:cs="Simplified Arabic" w:ascii="Onyx" w:hAnsi="Onyx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</w:rPr>
      </w:pPr>
      <w:r>
        <w:rPr>
          <w:rFonts w:cs="Simplified Arabic" w:ascii="Onyx" w:hAnsi="Onyx"/>
          <w:rtl w:val="true"/>
        </w:rPr>
        <w:t>(</w:t>
      </w:r>
      <w:r>
        <w:rPr>
          <w:rFonts w:cs="Simplified Arabic" w:ascii="Onyx" w:hAnsi="Onyx"/>
        </w:rPr>
        <w:t>3</w:t>
      </w:r>
      <w:r>
        <w:rPr>
          <w:rFonts w:cs="Simplified Arabic" w:ascii="Onyx" w:hAnsi="Onyx"/>
          <w:rtl w:val="true"/>
        </w:rPr>
        <w:t xml:space="preserve">)- </w:t>
      </w:r>
      <w:r>
        <w:rPr>
          <w:rFonts w:ascii="Onyx" w:hAnsi="Onyx" w:cs="Simplified Arabic"/>
          <w:rtl w:val="true"/>
        </w:rPr>
        <w:t>سهام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عاشور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  <w:rtl w:val="true"/>
        </w:rPr>
        <w:t xml:space="preserve">: </w:t>
      </w:r>
      <w:r>
        <w:rPr>
          <w:rFonts w:ascii="Onyx" w:hAnsi="Onyx" w:cs="Simplified Arabic"/>
          <w:rtl w:val="true"/>
        </w:rPr>
        <w:t>مرجع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سابق،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ascii="Onyx" w:hAnsi="Onyx" w:cs="Simplified Arabic"/>
          <w:rtl w:val="true"/>
        </w:rPr>
        <w:t>ص</w:t>
      </w:r>
      <w:r>
        <w:rPr>
          <w:rFonts w:ascii="Onyx" w:hAnsi="Onyx" w:eastAsia="Onyx" w:cs="Onyx"/>
          <w:rtl w:val="true"/>
        </w:rPr>
        <w:t xml:space="preserve"> </w:t>
      </w:r>
      <w:r>
        <w:rPr>
          <w:rFonts w:cs="Simplified Arabic" w:ascii="Onyx" w:hAnsi="Onyx"/>
        </w:rPr>
        <w:t>29</w:t>
      </w:r>
      <w:r>
        <w:rPr>
          <w:rFonts w:cs="Simplified Arabic" w:ascii="Onyx" w:hAnsi="Onyx"/>
          <w:rtl w:val="true"/>
        </w:rPr>
        <w:t>.</w:t>
      </w:r>
    </w:p>
    <w:p>
      <w:pPr>
        <w:pStyle w:val="Heading9"/>
        <w:ind w:left="360" w:right="0" w:hanging="0"/>
        <w:jc w:val="center"/>
        <w:rPr/>
      </w:pPr>
      <w:r>
        <w:rPr>
          <w:rtl w:val="true"/>
        </w:rPr>
        <w:t>الفص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يا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bidi w:val="1"/>
        <w:ind w:left="360" w:right="0" w:hanging="0"/>
        <w:jc w:val="both"/>
        <w:rPr>
          <w:rFonts w:ascii="Onyx" w:hAnsi="Onyx" w:cs="Simplified Arabic"/>
          <w:b/>
          <w:b/>
          <w:bCs/>
          <w:lang w:bidi="ar-TN"/>
        </w:rPr>
      </w:pPr>
      <w:r>
        <w:rPr>
          <w:rFonts w:cs="Simplified Arabic" w:ascii="Onyx" w:hAnsi="Onyx"/>
          <w:b/>
          <w:bCs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ا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هد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مث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وّ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ض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همت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TextBodyIndent"/>
        <w:ind w:left="89" w:right="0" w:firstLine="6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حث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رى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حث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Monotype Koufi;Times New Roman"/>
        </w:rPr>
      </w:pPr>
      <w:r>
        <w:rPr>
          <w:rFonts w:ascii="Onyx" w:hAnsi="Onyx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مبحث</w:t>
      </w:r>
      <w:r>
        <w:rPr>
          <w:rFonts w:ascii="Onyx" w:hAnsi="Onyx" w:eastAsia="Onyx" w:cs="Onyx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Onyx" w:hAnsi="Onyx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أول</w:t>
      </w:r>
      <w:r>
        <w:rPr>
          <w:rFonts w:ascii="Onyx" w:hAnsi="Onyx" w:eastAsia="Onyx" w:cs="Onyx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Monotype Koufi;Times New Roman" w:ascii="Onyx" w:hAnsi="Onyx"/>
          <w:b/>
          <w:bCs/>
          <w:sz w:val="44"/>
          <w:szCs w:val="44"/>
          <w:rtl w:val="true"/>
          <w:lang w:bidi="ar-TN"/>
        </w:rPr>
        <w:t xml:space="preserve">: </w:t>
      </w:r>
      <w:r>
        <w:rPr>
          <w:rFonts w:ascii="Onyx" w:hAnsi="Onyx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آليات</w:t>
      </w:r>
      <w:r>
        <w:rPr>
          <w:rFonts w:ascii="Onyx" w:hAnsi="Onyx" w:eastAsia="Onyx" w:cs="Onyx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Onyx" w:hAnsi="Onyx" w:cs="Monotype Koufi;Times New Roman"/>
          <w:b/>
          <w:b/>
          <w:bCs/>
          <w:sz w:val="44"/>
          <w:sz w:val="44"/>
          <w:szCs w:val="44"/>
          <w:rtl w:val="true"/>
          <w:lang w:bidi="ar-TN"/>
        </w:rPr>
        <w:t>المباشرة</w:t>
      </w:r>
      <w:r>
        <w:rPr>
          <w:rFonts w:ascii="Onyx" w:hAnsi="Onyx" w:eastAsia="Onyx" w:cs="Onyx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ع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و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كّ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ض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يد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ت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سي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ـ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مثـ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ـ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ـ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Heading4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رة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eastAsia="Onyx" w:cs="Onyx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ز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ض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300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وّ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ض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ت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يد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سن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ه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ك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ث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ق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عت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ج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س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هم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لا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ا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يد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تعتم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ثب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اه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كّ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ت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اخ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اجبا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ص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قتض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ظ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و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و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ت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د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تخذ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رتي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ش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ج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أ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يتها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ذ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ّ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ج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ستش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ي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ضا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م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زو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جو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ل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ظ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ر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ك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2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</w:rPr>
        <w:t>D176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ـ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ط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ـ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د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ئ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اد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93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ؤس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ن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ي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شراف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يا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قهاء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تبو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دن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ص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د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طلا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ز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ض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بو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ا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ب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ن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15</wp:posOffset>
                </wp:positionH>
                <wp:positionV relativeFrom="paragraph">
                  <wp:posOffset>239395</wp:posOffset>
                </wp:positionV>
                <wp:extent cx="11874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.85pt" to="97.9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bidi="ar-TN"/>
        </w:rPr>
      </w:pPr>
      <w:r>
        <w:rPr>
          <w:lang w:bidi="ar-TN"/>
        </w:rPr>
        <w:t>(1)- Christian Nilz: La participation du J.A.P  dans l’exécution des peines, R.S.C 1974 N°1 p13.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الح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ريا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توف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م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يوس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ز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طبيق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دئ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د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أث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2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بر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حس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وا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ؤل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عتا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صب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إضا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ل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ت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ستغ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ت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ذ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بس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تفه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ي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ن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أ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ت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غ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فض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بط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ت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ط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يء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كث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تر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ك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ظو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نج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ث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ج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firstLine="709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firstLine="709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2590</wp:posOffset>
                </wp:positionH>
                <wp:positionV relativeFrom="paragraph">
                  <wp:posOffset>580390</wp:posOffset>
                </wp:positionV>
                <wp:extent cx="1187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5.7pt" to="425.1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324"/>
        <w:rPr>
          <w:lang w:bidi="ar-TN"/>
        </w:rPr>
      </w:pPr>
      <w:r>
        <w:rPr>
          <w:lang w:bidi="ar-TN"/>
        </w:rPr>
        <w:t>(1)- François Steachele : Le pratique de l’application des peines. P16.</w:t>
      </w:r>
    </w:p>
    <w:p>
      <w:pPr>
        <w:pStyle w:val="Normal"/>
        <w:bidi w:val="1"/>
        <w:spacing w:lineRule="auto" w:line="324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ا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ك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ل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دي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نس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ج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80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24"/>
        <w:ind w:left="0" w:right="0" w:firstLine="709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رق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اتف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بق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يار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ل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4820</wp:posOffset>
                </wp:positionH>
                <wp:positionV relativeFrom="paragraph">
                  <wp:posOffset>60325</wp:posOffset>
                </wp:positionV>
                <wp:extent cx="11874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75pt" to="430.0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- François Staechele : Op cit p16.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يوس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ز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53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ر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رج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TN"/>
        </w:rPr>
        <w:t>أولا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TN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طا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خص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ط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و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حل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رتباط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TN"/>
        </w:rPr>
        <w:t>ثانيا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TN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و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رج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افق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جنح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TN"/>
        </w:rPr>
        <w:t>ثالثا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TN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ب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و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TN"/>
        </w:rPr>
        <w:t>رابعا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TN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طالب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eastAsia="en-US" w:bidi="ar-TN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11874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8.55pt" to="97.9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الح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ريا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87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المصد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الإدا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ا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سج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إصلاح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ج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ب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ؤ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ص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بق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ع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لم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خف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ائق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ك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ع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ب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تقب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ستق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ي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ب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ون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آل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يهم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15</wp:posOffset>
                </wp:positionH>
                <wp:positionV relativeFrom="paragraph">
                  <wp:posOffset>316230</wp:posOffset>
                </wp:positionV>
                <wp:extent cx="1187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.9pt" to="97.9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يوس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ز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54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)- </w:t>
      </w:r>
      <w:r>
        <w:rPr>
          <w:rFonts w:cs="Simplified Arabic"/>
          <w:rtl w:val="true"/>
          <w:lang w:bidi="ar-TN"/>
        </w:rPr>
        <w:t>د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مر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زير</w:t>
      </w:r>
      <w:r>
        <w:rPr>
          <w:rFonts w:cs="Simplified Arabic"/>
          <w:rtl w:val="true"/>
          <w:lang w:bidi="ar-TN"/>
        </w:rPr>
        <w:t xml:space="preserve">: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،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453</w:t>
      </w:r>
      <w:r>
        <w:rPr>
          <w:rFonts w:cs="Simplified Arabic"/>
          <w:rtl w:val="true"/>
          <w:lang w:bidi="ar-TN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احتك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عكا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ب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فق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34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ت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اغ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ماع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كت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عت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جع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بايا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ي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اغ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ري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خ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قو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ايت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حديث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فرغ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خالج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ايق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ؤث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ي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إفصاح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رت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ي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هدأ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خصي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ضطر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ت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لم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شاغ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لقا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أسر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محيط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نج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لب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ري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خي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اق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جن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الأع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ح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عدا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رج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ح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استق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آما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شاريع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داب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خو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صلاح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15</wp:posOffset>
                </wp:positionH>
                <wp:positionV relativeFrom="paragraph">
                  <wp:posOffset>216535</wp:posOffset>
                </wp:positionV>
                <wp:extent cx="1187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.05pt" to="97.9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ar-TN"/>
        </w:rPr>
        <w:t xml:space="preserve"> </w:t>
      </w:r>
      <w:r>
        <w:rPr>
          <w:rFonts w:cs="Simplified Arabic"/>
          <w:sz w:val="20"/>
          <w:szCs w:val="20"/>
          <w:rtl w:val="true"/>
          <w:lang w:bidi="ar-TN"/>
        </w:rPr>
        <w:t>(</w:t>
      </w:r>
      <w:r>
        <w:rPr>
          <w:rFonts w:cs="Simplified Arabic"/>
          <w:sz w:val="20"/>
          <w:szCs w:val="20"/>
          <w:lang w:bidi="ar-TN"/>
        </w:rPr>
        <w:t>1</w:t>
      </w:r>
      <w:r>
        <w:rPr>
          <w:rFonts w:cs="Simplified Arabic"/>
          <w:sz w:val="20"/>
          <w:szCs w:val="20"/>
          <w:rtl w:val="true"/>
          <w:lang w:bidi="ar-TN"/>
        </w:rPr>
        <w:t xml:space="preserve">) </w:t>
      </w:r>
      <w:r>
        <w:rPr>
          <w:sz w:val="20"/>
          <w:sz w:val="20"/>
          <w:szCs w:val="20"/>
          <w:rtl w:val="true"/>
        </w:rPr>
        <w:t xml:space="preserve">فرج الشاب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قاضي تنفيذ العقوبات وإصلاح، ملتقى واقع التنفيذ وآفاقه مدنيا وجزائي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نزل أبو نواس تونس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جوان </w:t>
      </w:r>
      <w:r>
        <w:rPr>
          <w:sz w:val="20"/>
          <w:szCs w:val="20"/>
        </w:rPr>
        <w:t>2001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ج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غ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اس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ؤس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بول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غب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ب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فاه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ق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بد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غ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ؤ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رو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ف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ر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اغ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ئ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فظ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ر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ف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ر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ش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وجه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را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اغ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تح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ص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و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غ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ف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عرض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مي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Onyx" w:hAnsi="Onyx" w:cs="Simplified Arabic"/>
          <w:b/>
          <w:b/>
          <w:bCs/>
          <w:sz w:val="16"/>
          <w:szCs w:val="16"/>
          <w:lang w:val="en-US" w:eastAsia="en-US" w:bidi="ar-TN"/>
        </w:rPr>
      </w:pPr>
      <w:r>
        <w:rPr>
          <w:rFonts w:cs="Simplified Arabic" w:ascii="Onyx" w:hAnsi="Onyx"/>
          <w:b/>
          <w:bCs/>
          <w:sz w:val="16"/>
          <w:szCs w:val="1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15</wp:posOffset>
                </wp:positionH>
                <wp:positionV relativeFrom="paragraph">
                  <wp:posOffset>151765</wp:posOffset>
                </wp:positionV>
                <wp:extent cx="1187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.95pt" to="97.9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المصد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الإدار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ام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لسجو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والإصلاح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غب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راس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طال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قد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سائ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فتو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ت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ظ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ث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س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خ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أ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ق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وا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ات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ظ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ك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وضي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اه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ر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ق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وضو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ق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ق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رج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تفا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نظ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ص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ضي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د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ظا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ر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ب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.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ف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ع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ظ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ضاء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 w:ascii="Onyx" w:hAnsi="Onyx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20"/>
          <w:szCs w:val="22"/>
          <w:lang w:val="en-US" w:eastAsia="en-US" w:bidi="ar-TN"/>
        </w:rPr>
      </w:pPr>
      <w:r>
        <w:rPr>
          <w:rFonts w:cs="Simplified Arabic" w:ascii="Onyx" w:hAnsi="Onyx"/>
          <w:b/>
          <w:bCs/>
          <w:sz w:val="20"/>
          <w:szCs w:val="2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3845</wp:posOffset>
                </wp:positionH>
                <wp:positionV relativeFrom="paragraph">
                  <wp:posOffset>163195</wp:posOffset>
                </wp:positionV>
                <wp:extent cx="11874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.85pt" to="415.8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bidi="ar-TN"/>
        </w:rPr>
      </w:pPr>
      <w:r>
        <w:rPr>
          <w:lang w:bidi="ar-TN"/>
        </w:rPr>
        <w:t>(1)- Xavier Hourcade : Réflexions sur dix ans d’expérience d’un J.A.P, R. penit 1971 p 733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اس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غ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اس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ؤل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و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تدئ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ئد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ر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ا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ما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ب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ستقا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اهم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قام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سع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ءم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طبيق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ك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ف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جا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حاد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وا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ضطراب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نبئ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يأ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ئ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لج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تخف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طأ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انيه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ت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ئ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كت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م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ه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غ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وجه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ج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4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ا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515</wp:posOffset>
                </wp:positionH>
                <wp:positionV relativeFrom="paragraph">
                  <wp:posOffset>22225</wp:posOffset>
                </wp:positionV>
                <wp:extent cx="1187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75pt" to="97.9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)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ج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ابي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جع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ق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المصد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الإدار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عام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لسجو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والإصلاح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4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ا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ا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عد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ف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ت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ذ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ج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دي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ائد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د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ح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جتماع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و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ب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ر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بق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ني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اغ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غ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ئهم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وح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ء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ل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خ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ط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كالي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م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بدي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شك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ع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ض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ضاء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قا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نا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غ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ت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دي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ضاء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ـ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ـ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ـ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ب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سماع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جلس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ض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ئ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ص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ال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غ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أخ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اد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ت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ف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أ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ع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قاب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ص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اف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عو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تيش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رافق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ص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قابل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دي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ؤ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رو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ر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ث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أ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كالي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سائ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لف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حراس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شك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ع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ا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بش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سائ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أ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ه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ستقب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ن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د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سل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ح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سائ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جو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ه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بل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ي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بث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ذمرات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شكي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فص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ال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شاغ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ب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ي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كم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ش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ب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ده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ح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ردنا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ف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ب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ب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ح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ضب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قاب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نج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اد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اكل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ل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ت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سي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ع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طلا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ث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ض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شاغ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كا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ختص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ح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كاو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د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طري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كا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ص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كو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اوز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عد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ت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ن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قاب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و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قاب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1187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45pt" to="97.9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سه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عاشو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97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Heading6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Onyx" w:cs="Onyx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Onyx" w:cs="Onyx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آليات</w:t>
      </w:r>
      <w:r>
        <w:rPr>
          <w:rFonts w:eastAsia="Onyx" w:cs="Onyx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Onyx" w:cs="Onyx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اشرة</w:t>
      </w:r>
      <w:r>
        <w:rPr>
          <w:rFonts w:eastAsia="Onyx" w:cs="Onyx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ت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كو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م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لنتائ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ر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ب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ح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ا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تم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صل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ل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).</w:t>
      </w:r>
    </w:p>
    <w:p>
      <w:pPr>
        <w:pStyle w:val="Heading8"/>
        <w:spacing w:lineRule="auto" w:line="348"/>
        <w:ind w:left="0" w:right="0" w:hanging="0"/>
        <w:jc w:val="both"/>
        <w:rPr/>
      </w:pPr>
      <w:r>
        <w:rPr>
          <w:rtl w:val="true"/>
        </w:rPr>
        <w:t>فقر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لا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Onyx" w:cs="Onyx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ابعـ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ـ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77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رس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تاب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اينه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ح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نو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شاط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ض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طا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ا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عم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تاب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ر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نو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ش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ض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ج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يغ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د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ك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ذكو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رتي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ض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حاط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جم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يات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ض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شأن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ا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أه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ح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ع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ج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ان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ز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س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يش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يا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سائ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ج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ترض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ق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اف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ب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ه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ش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رع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ت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ر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طر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نوع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TextBody"/>
        <w:spacing w:lineRule="auto" w:line="348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لسجين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خضوعه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cs="Simplified Arabic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بره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سو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15</wp:posOffset>
                </wp:positionH>
                <wp:positionV relativeFrom="paragraph">
                  <wp:posOffset>22225</wp:posOffset>
                </wp:positionV>
                <wp:extent cx="1187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75pt" to="97.9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إبراهي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هرماس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نظا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سجو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رسال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نيل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شهادة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ختم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دروس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بالمعه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أعلى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لقضاء</w: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eastAsia="Onyx" w:cs="Onyx" w:ascii="Onyx" w:hAnsi="Onyx"/>
          <w:rtl w:val="true"/>
          <w:lang w:bidi="ar-TN"/>
        </w:rPr>
        <w:t xml:space="preserve">      </w:t>
      </w:r>
      <w:r>
        <w:rPr>
          <w:rFonts w:cs="Simplified Arabic" w:ascii="Onyx" w:hAnsi="Onyx"/>
          <w:lang w:bidi="ar-TN"/>
        </w:rPr>
        <w:t>1998-1999</w:t>
      </w:r>
      <w:r>
        <w:rPr>
          <w:rFonts w:ascii="Onyx" w:hAnsi="Onyx" w:cs="Simplified Arabic"/>
          <w:rtl w:val="true"/>
          <w:lang w:bidi="ar-TN"/>
        </w:rPr>
        <w:t>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91</w:t>
      </w:r>
      <w:r>
        <w:rPr>
          <w:rFonts w:cs="Simplified Arabic" w:ascii="Onyx" w:hAnsi="Onyx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ص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ع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ق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ح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أحو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غف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اي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ح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ن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تاب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قاب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ر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ج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ج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مار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ر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ت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ر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رط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ج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ضاؤ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ض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ك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55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ت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لغ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ي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ت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ض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حظ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قتراحات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ك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ي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ت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ي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ن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ا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ستشف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وم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15</wp:posOffset>
                </wp:positionH>
                <wp:positionV relativeFrom="paragraph">
                  <wp:posOffset>590550</wp:posOffset>
                </wp:positionV>
                <wp:extent cx="1187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6.5pt" to="97.9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الحبيب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غريان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96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ج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ش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ها؛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ص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راحيا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غي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س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شخ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عاينت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إعل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ا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كتئ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ضطراب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ج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ص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ق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ط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س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بئ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عد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اح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تحار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فس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ط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أنه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اء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ؤ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راء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ض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ط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اب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علا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15</wp:posOffset>
                </wp:positionH>
                <wp:positionV relativeFrom="paragraph">
                  <wp:posOffset>259080</wp:posOffset>
                </wp:positionV>
                <wp:extent cx="1187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4pt" to="97.9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 </w:t>
      </w:r>
      <w:r>
        <w:rPr>
          <w:rFonts w:cs="Simplified Arabic" w:ascii="Onyx" w:hAnsi="Onyx"/>
          <w:rtl w:val="true"/>
          <w:lang w:bidi="ar-TN"/>
        </w:rPr>
        <w:t>–</w:t>
      </w:r>
      <w:r>
        <w:rPr>
          <w:rFonts w:cs="Simplified Arabic" w:ascii="Onyx" w:hAnsi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سابق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 </w:t>
      </w:r>
      <w:r>
        <w:rPr>
          <w:rFonts w:cs="Simplified Arabic" w:ascii="Onyx" w:hAnsi="Onyx"/>
          <w:rtl w:val="true"/>
          <w:lang w:bidi="ar-TN"/>
        </w:rPr>
        <w:t>–</w:t>
      </w:r>
      <w:r>
        <w:rPr>
          <w:rFonts w:cs="Simplified Arabic" w:ascii="Onyx" w:hAnsi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حبيب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غريان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98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بدئ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ه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ح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ط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ختص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ؤ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خت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ج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قاش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ز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ب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لف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ؤ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ب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ن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لي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طب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ب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امت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20"/>
          <w:szCs w:val="20"/>
          <w:lang w:bidi="ar-TN"/>
        </w:rPr>
      </w:pPr>
      <w:r>
        <w:rPr>
          <w:rFonts w:cs="Simplified Arabic" w:ascii="Onyx" w:hAnsi="Onyx"/>
          <w:b/>
          <w:bCs/>
          <w:sz w:val="20"/>
          <w:szCs w:val="20"/>
          <w:rtl w:val="true"/>
          <w:lang w:bidi="ar-TN"/>
        </w:rPr>
      </w:r>
    </w:p>
    <w:p>
      <w:pPr>
        <w:pStyle w:val="Heading1"/>
        <w:spacing w:lineRule="auto" w:line="34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ير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eastAsia="Onyx" w:cs="Onyx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ية</w:t>
      </w:r>
      <w:r>
        <w:rPr>
          <w:rFonts w:eastAsia="Onyx" w:cs="Onyx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دي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ؤ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وج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بع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عز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رج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خطر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يا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ديث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قي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ذه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جو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بق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دعيم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افق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ا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ه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ت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اق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نسجا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ه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8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5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و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ل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إصل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صي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صال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رش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تمث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وا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ب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عائلا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ساعد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شاكل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فاظ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واب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ئ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كريس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ج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ت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رش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صائي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يد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مل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جتماعي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مك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نو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شاط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يس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ظرو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بإ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دي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عر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د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د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يول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ش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ع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د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ر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تب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رتدا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جو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ج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ريح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دم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د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ض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قت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تي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را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رط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م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ج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طال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تض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ع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15</wp:posOffset>
                </wp:positionH>
                <wp:positionV relativeFrom="paragraph">
                  <wp:posOffset>595630</wp:posOffset>
                </wp:positionV>
                <wp:extent cx="1187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6.9pt" to="97.9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)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بيب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رياني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جع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ق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انظ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لاحقا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الجزء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ثان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م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هذه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مذكرة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عك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او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ا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وق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ك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لا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واج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مو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ضباط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جوع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ائ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ع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Heading8"/>
        <w:spacing w:lineRule="auto" w:line="348"/>
        <w:ind w:left="0" w:right="0" w:hanging="0"/>
        <w:jc w:val="both"/>
        <w:rPr/>
      </w:pPr>
      <w:r>
        <w:rPr>
          <w:rtl w:val="true"/>
        </w:rPr>
        <w:t>فقر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لاع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Onyx" w:cs="Onyx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eastAsia="Onyx" w:cs="Onyx"/>
          <w:rtl w:val="true"/>
        </w:rPr>
        <w:t xml:space="preserve"> 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فت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قي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افظ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ضبا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أ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رات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م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د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لو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يئ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تجاه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جا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صرفاته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طـ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ـ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ـانـ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5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14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01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متعل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نظ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ع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اج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ب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0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ش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س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أ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ح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ا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ق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ؤو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طرو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م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ش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و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م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ش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لق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دو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ت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نشري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ي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م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ش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افآ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غاز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زو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ا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ر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قت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غاز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زوي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ا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48"/>
        <w:ind w:left="600" w:right="0" w:hanging="360"/>
        <w:jc w:val="both"/>
        <w:rPr>
          <w:rFonts w:ascii="Onyx" w:hAnsi="Onyx" w:cs="Simplified Arabic"/>
          <w:b/>
          <w:b/>
          <w:bCs/>
          <w:sz w:val="32"/>
          <w:szCs w:val="32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د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غ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فرا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توف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راف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قصا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ش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ام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رق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ج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كتف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وج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ذ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بيخ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خا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ا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رج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60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حج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سليط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ك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إعط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ضمان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كاف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اءل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أديب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ح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مخال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س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عت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الإصلاح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كر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ؤس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و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إجراء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لتثب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ركي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طاب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قائ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صر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ذكو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ا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ك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صو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ك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ه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س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ا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اس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وع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دل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اق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حتر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آ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يد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غ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نفرا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ب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اق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سن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و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ف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ي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ِنَ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سا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ج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قوي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لوك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رجاع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اد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اعد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س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أن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س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إيجا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585470</wp:posOffset>
                </wp:positionV>
                <wp:extent cx="1187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6.1pt" to="97.9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يوس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رزق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57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ذك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جا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را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ستنت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ب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342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ق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ثالثة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) 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طّلِ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يع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لاح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قر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أ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ز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ض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ق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ن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وا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بق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ختص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واه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طله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طاب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ختيار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طل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دفت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ض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صلح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ان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ا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ا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خصيته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عط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ج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ص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حك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وق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ق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جع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ظر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  <w:tab/>
      </w:r>
    </w:p>
    <w:p>
      <w:pPr>
        <w:pStyle w:val="Normal"/>
        <w:bidi w:val="1"/>
        <w:spacing w:lineRule="auto" w:line="348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both"/>
        <w:rPr>
          <w:rFonts w:ascii="Onyx" w:hAnsi="Onyx" w:cs="Simplified Arabic"/>
          <w:b/>
          <w:b/>
          <w:bCs/>
          <w:sz w:val="20"/>
          <w:szCs w:val="20"/>
          <w:lang w:bidi="ar-TN"/>
        </w:rPr>
      </w:pPr>
      <w:r>
        <w:rPr>
          <w:rFonts w:cs="Simplified Arabic" w:ascii="Onyx" w:hAnsi="Onyx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15</wp:posOffset>
                </wp:positionH>
                <wp:positionV relativeFrom="paragraph">
                  <wp:posOffset>394970</wp:posOffset>
                </wp:positionV>
                <wp:extent cx="1187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.1pt" to="97.9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)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بيب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رياني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جع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ق،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Onyx" w:cs="Onyx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وجد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بن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أحمد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49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firstLine="708"/>
        <w:jc w:val="both"/>
        <w:rPr/>
      </w:pP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ختي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ثي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ظي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شر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رنس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ز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إخ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تخذ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بإخ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فراد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زاد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مس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ش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مك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ج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لاحظ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صو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(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Onyx" w:hAnsi="Onyx"/>
          <w:b/>
          <w:bCs/>
          <w:sz w:val="32"/>
          <w:szCs w:val="32"/>
          <w:lang w:bidi="ar-TN"/>
        </w:rPr>
        <w:t>249</w:t>
      </w:r>
      <w:r>
        <w:rPr>
          <w:b/>
          <w:bCs/>
          <w:sz w:val="32"/>
          <w:szCs w:val="32"/>
        </w:rPr>
        <w:t>D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قا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ح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ما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اف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يك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شر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ؤخر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سبا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ر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خط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ك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ضما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محك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ا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م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ي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نو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تعدي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وق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عرف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ين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تل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نظ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ة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2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ر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مت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د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يجابي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ولو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ث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جوز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وق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ش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ش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ت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شه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وافق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لماني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خت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حك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توقي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فرادي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مك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ض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زل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نفراد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خب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طب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حك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ئ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غي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إجر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أييده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Onyx" w:hAnsi="Onyx"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 w:ascii="Onyx" w:hAnsi="Onyx"/>
          <w:b/>
          <w:bCs/>
          <w:sz w:val="40"/>
          <w:szCs w:val="4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15</wp:posOffset>
                </wp:positionH>
                <wp:positionV relativeFrom="paragraph">
                  <wp:posOffset>718185</wp:posOffset>
                </wp:positionV>
                <wp:extent cx="11874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56.55pt" to="97.9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 </w:t>
      </w:r>
      <w:r>
        <w:rPr>
          <w:rFonts w:ascii="Onyx" w:hAnsi="Onyx" w:cs="Simplified Arabic"/>
          <w:rtl w:val="true"/>
          <w:lang w:bidi="ar-TN"/>
        </w:rPr>
        <w:t>و</w:t>
      </w: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2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د</w:t>
      </w:r>
      <w:r>
        <w:rPr>
          <w:rFonts w:cs="Simplified Arabic" w:ascii="Onyx" w:hAnsi="Onyx"/>
          <w:rtl w:val="true"/>
          <w:lang w:bidi="ar-TN"/>
        </w:rPr>
        <w:t xml:space="preserve">. </w:t>
      </w:r>
      <w:r>
        <w:rPr>
          <w:rFonts w:ascii="Onyx" w:hAnsi="Onyx" w:cs="Simplified Arabic"/>
          <w:rtl w:val="true"/>
          <w:lang w:bidi="ar-TN"/>
        </w:rPr>
        <w:t>مرس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وزير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540</w:t>
      </w:r>
      <w:r>
        <w:rPr>
          <w:rFonts w:cs="Simplified Arabic" w:ascii="Onyx" w:hAnsi="Onyx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تيج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سب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لاحظ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ض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مل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ل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ع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قيح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ح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رأ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ع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ن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ق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حال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زو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شهر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ـ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جلـس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نعق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رتي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سبو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كثر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ذلك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أي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Simplified Arabic" w:ascii="Onyx" w:hAnsi="Onyx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Simplified Arabic" w:ascii="Onyx" w:hAnsi="Onyx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ائ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مشارك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إدار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سج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طلب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عت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قد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سجين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طعن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بد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كث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صواب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وواقع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جع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ختصاص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النظ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اعترا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ديب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ظا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ab/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خات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نستنتج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قو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قاض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تأك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جزاء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تج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اياته،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رقاب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يهدف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ح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ذاته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ستجماع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معلوم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لازمة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كعناص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للتقدير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تخاذ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قيام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rFonts w:ascii="Onyx" w:hAnsi="Onyx" w:eastAsia="Onyx" w:cs="Onyx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Onyx" w:hAnsi="Onyx" w:cs="Simplified Arabic"/>
          <w:b/>
          <w:b/>
          <w:bCs/>
          <w:sz w:val="32"/>
          <w:sz w:val="32"/>
          <w:szCs w:val="32"/>
          <w:rtl w:val="true"/>
          <w:lang w:bidi="ar-TN"/>
        </w:rPr>
        <w:t>الأخرى</w:t>
      </w: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Simplified Arabic"/>
        </w:rPr>
      </w:pPr>
      <w:r>
        <w:rPr>
          <w:rFonts w:eastAsia="Onyx" w:cs="Onyx" w:ascii="Onyx" w:hAnsi="Onyx"/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00"/>
        <w:ind w:left="0" w:right="0" w:firstLine="89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00"/>
        <w:ind w:left="0" w:right="0" w:firstLine="89"/>
        <w:jc w:val="both"/>
        <w:rPr>
          <w:rFonts w:ascii="Onyx" w:hAnsi="Onyx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firstLine="89"/>
        <w:jc w:val="both"/>
        <w:rPr>
          <w:rFonts w:ascii="Onyx" w:hAnsi="Onyx" w:cs="Simplified Arabic"/>
          <w:b/>
          <w:b/>
          <w:bCs/>
          <w:sz w:val="32"/>
          <w:szCs w:val="32"/>
          <w:lang w:val="en-US" w:eastAsia="en-US" w:bidi="ar-TN"/>
        </w:rPr>
      </w:pPr>
      <w:r>
        <w:rPr>
          <w:rFonts w:cs="Simplified Arabic" w:ascii="Onyx" w:hAnsi="Onyx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15</wp:posOffset>
                </wp:positionH>
                <wp:positionV relativeFrom="paragraph">
                  <wp:posOffset>579120</wp:posOffset>
                </wp:positionV>
                <wp:extent cx="1187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5.6pt" to="97.9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firstLine="89"/>
        <w:jc w:val="both"/>
        <w:rPr>
          <w:rFonts w:ascii="Onyx" w:hAnsi="Onyx"/>
          <w:lang w:bidi="ar-TN"/>
        </w:rPr>
      </w:pPr>
      <w:r>
        <w:rPr>
          <w:rFonts w:cs="Simplified Arabic" w:ascii="Onyx" w:hAnsi="Onyx"/>
          <w:rtl w:val="true"/>
          <w:lang w:bidi="ar-TN"/>
        </w:rPr>
        <w:t>(</w:t>
      </w:r>
      <w:r>
        <w:rPr>
          <w:rFonts w:cs="Simplified Arabic" w:ascii="Onyx" w:hAnsi="Onyx"/>
          <w:lang w:bidi="ar-TN"/>
        </w:rPr>
        <w:t>1</w:t>
      </w:r>
      <w:r>
        <w:rPr>
          <w:rFonts w:cs="Simplified Arabic" w:ascii="Onyx" w:hAnsi="Onyx"/>
          <w:rtl w:val="true"/>
          <w:lang w:bidi="ar-TN"/>
        </w:rPr>
        <w:t xml:space="preserve">)- </w:t>
      </w:r>
      <w:r>
        <w:rPr>
          <w:rFonts w:ascii="Onyx" w:hAnsi="Onyx" w:cs="Simplified Arabic"/>
          <w:rtl w:val="true"/>
          <w:lang w:bidi="ar-TN"/>
        </w:rPr>
        <w:t>يوسف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الرزقي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rtl w:val="true"/>
          <w:lang w:bidi="ar-TN"/>
        </w:rPr>
        <w:t xml:space="preserve">: </w:t>
      </w:r>
      <w:r>
        <w:rPr>
          <w:rFonts w:ascii="Onyx" w:hAnsi="Onyx" w:cs="Simplified Arabic"/>
          <w:rtl w:val="true"/>
          <w:lang w:bidi="ar-TN"/>
        </w:rPr>
        <w:t>مرجع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سابق،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ascii="Onyx" w:hAnsi="Onyx" w:cs="Simplified Arabic"/>
          <w:rtl w:val="true"/>
          <w:lang w:bidi="ar-TN"/>
        </w:rPr>
        <w:t>ص</w:t>
      </w:r>
      <w:r>
        <w:rPr>
          <w:rFonts w:ascii="Onyx" w:hAnsi="Onyx" w:eastAsia="Onyx" w:cs="Onyx"/>
          <w:rtl w:val="true"/>
          <w:lang w:bidi="ar-TN"/>
        </w:rPr>
        <w:t xml:space="preserve"> </w:t>
      </w:r>
      <w:r>
        <w:rPr>
          <w:rFonts w:cs="Simplified Arabic" w:ascii="Onyx" w:hAnsi="Onyx"/>
          <w:lang w:bidi="ar-TN"/>
        </w:rPr>
        <w:t>161</w:t>
      </w:r>
      <w:r>
        <w:rPr>
          <w:rFonts w:cs="Simplified Arabic" w:ascii="Onyx" w:hAnsi="Onyx"/>
          <w:rtl w:val="true"/>
          <w:lang w:bidi="ar-T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709" w:top="1701" w:footer="567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usic Fon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/>
        <w:sz w:val="28"/>
        <w:szCs w:val="28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قاضي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تنفيذ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عقوبات</w:t>
    </w:r>
    <w:r>
      <w:rPr>
        <w:rFonts w:ascii="Wingdings" w:hAnsi="Wingdings" w:eastAsia="Wingdings" w:cs="Wingdings"/>
        <w:b/>
        <w:b/>
        <w:bCs/>
        <w:sz w:val="36"/>
        <w:sz w:val="36"/>
        <w:szCs w:val="36"/>
        <w:lang w:bidi="ar-TN"/>
      </w:rPr>
      <w:t>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szCs w:val="28"/>
        <w:lang w:bidi="ar-TN"/>
      </w:rPr>
    </w:pPr>
    <w:r>
      <w:rPr>
        <w:rFonts w:cs="Times New Roman"/>
        <w:sz w:val="28"/>
        <w:szCs w:val="28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جزء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أول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Cs w:val="28"/>
        <w:rtl w:val="true"/>
        <w:lang w:bidi="ar-TN"/>
      </w:rPr>
      <w:t xml:space="preserve">: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عمل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رقابي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لقاضي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تنفيذ</w:t>
    </w:r>
    <w:r>
      <w:rPr>
        <w:sz w:val="28"/>
        <w:sz w:val="28"/>
        <w:szCs w:val="28"/>
        <w:rtl w:val="true"/>
        <w:lang w:bidi="ar-TN"/>
      </w:rPr>
      <w:t xml:space="preserve"> </w:t>
    </w:r>
    <w:r>
      <w:rPr>
        <w:rFonts w:cs="ITC Boutros Modern Kufic;Times New Roman"/>
        <w:sz w:val="28"/>
        <w:sz w:val="28"/>
        <w:szCs w:val="28"/>
        <w:rtl w:val="true"/>
        <w:lang w:bidi="ar-TN"/>
      </w:rPr>
      <w:t>العقو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Onyx" w:hAnsi="Onyx" w:cs="Onyx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righ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00"/>
      <w:ind w:left="0" w:right="0" w:hanging="0"/>
      <w:jc w:val="both"/>
      <w:outlineLvl w:val="0"/>
    </w:pPr>
    <w:rPr>
      <w:rFonts w:ascii="Onyx" w:hAnsi="Onyx" w:cs="Simplified Arabic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00"/>
      <w:ind w:left="0" w:right="0" w:hanging="0"/>
      <w:jc w:val="both"/>
      <w:outlineLvl w:val="2"/>
    </w:pPr>
    <w:rPr>
      <w:rFonts w:cs="Mudir MT;Times New Roman"/>
      <w:sz w:val="36"/>
      <w:szCs w:val="36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00"/>
      <w:ind w:left="0" w:right="0" w:hanging="0"/>
      <w:jc w:val="both"/>
      <w:outlineLvl w:val="3"/>
    </w:pPr>
    <w:rPr>
      <w:rFonts w:ascii="Onyx" w:hAnsi="Onyx" w:cs="Mudir MT;Times New Roman"/>
      <w:b/>
      <w:bCs/>
      <w:sz w:val="36"/>
      <w:szCs w:val="36"/>
      <w:lang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00"/>
      <w:ind w:left="0" w:right="0" w:firstLine="360"/>
      <w:jc w:val="both"/>
      <w:outlineLvl w:val="4"/>
    </w:pPr>
    <w:rPr>
      <w:rFonts w:ascii="Onyx" w:hAnsi="Onyx"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00"/>
      <w:ind w:left="0" w:right="0" w:hanging="0"/>
      <w:jc w:val="both"/>
      <w:outlineLvl w:val="5"/>
    </w:pPr>
    <w:rPr>
      <w:rFonts w:ascii="Onyx" w:hAnsi="Onyx" w:cs="Monotype Koufi;Times New Roman"/>
      <w:sz w:val="40"/>
      <w:szCs w:val="40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Onyx" w:hAnsi="Onyx" w:cs="Simplified Arabic"/>
      <w:b/>
      <w:bCs/>
      <w:sz w:val="32"/>
      <w:szCs w:val="32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00"/>
      <w:ind w:left="0" w:right="0" w:hanging="0"/>
      <w:jc w:val="both"/>
      <w:outlineLvl w:val="7"/>
    </w:pPr>
    <w:rPr>
      <w:rFonts w:ascii="Onyx" w:hAnsi="Onyx" w:cs="Mudir MT;Times New Roman"/>
      <w:b/>
      <w:bCs/>
      <w:sz w:val="40"/>
      <w:szCs w:val="4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00"/>
      <w:ind w:left="360" w:right="0" w:hanging="0"/>
      <w:jc w:val="center"/>
      <w:outlineLvl w:val="8"/>
    </w:pPr>
    <w:rPr>
      <w:rFonts w:ascii="Onyx" w:hAnsi="Onyx" w:cs="Monotype Koufi;Times New Roman"/>
      <w:b/>
      <w:bCs/>
      <w:sz w:val="48"/>
      <w:szCs w:val="48"/>
      <w:lang w:bidi="ar-T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nyx" w:hAnsi="Onyx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00"/>
      <w:ind w:left="0" w:right="0" w:hanging="0"/>
      <w:jc w:val="both"/>
    </w:pPr>
    <w:rPr>
      <w:rFonts w:ascii="Onyx" w:hAnsi="Onyx" w:cs="Simplified Arabic"/>
      <w:b/>
      <w:bCs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300"/>
      <w:ind w:left="360" w:right="0" w:hanging="0"/>
      <w:jc w:val="both"/>
    </w:pPr>
    <w:rPr>
      <w:rFonts w:ascii="Onyx" w:hAnsi="Onyx" w:cs="Simplified Arabic"/>
      <w:sz w:val="32"/>
      <w:szCs w:val="32"/>
      <w:lang w:bidi="ar-TN"/>
    </w:rPr>
  </w:style>
  <w:style w:type="paragraph" w:styleId="Retraitcorpsdetexte2">
    <w:name w:val="Retrait corps de texte 2"/>
    <w:basedOn w:val="Normal"/>
    <w:qFormat/>
    <w:pPr>
      <w:bidi w:val="1"/>
      <w:ind w:left="660" w:right="0" w:hanging="0"/>
      <w:jc w:val="left"/>
    </w:pPr>
    <w:rPr>
      <w:rFonts w:cs="Simplified Arabic"/>
      <w:sz w:val="28"/>
      <w:szCs w:val="28"/>
      <w:lang w:bidi="ar-TN"/>
    </w:rPr>
  </w:style>
  <w:style w:type="paragraph" w:styleId="Retraitcorpsdetexte3">
    <w:name w:val="Retrait corps de texte 3"/>
    <w:basedOn w:val="Normal"/>
    <w:qFormat/>
    <w:pPr>
      <w:bidi w:val="1"/>
      <w:spacing w:lineRule="auto" w:line="300"/>
      <w:ind w:left="658" w:right="0" w:hanging="0"/>
      <w:jc w:val="left"/>
    </w:pPr>
    <w:rPr>
      <w:rFonts w:cs="Simplified Arabic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9:00Z</dcterms:created>
  <dc:creator>khadamet</dc:creator>
  <dc:description/>
  <cp:keywords/>
  <dc:language>en-US</dc:language>
  <cp:lastModifiedBy>ASMEDIANET</cp:lastModifiedBy>
  <dcterms:modified xsi:type="dcterms:W3CDTF">2008-02-21T05:19:00Z</dcterms:modified>
  <cp:revision>2</cp:revision>
  <dc:subject/>
  <dc:title>المبحث الثاني : غاية المراقبة </dc:title>
</cp:coreProperties>
</file>