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rtl w:val="true"/>
        </w:rPr>
        <w:t>القانو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طرق البيع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الإشهار التجاري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rtl w:val="true"/>
        </w:rPr>
        <w:t>القانو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عدد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40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لسن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998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ؤرخ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في </w:t>
      </w:r>
      <w:r>
        <w:rPr>
          <w:rFonts w:cs="Tahoma" w:ascii="Tahoma" w:hAnsi="Tahoma"/>
          <w:b/>
          <w:bCs/>
          <w:sz w:val="22"/>
          <w:szCs w:val="22"/>
        </w:rPr>
        <w:t>02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جوان </w:t>
      </w:r>
      <w:r>
        <w:rPr>
          <w:rFonts w:cs="Tahoma" w:ascii="Tahoma" w:hAnsi="Tahoma"/>
          <w:b/>
          <w:bCs/>
          <w:sz w:val="22"/>
          <w:szCs w:val="22"/>
        </w:rPr>
        <w:t>1998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    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تعلق بطرق البيع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الإشهار التجاري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360" w:before="280" w:after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</w:p>
    <w:p>
      <w:pPr>
        <w:pStyle w:val="Normal"/>
        <w:spacing w:lineRule="atLeast" w:line="360" w:before="280" w:after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أول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يهدف هذ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قانو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إلى ضبط القواعد المنظمة للبيوعات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التخفيض في الثمن والبيوعات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خارج محلات البيع والإشهار التجاري وذلك قصد ضمان شفافية المعاملة التجاري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حماية المستهلك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ثاني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يقصد في هذ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قانو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تاجر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كل شخص طبيعي أو معنوي له صف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تاجر طبقا لأحكام المجلة التجاري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ستهلك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كل من يشتري منتوجا لاستهلاكه للانتفاع به في أغراض خارج إطار نشاطه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هني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عل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كل شخص يقع لحسابه إشهار لمنتوج أو لخدم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نتوج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كل منتوج طبيعي أو فلاحي أو حرفي أو صناعي أو خدم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باب الثاني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في البيوعات بالتخفيض في الثم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قسم الأو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في البيوعات بالتخفيض الدوري أو الموسمي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ثالث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تعتبر البيوعات بالتخفيض الدوري أو الموسمي كل عرض بيع أو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يع للمستهلك من قبل التجار مع تخفيض في الثمن لمنتوجات جديدة لم تعد دارجة أو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زائلة الرونق أو غير متجانسة أو لمنتوجات نهاية سلسلة يمارس في آخر الموسم قصد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تجديد الموسمي للبضائع وذلك بالترويج السريع للمنتوج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رابع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لا يمكن بيع المنتوجات في شكل بيوعات بالتخفيض الدوري أو الموسمي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كما وقع تعريفها بالفصل الثالث من هذ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قانو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هما كانت التسمية المستعملة ومهم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كان الثمن المطبق دون تصريح مسبق لدى الوزير المكلف بالتجار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يجب إيداع التصريح لدى مصالح الوزارة المكلفة بالتجارة خمسة عشر يوما على الأق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قبل التاريخ المحدد لبداية البيع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خامس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تضبط بمقرر من الوزير المكلف بالتجارة توازيع ومدة البيوعات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التخفيض الدوري أو الموسمي وذلك حسب العرف الجاري بع العمل وبعد اخذ رأي المجلس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وطني للتجارة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سادس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يجب أن يشتمل الملف المتعلق بالتصاريح المسبقة بالنسبة للبيوعات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التخفيض الدوري أو الموسمي المشار إليها بالفصل الثالث من هذ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قانو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على البيانات والوثائق التالية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–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نسخة من التسجيل بالسجل التجاري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–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جرد مفصل للمنتوجات المزمع ترويجها مع ذكر سعر البيع للعموم باحتساب جميع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أداءات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3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حل البيع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–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يان التاريخ المرغوب فيه لبداية البيع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–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يان الإشهار والبلاغات بالإضافة إلى الوسائل التي يرغب باستعمالها في هذ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بيع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6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–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إثبات في ما عدى الحالات الاستثنائية كالبيوعات بالتصفية الإجبارية أ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نتوجات المراد ترويجها توجد بحوزته منذ ثلاثة اشهر على الأقل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سابع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يجب الإشارة إلى المنتوجات المعروضة في شكل 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يوعات بالتخفيض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قع تعريفها بالفصل الثالث من هذ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قانو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علامة تبين وجود بيوعات بالتخفيض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عندما تشمل عملية البيع جملة المنتوجات المتوفرة بنقطة البيع يجب إما استعما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بيانات إجمالية أو لافتة تحمل إشارة 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يوعات بالتخفيض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اللغة العربية وبلغة أخرى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تكون سهلة القراءة داخل نقطة البيع وخارجها وإما الإشارة بصفة فردية إلى المنتوجات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عروضة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ثام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يمنع استعمال عبارة 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بيوعات بالتخفيض 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أو استعمال كلمات أو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إرشادات مشابهة أو مركبة توحي للمستهلك بوجود عملية بيع بالتخفيض في كل إشهار أو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عنوان أو محل تجاري أو تسمية اجتماعية أو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سم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تجاري ا ذا كان ذلك لا يتطابق مع عمليات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بيع بالتخفيض كما وقع تعريفها بهذ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قانو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قسم الثاني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في بيوعات التصفي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تاسع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تعتبر بيوعات تصفية البيوعات التي تهدف من وراء التخفيض في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سعر إلى الترويج السريع لكل أو لجزء من منتوجات بحوزة مؤسسة تجارية بسبب الانقطاع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عن النشاط أو التوقيف الوقتي للنشاط أو تبديله أو بسبب تغيير جوهري لظروف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استغلال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عاشر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لا يمكن بيع المنتوجات في شكل 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بيوعات تصفية 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كما وقع تعريفه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الفصل التاسع من هذ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قانو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هما كانت التسمية المستعملة ومهم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كان السعر المطبق دون تصريح مسبق لدى الوزير المكلف بالتجارة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يجب إيداع التصريح لدى مصالح الوزارة المكلفة بالتجارة خمسة عشر يوما على الأق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قبل التاريخ المحدد للبيع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حادي عشر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يجب أن يشتمل الملف المتعلق بالتصاريح المسبقة بالنسبة إلى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يوعات التصفية إضافة للبيانات والوثائق المنصوص عليها بالفصل السادس من هذ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قانو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على بيان سبب القيام بالعملي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ثاني عشر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لا يمكن أن تتجاوز مدة البيع بالتصفية الشهري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غير انه يمكن التمديد في هذه المدة بشهر واحد بناء على طلب من المستفيد يقدم الى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صالح الوزارة المكلفة بالتجارة قبل انتهاء الفترة المحددة بالتصريح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ثالث عشر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لا يمكن لأي تاجر إجراء عملية بيع بالتصفية ثانية في نفس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ولاية ولنفس السبب قبل مضي عام على نهاية العملية الأولى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غير انه يمكن اختصار هذا الأجل إذا اثبت المعني بالأمر أن إعادة بيع التصفي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يرجع لأسباب خارجة عن إرادته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رابع عشر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يمنع على التاجر خلال عملية البيع بالتصفية عرض منتوجات أخرى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غير تلك الواردة في قائمة الجرد المرفقة بالتصريح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قسم الثالث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في بيوعات التنمية التجاري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خامس عشر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تعتبر بيوعات تنمية تجارية كل عملية بيع أو إسداء خدم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صحوبة بتخفيض في السعر ومطبقة لفترة محدودة بهدف تطوير أو إعادة تطوير بيع منتوج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أو عدة منتوجات أو خدمات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ولا يمكن لأية عملية بيع أو إسداء خدمة أن تحمل تسمية 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تنمية تجارية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أو أي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تسمية مماثلة إذا كانت غير متطابقة مع بيوعات 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تنمية التجارية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كما وقع تعريفه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هذا الفصل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سادس عشر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يجب أن يخضع كل منتوج وقع بيعه أو خدمة وقع إسداؤها في إطا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يوعات التنمية التجارية لتخفيض حقيقي مع السعر المرجعي كما وقع تعريفه بالفص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حادي والعشرون من هذ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قان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بالنسبة إلى حملات بيوعات التنمية التجارية المخصصة لتطوير بيع منتوج جديد أو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خدمة جديدة يجب أن يكون التخفيض حقيقيا مقارنة مع السعر الذي سيتم تطبيقه بعد نهاي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حملة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سابع عشر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لا يمكن بيع المنتوجات في شكل بيوعات تنمية تجارية طوال فترات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بيوعات بالتخفيض الدوري أو الموسمي وخلال الأربعين يوما السابقة لها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ثامن عشر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على التاجر طوال فترة بيوعات التنمية التجارية أن يلبي طلبات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ستهلين من المنتوجات أو الخدمات المعروضة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قسم الرابع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في الإعلانات المتعلقة بالتخفيض في الأسعا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تاسع عشر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لا يمكن القيام بأي إعلان بالتخفيض في السعر لمواد غي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توفرة عند البيع او خدمات لا يمكن إسداؤها خلال الفترة المعلن عنها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عشر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يمنع كل بيع أو إسداء خدمة وكل إشهار مرتبط بهما باستعمال تسميات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يوعات بالتخفيض أو بيوعات تصفية أو بيوعات تنمية تجارية سواء كانت منفردة أو مركب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ع كلمات أخرى وكذلك كل تسمية تشير إلى هذه الأساليب في غير الحالات المنصوص عليه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الفصول الثالث والتاسع والخامس عشر من هذ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قان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حادي والعشر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استثناء المواد القابلة للتعفن بسرعة أو حالات تطوي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يع منتوج جديد أو خدمة جديدة يعتبر سعرا مرجعيا السعر الأدنى الذي وقع تطبيقه فعل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خلال فترة الثلاثة اشهر السابقة مباشرة لتاريخ بداية تطبيق السعر المنخفض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ثاني والعشر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في حالة البيع بالتخفيض الدوري أو الموسمي تضبط نسب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تخفيض الدنيا بالمقارنة مع السعر المرجعي بقرار من الوزير المكلف بالتجارة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على التاجر أن يثبت السعر المرجعي كما وقع تعريفه بالفصل الحادي والعشرون م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قان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ثالث والعشر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اعدا حالات تطوير بيع منتوج أو خدمة جديدة يجب أن يتم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يان تخفيض السعر حسب نظام التأشير الثنائي وفقا لإحدى الطرق التالية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إما بالتنصيص على الثمن الجديد بجانب الثمن السابق مشطوبا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وإما بالتنصيص على 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ثمن جديد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"-"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ثمن قديم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جانب المبالغ المطابقة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أو بالتنصيص على نسبة التخفيض وعلى الثمن بجانب الثمن القديم مشطوبا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يمنع الإعلان عن تخفيض متغير بالتنصيص على حاصرة التخفيض بالنسبة المئوية أو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القيمة المطلقة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رابع والعشر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يجب أن يحتوي كل إشهار موجه للمستهلك يتعلق بالبيوعات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شار إليها بالأقسام الثلاثة الأولى من هذا الباب على البيانات التالية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قدار التخفيض بالقيمة المطلقة أو بالنسبة المئوية بالنظر إلى السعر المرجعي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نتوجات أو أصناف المنتوجات المعنية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تاريخ بداية تطبيق السعر المنخفض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عبارة 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إلى حد نفاذ المخز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النسبة إلى البيوعات بالتخفيض وبيوعات التصفي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بالنسبة إلى بيوعات التنمية التجارية يجب التنصيص على مدة العملي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باب الثالث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في البيوعات خارج المحلات التجارية والبيع عن بعد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قسم الأو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في البيوعات خارج المحلات التجاري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خامس والعشر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تحجر عمليات البيع خارج المحلات التجارية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تعتبر عملية بيع خارج المحلات التجارية كل سعي للبيع يستهدف المستهلك بغية عرض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نتوج أو إسداء خدمة خارج المكان المخصص للنشاط التجاري وخاصة في مقر إقامته أو مق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عمله أو في الشارع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سادس والعشر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لا تعتبر عمليات بيع خارج المحلات التجارية كما وقع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تعريفها بالفصل الخامس والعشرون من هذ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قان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)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يع المواد الغذائية والمنتوجات ذات الاستهلاك المتداول التي تتم خلا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جولات الدورية بمحلات السكنى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)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يع المنتوجات الغذائية حصرا من الصنع اليدوي أو الصناعات التقليدية أو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إنتاج الشخصي للبائع أو لعائلته بمحلات السكنى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3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)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أعمال الإصلاح والصيانة لخدمات ما بعد البيع المتمثلة في توفير قطع الغيا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اللوازم التي لها صلة باستعمال معدات أساسية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)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عمليات البيع خارج المحلات التجارية المنظمة بنصوص خاصة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قسم الثاني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في البيع عن بعد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سابع والعشر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بيع عن بعد هو البيع باستعمال وسائل الاتصا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المستهلك لتوريج منتوج أو خدمة خارج الأماكن الاعتيادية للبيع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يمكن أن تكون وسائل الاتصال المستعملة الهاتف والبث عن طريق التلفزة والإذاع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البريد والنشريات او أية وسيلة أخرى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ثامن والعشر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يجب أن تكون عملية البيع عن بعد موضوع وصل طلبية يوفره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تجار ويكون الوصل مؤرخا وممضى من قبل المستهلك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تعد باطلة كل طلبية لا تتضمن التنصيصات التالية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تعريف المؤسسة البائعة أو مسدية الخدمات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عنوان البائع أو مسدي الخدمات وأرقام هاتفه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ذكر طبيعة وخاصيات المنتوج أو الخدم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سعر المنتوج أو الخدم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شروط الدفع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طرق إرجاع المنتوج والإبدال وإرجاع المبلغ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إمكانية العدول عن الشراء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تاسع والعشر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لا يبرم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عقد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بيع إلا بعد مرور عشرة أيام عمل تحسب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داية من تاريخ تحرير الطلبي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يحق للمستهلك العدول عن طلبيته قبل انقضاء هذا الأجل بواسطة رسالة مضمون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وصول مع الإعلام بالبلوغ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ثلاث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لا يمكن تسليم أي منتوج أو المطالبة بأي خلاص قبل انقضاء اج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عدول عن الشراء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حادي والثلاث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يمكن للمستهلك في كل عملية بيع عن بعد أن يرجع للتاج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نتوج غير المطابق للطلبية قصد إبداله أو استرجاع المبلغ المدفوع في اجل عشر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أيام عمل تحسب بداية من تاريخ التسليم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لا يمكن مطالبة المستهلك الذي يرجع المنتوج على حالته بأي مصاريف إضافية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يمكن للمستهلك المطالبة باسترجاع المصاريف الناجمة عن إرجاعه المنتوج على حالته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ذلك بقطع النظر عن جبر الضرر لفائدة المستهلك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ثاني والثلاث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يحق للمستهلك في صورة عدم تسلم البضاعة في الأجل المتفق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عليه إبطال طلبيته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على التاجر قبول إبطال الطلبية وإرجاع للمستهلك ما تم دفعه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ثالث والثلاث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يجب على التاجر في حالات البيع عن بعد مع التجربة تحم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أخطار التي قد يتعرض إليها المنتوج وذلك إلى غاية انتهاء مدة تجربة المنتوج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يعد لاغيا كل شرط للإعفاء م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مسؤولي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مخالف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لأحكام هذا الفصل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رابع والثلاث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تخضع النشريات وكل وسائل البيع الأخرى لقواعد إشها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أسعار طبقا للأحكام المنظمة لها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يجب أن تبين هذه الوسائل الفترة التي تكون خلالها المنتوجات معروضة بالأسعا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حددة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في صورة محدودية مخزون المنتوجات يجب بيان ذلك بوضوح في النشرية وعلى كل وسائ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بيع الأخرى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يجب التنصيص على البيانات المتعلقة بالتخفيض في السعر في النشرية وعلى كل وسائ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بيع الأخرى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باب الرابع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في الإشها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خامس والثلاث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تعتبر إشهارا على معنى هذ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قانو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كل عملية اتصال تهدف بصفة مباشرة أو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غير مباشرة إلى تنمية بيع منتوجات أو إسداء خدمات مهما كان المكان أو وسائل الاتصا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عتمدة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سادس والثلاث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تمنع كل عملية إشهار تتعلق بـ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نشاط غير مرخص فيه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نتوجات التي تمنع الاتجار فيه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نتواجت غير المتوفرة بالسوق خلال حملة الإشها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نتوجات مجهولة المصد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سابع والثلاث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على المعلن أن يثبت عند الطلب صحة المعلومات والبيانات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العروض المعلن عنها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ثامن والثلاث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يمكن للوزير المكلف بالتجارة اتخاذ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إجراءات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تحفظية بإيقاف الإشهار لمدة شهر على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أقصى تقدير قابلة للتمديد وذلك بالنسبة إلى كل إشهار يتعلق بممارسات غير مطابق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للتراتيب الجاري بها العمل أو عندما لا يقدم القائمون بها الإثباتات الواردة بالفص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سابع والثلاثون من هذ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قان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تاسع والثلاث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يكون المعلن مسؤولا بصفة أصلية عن المخالفة المرتكب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إذا كا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مخالف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ذاتا معنوية فا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مسؤولي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تحمل على مسيرتها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يعاقب المشارك في المخالفة طبقا لأحكام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قانو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عام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أربع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علن وعون الإشهار مسؤولان بالتضامن عن المخالفات المرتكبة في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عملية الإشهار والتي لها مساس بالنظام العام الاقتصادي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حادي والأربع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للمحكمة المختصة أن تأذن بنشر الحكم الصادر بالإدان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لها أن تأذن بنشر بيان أو عدة بيانات تصحيحية ويكون ذلك على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نفق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حكوم عليه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ثاني والأربع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للمحكمة المختصة أن تطلب سواء من المعلن أو من الأطراف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أخرى مدها بكل الوثائق الضرورية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في صورة الرفض لها أن تأذن بحجز هذه الوثائق أو اتخاذ أي إجراء تتبعي تراه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ناسبا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ولها علاوة على ذلك أن تحكم بغرامة مالية تصل إلى حدود </w:t>
      </w:r>
      <w:r>
        <w:rPr>
          <w:rFonts w:cs="Tahoma" w:ascii="Tahoma" w:hAnsi="Tahoma"/>
          <w:b/>
          <w:bCs/>
          <w:sz w:val="22"/>
          <w:szCs w:val="22"/>
        </w:rPr>
        <w:t>500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دينار عن كل يوم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تأخير بداية من التاريخ المحدد من طرفها لتقديم الوثائق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ثالث والأربع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للمحكمة المختصة بالنظر في التتبعات أن تأذن بإيقاف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إشهار وذلك بناء على طلب من الوزير المكلف بالتجارة أو من وكي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جمهورية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يعتبر هذا الإجراء نافذا بقطع النظر عن جميع طرق الطع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باب الخامس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في المخالفات والعقوبات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قسم الأو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في المخالفات المتعلقة ببيوعات التخفيض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رابع والأربع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يعاقب ك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مخالف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لأحكام الفصول </w:t>
      </w: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ahoma" w:ascii="Tahoma" w:hAnsi="Tahoma"/>
          <w:b/>
          <w:bCs/>
          <w:sz w:val="22"/>
          <w:szCs w:val="22"/>
        </w:rPr>
        <w:t>10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ahoma" w:ascii="Tahoma" w:hAnsi="Tahoma"/>
          <w:b/>
          <w:bCs/>
          <w:sz w:val="22"/>
          <w:szCs w:val="22"/>
        </w:rPr>
        <w:t>12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ahoma" w:ascii="Tahoma" w:hAnsi="Tahoma"/>
          <w:b/>
          <w:bCs/>
          <w:sz w:val="22"/>
          <w:szCs w:val="22"/>
        </w:rPr>
        <w:t>13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ahoma" w:ascii="Tahoma" w:hAnsi="Tahoma"/>
          <w:b/>
          <w:bCs/>
          <w:sz w:val="22"/>
          <w:szCs w:val="22"/>
        </w:rPr>
        <w:t>17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قانو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بخطية مالية تتراوح بين </w:t>
      </w:r>
      <w:r>
        <w:rPr>
          <w:rFonts w:cs="Tahoma" w:ascii="Tahoma" w:hAnsi="Tahoma"/>
          <w:b/>
          <w:bCs/>
          <w:sz w:val="22"/>
          <w:szCs w:val="22"/>
        </w:rPr>
        <w:t>500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ahoma" w:ascii="Tahoma" w:hAnsi="Tahoma"/>
          <w:b/>
          <w:bCs/>
          <w:sz w:val="22"/>
          <w:szCs w:val="22"/>
        </w:rPr>
        <w:t>10.000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دينار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علاوة على ذلك يمكن مصادرة المنتوجات موضوع المخالفات المشار إليها بالفصو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سالفة الذكر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خامس والأربع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يعاقب ك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مخالف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لأحكام الفصول </w:t>
      </w:r>
      <w:r>
        <w:rPr>
          <w:rFonts w:cs="Tahoma" w:ascii="Tahoma" w:hAnsi="Tahoma"/>
          <w:b/>
          <w:bCs/>
          <w:sz w:val="22"/>
          <w:szCs w:val="22"/>
        </w:rPr>
        <w:t>7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ahoma" w:ascii="Tahoma" w:hAnsi="Tahoma"/>
          <w:b/>
          <w:bCs/>
          <w:sz w:val="22"/>
          <w:szCs w:val="22"/>
        </w:rPr>
        <w:t>8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ahoma" w:ascii="Tahoma" w:hAnsi="Tahoma"/>
          <w:b/>
          <w:bCs/>
          <w:sz w:val="22"/>
          <w:szCs w:val="22"/>
        </w:rPr>
        <w:t>20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ahoma" w:ascii="Tahoma" w:hAnsi="Tahoma"/>
          <w:b/>
          <w:bCs/>
          <w:sz w:val="22"/>
          <w:szCs w:val="22"/>
        </w:rPr>
        <w:t>23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ahoma" w:ascii="Tahoma" w:hAnsi="Tahoma"/>
          <w:b/>
          <w:bCs/>
          <w:sz w:val="22"/>
          <w:szCs w:val="22"/>
        </w:rPr>
        <w:t>24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ن هذ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فانون بخطية مالية تتراوح بين </w:t>
      </w:r>
      <w:r>
        <w:rPr>
          <w:rFonts w:cs="Tahoma" w:ascii="Tahoma" w:hAnsi="Tahoma"/>
          <w:b/>
          <w:bCs/>
          <w:sz w:val="22"/>
          <w:szCs w:val="22"/>
        </w:rPr>
        <w:t>500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ahoma" w:ascii="Tahoma" w:hAnsi="Tahoma"/>
          <w:b/>
          <w:bCs/>
          <w:sz w:val="22"/>
          <w:szCs w:val="22"/>
        </w:rPr>
        <w:t>3.000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دينار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سادس والأربع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يعاقب ك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مخالف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لأحكام الفصول </w:t>
      </w:r>
      <w:r>
        <w:rPr>
          <w:rFonts w:cs="Tahoma" w:ascii="Tahoma" w:hAnsi="Tahoma"/>
          <w:b/>
          <w:bCs/>
          <w:sz w:val="22"/>
          <w:szCs w:val="22"/>
        </w:rPr>
        <w:t>14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ahoma" w:ascii="Tahoma" w:hAnsi="Tahoma"/>
          <w:b/>
          <w:bCs/>
          <w:sz w:val="22"/>
          <w:szCs w:val="22"/>
        </w:rPr>
        <w:t>15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ahoma" w:ascii="Tahoma" w:hAnsi="Tahoma"/>
          <w:b/>
          <w:bCs/>
          <w:sz w:val="22"/>
          <w:szCs w:val="22"/>
        </w:rPr>
        <w:t>16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ahoma" w:ascii="Tahoma" w:hAnsi="Tahoma"/>
          <w:b/>
          <w:bCs/>
          <w:sz w:val="22"/>
          <w:szCs w:val="22"/>
        </w:rPr>
        <w:t>18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ahoma" w:ascii="Tahoma" w:hAnsi="Tahoma"/>
          <w:b/>
          <w:bCs/>
          <w:sz w:val="22"/>
          <w:szCs w:val="22"/>
        </w:rPr>
        <w:t>19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الفقرة الثانية م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bookmarkStart w:id="0" w:name="22"/>
      <w:bookmarkEnd w:id="0"/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فصل </w:t>
      </w:r>
      <w:r>
        <w:rPr>
          <w:rFonts w:cs="Tahoma" w:ascii="Tahoma" w:hAnsi="Tahoma"/>
          <w:b/>
          <w:bCs/>
          <w:sz w:val="22"/>
          <w:szCs w:val="22"/>
        </w:rPr>
        <w:t>22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ن هذ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قانو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بخطية مالية تتراوح بين </w:t>
      </w:r>
      <w:r>
        <w:rPr>
          <w:rFonts w:cs="Tahoma" w:ascii="Tahoma" w:hAnsi="Tahoma"/>
          <w:b/>
          <w:bCs/>
          <w:sz w:val="22"/>
          <w:szCs w:val="22"/>
        </w:rPr>
        <w:t>500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ahoma" w:ascii="Tahoma" w:hAnsi="Tahoma"/>
          <w:b/>
          <w:bCs/>
          <w:sz w:val="22"/>
          <w:szCs w:val="22"/>
        </w:rPr>
        <w:t>5.000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دينار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سابع والأربع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يمكن لأعوان المراقبة الاقتصادية بعد معاينة المخالفات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منصوص عليها بالفصول </w:t>
      </w: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ahoma" w:ascii="Tahoma" w:hAnsi="Tahoma"/>
          <w:b/>
          <w:bCs/>
          <w:sz w:val="22"/>
          <w:szCs w:val="22"/>
        </w:rPr>
        <w:t>10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ahoma" w:ascii="Tahoma" w:hAnsi="Tahoma"/>
          <w:b/>
          <w:bCs/>
          <w:sz w:val="22"/>
          <w:szCs w:val="22"/>
        </w:rPr>
        <w:t>12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ahoma" w:ascii="Tahoma" w:hAnsi="Tahoma"/>
          <w:b/>
          <w:bCs/>
          <w:sz w:val="22"/>
          <w:szCs w:val="22"/>
        </w:rPr>
        <w:t>13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الفقرة الأولى م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bookmarkStart w:id="1" w:name="25"/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فصل </w:t>
      </w:r>
      <w:r>
        <w:rPr>
          <w:rFonts w:cs="Tahoma" w:ascii="Tahoma" w:hAnsi="Tahoma"/>
          <w:b/>
          <w:bCs/>
          <w:sz w:val="22"/>
          <w:szCs w:val="22"/>
        </w:rPr>
        <w:t>25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قانو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قيام بحجز المنتوجات موضوع هذه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خالفات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تتم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إجراءات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حجز طبقا لمقتضيات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قانو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عدد </w:t>
      </w:r>
      <w:r>
        <w:rPr>
          <w:rFonts w:cs="Tahoma" w:ascii="Tahoma" w:hAnsi="Tahoma"/>
          <w:b/>
          <w:bCs/>
          <w:sz w:val="22"/>
          <w:szCs w:val="22"/>
        </w:rPr>
        <w:t>64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لسنة </w:t>
      </w:r>
      <w:r>
        <w:rPr>
          <w:rFonts w:cs="Tahoma" w:ascii="Tahoma" w:hAnsi="Tahoma"/>
          <w:b/>
          <w:bCs/>
          <w:sz w:val="22"/>
          <w:szCs w:val="22"/>
        </w:rPr>
        <w:t>1991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مؤرخ في </w:t>
      </w:r>
      <w:r>
        <w:rPr>
          <w:rFonts w:cs="Tahoma" w:ascii="Tahoma" w:hAnsi="Tahoma"/>
          <w:b/>
          <w:bCs/>
          <w:sz w:val="22"/>
          <w:szCs w:val="22"/>
        </w:rPr>
        <w:t>29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991/07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تعلق بالمنافسة والأسعار والنصوص المنقحة والمتممة له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قسم الثاني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في المخالفات المتعلقة بالبيوعات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خارج المحلات التجارية والبيع عن بعد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ثامن والأربع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يعاقب ك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مخالف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لأحكام الفقرة الأولى م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bookmarkEnd w:id="1"/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فصل </w:t>
      </w:r>
      <w:r>
        <w:rPr>
          <w:rFonts w:cs="Tahoma" w:ascii="Tahoma" w:hAnsi="Tahoma"/>
          <w:b/>
          <w:bCs/>
          <w:sz w:val="22"/>
          <w:szCs w:val="22"/>
        </w:rPr>
        <w:t>25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</w:t>
      </w:r>
      <w:bookmarkStart w:id="2" w:name="34"/>
      <w:bookmarkEnd w:id="2"/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فصل </w:t>
      </w:r>
      <w:r>
        <w:rPr>
          <w:rFonts w:cs="Tahoma" w:ascii="Tahoma" w:hAnsi="Tahoma"/>
          <w:b/>
          <w:bCs/>
          <w:sz w:val="22"/>
          <w:szCs w:val="22"/>
        </w:rPr>
        <w:t>34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ن هذ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قانو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بخطية مالية تتراوح بين </w:t>
      </w:r>
      <w:r>
        <w:rPr>
          <w:rFonts w:cs="Tahoma" w:ascii="Tahoma" w:hAnsi="Tahoma"/>
          <w:b/>
          <w:bCs/>
          <w:sz w:val="22"/>
          <w:szCs w:val="22"/>
        </w:rPr>
        <w:t>500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ahoma" w:ascii="Tahoma" w:hAnsi="Tahoma"/>
          <w:b/>
          <w:bCs/>
          <w:sz w:val="22"/>
          <w:szCs w:val="22"/>
        </w:rPr>
        <w:t>10.000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دينار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تاسع والأربع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يعاقب ك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مخالف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لأحكام الفقرة الأولى م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bookmarkStart w:id="3" w:name="28"/>
      <w:bookmarkEnd w:id="3"/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فصل </w:t>
      </w:r>
      <w:r>
        <w:rPr>
          <w:rFonts w:cs="Tahoma" w:ascii="Tahoma" w:hAnsi="Tahoma"/>
          <w:b/>
          <w:bCs/>
          <w:sz w:val="22"/>
          <w:szCs w:val="22"/>
        </w:rPr>
        <w:t>28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الفقرة الأولى م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bookmarkStart w:id="4" w:name="29"/>
      <w:bookmarkEnd w:id="4"/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فصل </w:t>
      </w:r>
      <w:r>
        <w:rPr>
          <w:rFonts w:cs="Tahoma" w:ascii="Tahoma" w:hAnsi="Tahoma"/>
          <w:b/>
          <w:bCs/>
          <w:sz w:val="22"/>
          <w:szCs w:val="22"/>
        </w:rPr>
        <w:t>29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والفصلين </w:t>
      </w:r>
      <w:r>
        <w:rPr>
          <w:rFonts w:cs="Tahoma" w:ascii="Tahoma" w:hAnsi="Tahoma"/>
          <w:b/>
          <w:bCs/>
          <w:sz w:val="22"/>
          <w:szCs w:val="22"/>
        </w:rPr>
        <w:t>30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ahoma" w:ascii="Tahoma" w:hAnsi="Tahoma"/>
          <w:b/>
          <w:bCs/>
          <w:sz w:val="22"/>
          <w:szCs w:val="22"/>
        </w:rPr>
        <w:t>31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الفقرة الثانية م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bookmarkStart w:id="5" w:name="32"/>
      <w:bookmarkEnd w:id="5"/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فصل </w:t>
      </w:r>
      <w:r>
        <w:rPr>
          <w:rFonts w:cs="Tahoma" w:ascii="Tahoma" w:hAnsi="Tahoma"/>
          <w:b/>
          <w:bCs/>
          <w:sz w:val="22"/>
          <w:szCs w:val="22"/>
        </w:rPr>
        <w:t>32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الفقرة الأولى م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bookmarkStart w:id="6" w:name="33"/>
      <w:bookmarkEnd w:id="6"/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فصل </w:t>
      </w:r>
      <w:r>
        <w:rPr>
          <w:rFonts w:cs="Tahoma" w:ascii="Tahoma" w:hAnsi="Tahoma"/>
          <w:b/>
          <w:bCs/>
          <w:sz w:val="22"/>
          <w:szCs w:val="22"/>
        </w:rPr>
        <w:t>33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ن هذ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قانو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خطية مالية تتراوح بين</w:t>
      </w:r>
      <w:r>
        <w:rPr>
          <w:rFonts w:cs="Tahoma" w:ascii="Tahoma" w:hAnsi="Tahoma"/>
          <w:b/>
          <w:bCs/>
          <w:sz w:val="22"/>
          <w:szCs w:val="22"/>
        </w:rPr>
        <w:t>500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ahoma" w:ascii="Tahoma" w:hAnsi="Tahoma"/>
          <w:b/>
          <w:bCs/>
          <w:sz w:val="22"/>
          <w:szCs w:val="22"/>
        </w:rPr>
        <w:t>5000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دينار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خمس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يعاقب كل من استغل ضعف أو جهل شخص في إطار عمليات البيع خارج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حلات التجارية بدفعه للالتزام حاضرا أو آجلا بأي شكل من الأشكال بخطية مالي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تتراوح بين </w:t>
      </w:r>
      <w:r>
        <w:rPr>
          <w:rFonts w:cs="Tahoma" w:ascii="Tahoma" w:hAnsi="Tahoma"/>
          <w:b/>
          <w:bCs/>
          <w:sz w:val="22"/>
          <w:szCs w:val="22"/>
        </w:rPr>
        <w:t>1000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ahoma" w:ascii="Tahoma" w:hAnsi="Tahoma"/>
          <w:b/>
          <w:bCs/>
          <w:sz w:val="22"/>
          <w:szCs w:val="22"/>
        </w:rPr>
        <w:t>20.000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دينار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ذلك إذا ثبت من ظروف الواقعة أن هذا الشخص غير قاد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تمييز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إبعاد تعهداته أو كشف الحيل والخدع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عتمدة بالالتزام أو إذا ثبت انه كان تحت الضغط مع مراعاة أحكام المجلة الجنائية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قسم الثالث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في المخالفات المتعلقة بالإشها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حادي والخمس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يعاقب ك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مخالف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لأحكام الفصلين </w:t>
      </w:r>
      <w:r>
        <w:rPr>
          <w:rFonts w:cs="Tahoma" w:ascii="Tahoma" w:hAnsi="Tahoma"/>
          <w:b/>
          <w:bCs/>
          <w:sz w:val="22"/>
          <w:szCs w:val="22"/>
        </w:rPr>
        <w:t>36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 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ahoma" w:ascii="Tahoma" w:hAnsi="Tahoma"/>
          <w:b/>
          <w:bCs/>
          <w:sz w:val="22"/>
          <w:szCs w:val="22"/>
        </w:rPr>
        <w:t>37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ن هذ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قانو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خطية مالية تتراوح بين </w:t>
      </w:r>
      <w:r>
        <w:rPr>
          <w:rFonts w:cs="Tahoma" w:ascii="Tahoma" w:hAnsi="Tahoma"/>
          <w:b/>
          <w:bCs/>
          <w:sz w:val="22"/>
          <w:szCs w:val="22"/>
        </w:rPr>
        <w:t>500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ahoma" w:ascii="Tahoma" w:hAnsi="Tahoma"/>
          <w:b/>
          <w:bCs/>
          <w:sz w:val="22"/>
          <w:szCs w:val="22"/>
        </w:rPr>
        <w:t>10.000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دينار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قسم الرابع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في إجراء التتبع والصلح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ثاني والخمس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تقع معاينة وتتبع المخالفات لأحكام هذ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قانو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ن قبل أعوان المراقبة الاقتصادي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أعوان الضابطة العدلية وأعوان التراتيب االبلدية وفق الشروط المنصوص عليه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بالقانون عدد </w:t>
      </w:r>
      <w:r>
        <w:rPr>
          <w:rFonts w:cs="Tahoma" w:ascii="Tahoma" w:hAnsi="Tahoma"/>
          <w:b/>
          <w:bCs/>
          <w:sz w:val="22"/>
          <w:szCs w:val="22"/>
        </w:rPr>
        <w:t>64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لسنة </w:t>
      </w:r>
      <w:r>
        <w:rPr>
          <w:rFonts w:cs="Tahoma" w:ascii="Tahoma" w:hAnsi="Tahoma"/>
          <w:b/>
          <w:bCs/>
          <w:sz w:val="22"/>
          <w:szCs w:val="22"/>
        </w:rPr>
        <w:t>1991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مؤرخ في </w:t>
      </w:r>
      <w:r>
        <w:rPr>
          <w:rFonts w:cs="Tahoma" w:ascii="Tahoma" w:hAnsi="Tahoma"/>
          <w:b/>
          <w:bCs/>
          <w:sz w:val="22"/>
          <w:szCs w:val="22"/>
        </w:rPr>
        <w:t>29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991/07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تعلق بالمنافسة والأسعا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النصوص المنقحة والمتممة له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ثالث والخمس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ع مراعاة مقتضيات المجلية الجنائية يعاقب بخطية مالي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تتراوح بين </w:t>
      </w:r>
      <w:r>
        <w:rPr>
          <w:rFonts w:cs="Tahoma" w:ascii="Tahoma" w:hAnsi="Tahoma"/>
          <w:b/>
          <w:bCs/>
          <w:sz w:val="22"/>
          <w:szCs w:val="22"/>
        </w:rPr>
        <w:t>300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ahoma" w:ascii="Tahoma" w:hAnsi="Tahoma"/>
          <w:b/>
          <w:bCs/>
          <w:sz w:val="22"/>
          <w:szCs w:val="22"/>
        </w:rPr>
        <w:t>10.000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دينار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كل من يتخلص أو يحاول التخلص من مراقبة احترام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قتضيات هذ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قانو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وضع الأعوان المؤهلين حسب ما جاء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</w:t>
      </w:r>
      <w:bookmarkStart w:id="7" w:name="52"/>
      <w:bookmarkEnd w:id="7"/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فصل </w:t>
      </w:r>
      <w:r>
        <w:rPr>
          <w:rFonts w:cs="Tahoma" w:ascii="Tahoma" w:hAnsi="Tahoma"/>
          <w:b/>
          <w:bCs/>
          <w:sz w:val="22"/>
          <w:szCs w:val="22"/>
        </w:rPr>
        <w:t>52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ن هذ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قانو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في حالة عدم إمكانية القيام بمهامهم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أية طريقة كانت خاصة بـ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رفض دخول الأعوان المذكورين إلى محلات الإنتاج والصنع والخزن والبيع او التوزيع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رفض تمكين أو إخفاء كل وثيقة محاسبة أو وثيقة فنية أو تجارية ضرورية للمراقب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رفض تقديم المراسلات الإشهارية أو عناصر الإثبات المطلوب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رفض وضع الوسائل والتجهيزات الضرورية لمعاينة الوسائط الاشهارية على ذمة أعوا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راقب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غلق محل التجارة أثناء الوقت العادي للعمل لغاية التقصي من المراقب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يمكن للوزير المكلف بالتجارة أن يتخذ قرارا في الغلق لمدة أقصاها شهر بالنسب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إلى المحل أو المحلات التي ارتكبت فيها المخالفات المنصوص عليها بهذا الفصل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رابع والخمس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يمكن للوزير المكلف بالتجارة إجراء صلح في المخالفات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تي تقع معاينتها وتتبعها وفقا لأحكام هذ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قان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تكون طرق وإجراءات الصلح وفق النصوص القانونية الجاري بها العمل والمنظم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للمراقبة الاقتصادية وخاص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قانو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عدد </w:t>
      </w:r>
      <w:r>
        <w:rPr>
          <w:rFonts w:cs="Tahoma" w:ascii="Tahoma" w:hAnsi="Tahoma"/>
          <w:b/>
          <w:bCs/>
          <w:sz w:val="22"/>
          <w:szCs w:val="22"/>
        </w:rPr>
        <w:t>64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لسنة </w:t>
      </w:r>
      <w:r>
        <w:rPr>
          <w:rFonts w:cs="Tahoma" w:ascii="Tahoma" w:hAnsi="Tahoma"/>
          <w:b/>
          <w:bCs/>
          <w:sz w:val="22"/>
          <w:szCs w:val="22"/>
        </w:rPr>
        <w:t>1991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مؤرخ في </w:t>
      </w:r>
      <w:r>
        <w:rPr>
          <w:rFonts w:cs="Tahoma" w:ascii="Tahoma" w:hAnsi="Tahoma"/>
          <w:b/>
          <w:bCs/>
          <w:sz w:val="22"/>
          <w:szCs w:val="22"/>
        </w:rPr>
        <w:t>29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991/07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تعلق بالمنافسة والأسعار والنصوص المنقحة والمتممة له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دون المساس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حقوق الغير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خامس والخمس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في صورة العود تضاعف العقوبات المنصوص عليها بهذ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قانو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يعتبر في حالة العود كل من عاد إلى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رتكاب نفس المخالفة قبل مضي خمسة سنوات من تاريخ صدور حكم عليه بمقتضى أحكام هذ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قان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سادس والخمس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تنقرض الدعوى العمومية وتتبعات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إدار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دفع المبلغ المعين في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عقد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صلح المشار إليه بالفصل الرابع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الخمسون من هذ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قان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سابع والخمس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تستخلص مبالغ الخطايا والصلح باعتبارها ديونا للدولة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فصل الثامن والخمسو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يدخل هذ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قانو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حيز التنفيذ بعد ستة اشهر من تاريخ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نشره بالرائد الرسمي للجمهورية التونسية وتلغى بداية من ذلك التاريخ جميع الأحكام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سابقة والمخالفة له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ينشر هذ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rtl w:val="true"/>
        </w:rPr>
        <w:t>القانو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الرائد الرسمي للجمهورية التونسي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ينفذ كقانون من قوانين الدولة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60" w:before="280" w:after="28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تونس في </w:t>
      </w:r>
      <w:r>
        <w:rPr>
          <w:rFonts w:cs="Tahoma" w:ascii="Tahoma" w:hAnsi="Tahoma"/>
          <w:b/>
          <w:bCs/>
          <w:sz w:val="22"/>
          <w:szCs w:val="22"/>
        </w:rPr>
        <w:t>1998/06/02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60" w:before="280" w:after="2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  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زين العابدين بن علي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AcronymeHTML">
    <w:name w:val="Acronyme HTM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34:00Z</dcterms:created>
  <dc:creator>hp</dc:creator>
  <dc:description/>
  <cp:keywords/>
  <dc:language>en-US</dc:language>
  <cp:lastModifiedBy>ASMEDIANET</cp:lastModifiedBy>
  <dcterms:modified xsi:type="dcterms:W3CDTF">2008-02-20T18:34:00Z</dcterms:modified>
  <cp:revision>2</cp:revision>
  <dc:subject/>
  <dc:title>القانون طرق البيع والإشهار التجاري </dc:title>
</cp:coreProperties>
</file>