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93"/>
        <w:jc w:val="center"/>
        <w:rPr>
          <w:rFonts w:cs="Andalus"/>
        </w:rPr>
      </w:pPr>
      <w:r>
        <w:rPr>
          <w:rFonts w:cs="Times New Roman"/>
          <w:szCs w:val="36"/>
          <w:u w:val="none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93"/>
        <w:jc w:val="center"/>
        <w:rPr>
          <w:szCs w:val="36"/>
          <w:u w:val="none"/>
        </w:rPr>
      </w:pPr>
      <w:r>
        <w:rPr>
          <w:rFonts w:cs="Andalus"/>
          <w:szCs w:val="36"/>
          <w:u w:val="none"/>
          <w:rtl w:val="true"/>
        </w:rPr>
        <w:t>بسم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ndalus"/>
          <w:szCs w:val="36"/>
          <w:u w:val="none"/>
          <w:rtl w:val="true"/>
        </w:rPr>
        <w:t>الله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ndalus"/>
          <w:szCs w:val="36"/>
          <w:u w:val="none"/>
          <w:rtl w:val="true"/>
        </w:rPr>
        <w:t>الرحمان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ndalus"/>
          <w:szCs w:val="36"/>
          <w:u w:val="none"/>
          <w:rtl w:val="true"/>
        </w:rPr>
        <w:t>الرحيم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Cs w:val="36"/>
          <w:u w:val="none"/>
        </w:rPr>
      </w:pPr>
      <w:r>
        <w:rPr>
          <w:rFonts w:cs="Akhbar MT;Times New Roman"/>
          <w:b w:val="false"/>
          <w:bCs w:val="false"/>
          <w:szCs w:val="36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الى</w:t>
      </w:r>
      <w:r>
        <w:rPr>
          <w:rFonts w:cs="Akhbar MT;Times New Roman"/>
          <w:b w:val="false"/>
          <w:bCs w:val="false"/>
          <w:u w:val="none"/>
          <w:rtl w:val="true"/>
        </w:rPr>
        <w:t>:</w:t>
      </w:r>
      <w:r>
        <w:rPr>
          <w:rFonts w:cs="Akhbar MT;Times New Roman"/>
          <w:u w:val="none"/>
          <w:rtl w:val="true"/>
        </w:rPr>
        <w:t>"</w:t>
      </w:r>
      <w:r>
        <w:rPr>
          <w:rFonts w:cs="Andalus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وصيّ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يوص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ب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غ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مض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وصيّ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وال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ع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ndalus"/>
          <w:u w:val="none"/>
          <w:rtl w:val="true"/>
        </w:rPr>
        <w:t>حليم</w:t>
      </w:r>
      <w:r>
        <w:rPr>
          <w:rFonts w:cs="Akhbar MT;Times New Roman"/>
          <w:u w:val="none"/>
          <w:rtl w:val="true"/>
        </w:rPr>
        <w:t>"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righ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نساء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)</w:t>
      </w:r>
    </w:p>
    <w:p>
      <w:pPr>
        <w:pStyle w:val="Normal"/>
        <w:spacing w:lineRule="auto" w:line="360"/>
        <w:ind w:left="0" w:right="0" w:firstLine="793"/>
        <w:jc w:val="center"/>
        <w:rPr>
          <w:rFonts w:cs="Akhbar MT;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</w:t>
      </w:r>
    </w:p>
    <w:p>
      <w:pPr>
        <w:pStyle w:val="Normal"/>
        <w:spacing w:lineRule="auto" w:line="360"/>
        <w:ind w:left="0" w:right="0" w:firstLine="793"/>
        <w:jc w:val="center"/>
        <w:rPr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                                                                   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عظيم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Cs w:val="44"/>
          <w:u w:val="none"/>
        </w:rPr>
      </w:pPr>
      <w:r>
        <w:rPr>
          <w:rFonts w:cs="Akhbar MT;Times New Roman"/>
          <w:b w:val="false"/>
          <w:bCs w:val="false"/>
          <w:szCs w:val="4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Cs w:val="44"/>
          <w:u w:val="none"/>
        </w:rPr>
      </w:pPr>
      <w:r>
        <w:rPr>
          <w:rFonts w:cs="Akhbar MT;Times New Roman"/>
          <w:szCs w:val="4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Cs w:val="44"/>
          <w:u w:val="none"/>
        </w:rPr>
      </w:pPr>
      <w:r>
        <w:rPr>
          <w:rFonts w:cs="Akhbar MT;Times New Roman"/>
          <w:szCs w:val="4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Cs w:val="44"/>
          <w:u w:val="none"/>
        </w:rPr>
      </w:pPr>
      <w:r>
        <w:rPr>
          <w:rFonts w:cs="Akhbar MT;Times New Roman"/>
          <w:szCs w:val="4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Cs w:val="44"/>
          <w:u w:val="none"/>
        </w:rPr>
      </w:pPr>
      <w:r>
        <w:rPr>
          <w:rFonts w:cs="Akhbar MT;Times New Roman"/>
          <w:szCs w:val="4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Cs w:val="44"/>
          <w:u w:val="none"/>
        </w:rPr>
      </w:pPr>
      <w:r>
        <w:rPr>
          <w:rFonts w:cs="Akhbar MT;Times New Roman"/>
          <w:szCs w:val="44"/>
          <w:u w:val="non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Cs w:val="44"/>
          <w:u w:val="none"/>
        </w:rPr>
      </w:pPr>
      <w:r>
        <w:rPr>
          <w:rFonts w:cs="Akhbar MT;Times New Roman"/>
          <w:szCs w:val="44"/>
          <w:u w:val="none"/>
          <w:rtl w:val="true"/>
        </w:rPr>
        <w:t>المقدمـــــة</w:t>
      </w:r>
      <w:r>
        <w:rPr>
          <w:rFonts w:cs="Akhbar MT;Times New Roman"/>
          <w:szCs w:val="4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نف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بقاء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و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طري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ناء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س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قوي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رث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بو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شاء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جع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سب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هر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روض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وص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أو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رح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شي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ير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ث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كث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ا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ط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خلف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زاء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شه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ح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ر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شه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سأ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فيق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شك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ظ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عم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ك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ز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بي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ستغف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غف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حيم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بي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د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يد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ز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نزيل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رس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ميع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يخرج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ظل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ن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>) 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ك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درك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ل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لي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ال</w:t>
      </w:r>
      <w:r>
        <w:rPr>
          <w:rFonts w:cs="Akhbar MT;Times New Roman"/>
          <w:b w:val="false"/>
          <w:bCs w:val="false"/>
          <w:u w:val="none"/>
          <w:rtl w:val="true"/>
        </w:rPr>
        <w:t>:</w:t>
      </w:r>
      <w:r>
        <w:rPr>
          <w:rFonts w:cs="Akhbar MT;Times New Roman"/>
          <w:u w:val="none"/>
          <w:rtl w:val="true"/>
        </w:rPr>
        <w:t>"</w:t>
      </w:r>
      <w:r>
        <w:rPr>
          <w:rFonts w:cs="Akhbar MT;Times New Roman"/>
          <w:u w:val="none"/>
          <w:rtl w:val="true"/>
        </w:rPr>
        <w:t>تعلمو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فرائ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علمو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نا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فإ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نص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علم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وإ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تنس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أ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يرفع</w:t>
      </w:r>
      <w:r>
        <w:rPr>
          <w:rFonts w:cs="Akhbar MT;Times New Roman"/>
          <w:u w:val="none"/>
          <w:rtl w:val="true"/>
        </w:rPr>
        <w:t>"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د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سلم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عتن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رض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آ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رآ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ضبط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ائض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دو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ب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لب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هتم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غلت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تناولو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توضي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حلي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د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ع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ر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ستعص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وان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ج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رغ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تط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بي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ت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زئ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شريعا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دع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ز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ر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محي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ص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كا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أ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يّ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طبيق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تط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او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م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سرا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جر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طوي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ضائي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يوس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ر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يوس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ـمواري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شخصية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"   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لنش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سوس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ع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خت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حي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ائ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روابط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"</w:t>
      </w:r>
      <w:r>
        <w:rPr>
          <w:rFonts w:cs="Akhbar MT;Times New Roman"/>
          <w:u w:val="none"/>
          <w:rtl w:val="true"/>
        </w:rPr>
        <w:t>الأصا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معاصرة</w:t>
      </w:r>
      <w:r>
        <w:rPr>
          <w:rFonts w:cs="Akhbar MT;Times New Roman"/>
          <w:u w:val="none"/>
          <w:rtl w:val="true"/>
        </w:rPr>
        <w:t>"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تصب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رج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نظي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ضاي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ر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دخ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صلاح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أس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در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طو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ساي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رو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صر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ستم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ع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إستنب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ل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لاء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تطوّ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ستع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طري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ف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صا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ضرو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طو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حس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قتض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و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د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طوّ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خرى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ر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ط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آر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ث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قيّ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مذ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ائ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لا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إجته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إيج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ل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اد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ّ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قاص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ام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امي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و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ج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تفق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رد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لّ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ي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ضب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يان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مّ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جع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ب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تغي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اجتهاد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و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ا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نقي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صلاح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الا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دخل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ل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نو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دور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عتبار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صلاح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مل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و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ّ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خت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ا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أ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ناس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ض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ج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اس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ي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كالظاهر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ث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ض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ال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نح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خصو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ف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طب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فض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ن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فع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واش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صب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طبيق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قاع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فض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ق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جسي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أ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ظاه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طوّ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ب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ي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م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زوج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أبناء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توار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قارب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د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فصو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17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199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لحق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77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ؤر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59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نش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رائ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س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جمهو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34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23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26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59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84"/>
        <w:jc w:val="left"/>
        <w:rPr>
          <w:rFonts w:cs="Akhbar MT;Times New Roman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فص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171</w:t>
      </w:r>
      <w:r>
        <w:rPr>
          <w:rFonts w:cs="Akhbar MT;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وله</w:t>
      </w:r>
      <w:r>
        <w:rPr>
          <w:rFonts w:cs="Akhbar MT;Times New Roman"/>
          <w:b w:val="false"/>
          <w:bCs w:val="false"/>
          <w:u w:val="none"/>
          <w:rtl w:val="true"/>
        </w:rPr>
        <w:t>:</w:t>
      </w:r>
      <w:r>
        <w:rPr>
          <w:rFonts w:cs="Akhbar MT;Times New Roman"/>
          <w:u w:val="none"/>
          <w:rtl w:val="true"/>
        </w:rPr>
        <w:t>"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وص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تملي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ضا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مو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بطري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تبر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سو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ك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عين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نفعة</w:t>
      </w:r>
      <w:r>
        <w:rPr>
          <w:rFonts w:cs="Akhbar MT;Times New Roman"/>
          <w:u w:val="none"/>
          <w:rtl w:val="true"/>
        </w:rPr>
        <w:t>"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أخو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رف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رت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ثنت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دا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عل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</w:t>
      </w:r>
      <w:r>
        <w:rPr>
          <w:rFonts w:cs="Akhbar MT;Times New Roman"/>
          <w:u w:val="none"/>
          <w:rtl w:val="true"/>
        </w:rPr>
        <w:t>"</w:t>
      </w:r>
      <w:r>
        <w:rPr>
          <w:rFonts w:cs="Akhbar MT;Times New Roman"/>
          <w:u w:val="none"/>
          <w:rtl w:val="true"/>
        </w:rPr>
        <w:t>عب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نسفي</w:t>
      </w:r>
      <w:r>
        <w:rPr>
          <w:rFonts w:cs="Akhbar MT;Times New Roman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710</w:t>
      </w:r>
      <w:r>
        <w:rPr>
          <w:rFonts w:cs="Akhbar MT;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ه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تا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"</w:t>
      </w:r>
      <w:r>
        <w:rPr>
          <w:rFonts w:cs="Akhbar MT;Times New Roman"/>
          <w:u w:val="none"/>
          <w:rtl w:val="true"/>
        </w:rPr>
        <w:t>كن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حقائ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فق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حنفي</w:t>
      </w:r>
      <w:r>
        <w:rPr>
          <w:rFonts w:cs="Akhbar MT;Times New Roman"/>
          <w:u w:val="none"/>
          <w:rtl w:val="true"/>
        </w:rPr>
        <w:t>"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بارته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فق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زاد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ارح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"</w:t>
      </w:r>
      <w:r>
        <w:rPr>
          <w:rFonts w:cs="Akhbar MT;Times New Roman"/>
          <w:u w:val="none"/>
          <w:rtl w:val="true"/>
        </w:rPr>
        <w:t>فخ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عث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ب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ع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زيلعي</w:t>
      </w:r>
      <w:r>
        <w:rPr>
          <w:rFonts w:cs="Akhbar MT;Times New Roman"/>
          <w:u w:val="none"/>
          <w:rtl w:val="true"/>
        </w:rPr>
        <w:t>"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745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رح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"</w:t>
      </w:r>
      <w:r>
        <w:rPr>
          <w:rFonts w:cs="Akhbar MT;Times New Roman"/>
          <w:u w:val="none"/>
          <w:rtl w:val="true"/>
        </w:rPr>
        <w:t>تبي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حقائ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شر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كن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دقائق</w:t>
      </w:r>
      <w:r>
        <w:rPr>
          <w:rFonts w:cs="Akhbar MT;Times New Roman"/>
          <w:u w:val="none"/>
          <w:rtl w:val="true"/>
        </w:rPr>
        <w:t>"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وله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: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ي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ف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>) 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7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46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وله</w:t>
      </w:r>
      <w:r>
        <w:rPr>
          <w:rFonts w:cs="Akhbar MT;Times New Roman"/>
          <w:b w:val="false"/>
          <w:bCs w:val="false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ختلف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لفاظ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غاير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اكي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فض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غ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ح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تف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آر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صل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اختلاف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طبيقي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تأ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17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غرب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شري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ه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ستش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قي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شكا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ق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طرح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ختص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ياغ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تمي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84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ج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ر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نظ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جهتين</w:t>
      </w:r>
      <w:r>
        <w:rPr>
          <w:rFonts w:cs="Akhbar MT;Times New Roman"/>
          <w:b w:val="false"/>
          <w:bCs w:val="false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لا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غوي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اني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صطلاحي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84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خ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ثم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زيلع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كنز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6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82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طب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ولاق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u w:val="none"/>
        </w:rPr>
      </w:pPr>
      <w:r>
        <w:rPr>
          <w:rFonts w:cs="Akhbar MT;Times New Roman"/>
          <w:u w:val="none"/>
          <w:rtl w:val="true"/>
        </w:rPr>
        <w:t>ف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وجه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لغويّة</w:t>
      </w:r>
      <w:r>
        <w:rPr>
          <w:rFonts w:cs="Akhbar MT;Times New Roman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يق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شي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و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:"</w:t>
      </w:r>
      <w:r>
        <w:rPr>
          <w:rFonts w:cs="Andalus"/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بع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وص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توصو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بها</w:t>
      </w:r>
      <w:r>
        <w:rPr>
          <w:rFonts w:cs="Andalus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يق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ص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شي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ه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أ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ين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و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 xml:space="preserve">:" </w:t>
      </w:r>
      <w:r>
        <w:rPr>
          <w:rFonts w:cs="Andalus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تواصو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بالحق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وتواصو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بالصبر</w:t>
      </w:r>
      <w:r>
        <w:rPr>
          <w:rFonts w:cs="Andalus"/>
          <w:szCs w:val="28"/>
          <w:u w:val="none"/>
          <w:rtl w:val="true"/>
        </w:rPr>
        <w:t>"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و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 xml:space="preserve">:" </w:t>
      </w:r>
      <w:r>
        <w:rPr>
          <w:rFonts w:cs="Andalus"/>
          <w:szCs w:val="28"/>
          <w:u w:val="none"/>
          <w:rtl w:val="true"/>
        </w:rPr>
        <w:t>ث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كا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الذي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آمنو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تواصو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بالصب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وتواصو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Andalus"/>
          <w:szCs w:val="28"/>
          <w:u w:val="none"/>
          <w:rtl w:val="true"/>
        </w:rPr>
        <w:t>بالمرحمة</w:t>
      </w:r>
      <w:r>
        <w:rPr>
          <w:rFonts w:cs="Andalus"/>
          <w:szCs w:val="28"/>
          <w:u w:val="none"/>
          <w:rtl w:val="true"/>
        </w:rPr>
        <w:t>"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و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سلم</w:t>
      </w:r>
      <w:r>
        <w:rPr>
          <w:rFonts w:cs="Akhbar MT;Times New Roman"/>
          <w:b w:val="false"/>
          <w:bCs w:val="false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ستوص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ي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ه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وان</w:t>
      </w:r>
      <w:r>
        <w:rPr>
          <w:rFonts w:cs="Akhbar MT;Times New Roman"/>
          <w:b w:val="false"/>
          <w:bCs w:val="false"/>
          <w:u w:val="none"/>
          <w:rtl w:val="true"/>
        </w:rPr>
        <w:t>".</w:t>
      </w:r>
    </w:p>
    <w:p>
      <w:pPr>
        <w:pStyle w:val="Normal"/>
        <w:ind w:left="0" w:right="0" w:firstLine="84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اسم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م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و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الى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: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ه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جعون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تج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ايص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با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ن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غ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شيء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أو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ي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وا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فا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ائب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ئ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قام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يوا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شؤو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ئ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ا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ه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ج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ط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أوص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حس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آ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صل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ط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لان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عن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ل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ال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وج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ه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ايص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عن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إشتقاق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حد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يصا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تصرف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u w:val="none"/>
        </w:rPr>
      </w:pPr>
      <w:r>
        <w:rPr>
          <w:rFonts w:cs="Akhbar MT;Times New Roman"/>
          <w:u w:val="none"/>
          <w:rtl w:val="true"/>
        </w:rPr>
        <w:t>أ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ناح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إصطلاحية</w:t>
      </w:r>
      <w:r>
        <w:rPr>
          <w:rFonts w:cs="Akhbar MT;Times New Roman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في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خت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د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تع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عل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د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ن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تمل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مو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كل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عه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رع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غ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كم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فا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ور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ؤونه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ه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سم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ي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نف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خلف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ستع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ق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اظ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ؤ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يس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ناء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ق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يّ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لا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سم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يصاء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نف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ل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وض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هتما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فصو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17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يصاء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تب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ضم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لائ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شي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ي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يز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يصاء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ظم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برعات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ج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ب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وّ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Akhbar MT;Times New Roman"/>
          <w:b w:val="false"/>
          <w:bCs w:val="false"/>
          <w:u w:val="none"/>
          <w:rtl w:val="true"/>
        </w:rPr>
        <w:t>" 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ظم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وض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تع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ة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ف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صرفاته</w:t>
      </w:r>
      <w:r>
        <w:rPr>
          <w:rFonts w:cs="Akhbar MT;Times New Roman"/>
          <w:b w:val="false"/>
          <w:bCs w:val="false"/>
          <w:u w:val="none"/>
          <w:rtl w:val="true"/>
        </w:rPr>
        <w:t>" (</w:t>
      </w:r>
      <w:r>
        <w:rPr>
          <w:rFonts w:cs="Akhbar MT;Times New Roman"/>
          <w:b w:val="false"/>
          <w:bCs w:val="false"/>
          <w:u w:val="none"/>
        </w:rPr>
        <w:t>2</w:t>
      </w:r>
      <w:r>
        <w:rPr>
          <w:rFonts w:cs="Akhbar MT;Times New Roman"/>
          <w:b w:val="false"/>
          <w:bCs w:val="false"/>
          <w:u w:val="none"/>
          <w:rtl w:val="true"/>
        </w:rPr>
        <w:t>) 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نط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ط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صطلا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بال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بالنظر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84"/>
        <w:jc w:val="left"/>
        <w:rPr/>
      </w:pPr>
      <w:r>
        <w:rPr>
          <w:rFonts w:cs="Akhbar MT;Times New Roman"/>
          <w:b w:val="false"/>
          <w:b w:val="false"/>
          <w:bCs w:val="false"/>
          <w:rtl w:val="true"/>
        </w:rPr>
        <w:t>ف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إيصاء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رف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يا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شئ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فائ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ؤ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حج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و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قد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rtl w:val="true"/>
        </w:rPr>
        <w:t>وأ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بالمال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رف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بفص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Akhbar MT;Times New Roman"/>
          <w:u w:val="none"/>
        </w:rPr>
        <w:t>17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: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واء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ي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فعة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ئ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شي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يط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أخو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رف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3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بالرج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ستش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بق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ب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جتهاد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ثنين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دد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إخت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رف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عتبر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ش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و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صرّ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لفظ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يصرّ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2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رف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ب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قدي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3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رفو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ب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أ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4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125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190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حرير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حنفي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2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2384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2463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حرير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حنفي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rFonts w:cs="Akhbar MT;Times New Roman"/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3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تبرع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أوّ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ايا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نص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125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الجز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المذه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ين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فعة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"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ض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با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صطلاحات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ن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ما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ختلاف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مو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صر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ما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مقاص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تبد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تقارب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لتشر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ور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رف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صرّ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رّف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ه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ض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</w:t>
      </w:r>
      <w:r>
        <w:rPr>
          <w:rFonts w:cs="Akhbar MT;Times New Roman"/>
          <w:b w:val="false"/>
          <w:bCs w:val="false"/>
          <w:u w:val="none"/>
          <w:rtl w:val="true"/>
        </w:rPr>
        <w:t>" (</w:t>
      </w:r>
      <w:r>
        <w:rPr>
          <w:rFonts w:cs="Akhbar MT;Times New Roman"/>
          <w:b w:val="false"/>
          <w:bCs w:val="false"/>
          <w:u w:val="none"/>
        </w:rPr>
        <w:t>5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ض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ج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طوع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و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ض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ه</w:t>
      </w:r>
      <w:r>
        <w:rPr>
          <w:rFonts w:cs="Akhbar MT;Times New Roman"/>
          <w:b w:val="false"/>
          <w:bCs w:val="false"/>
          <w:u w:val="none"/>
          <w:rtl w:val="true"/>
        </w:rPr>
        <w:t>" (</w:t>
      </w:r>
      <w:r>
        <w:rPr>
          <w:rFonts w:cs="Akhbar MT;Times New Roman"/>
          <w:b w:val="false"/>
          <w:bCs w:val="false"/>
          <w:u w:val="none"/>
        </w:rPr>
        <w:t>6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رف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فص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895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ج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وج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ق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و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د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ز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لك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ك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7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لئ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ختلف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نوع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خت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د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ختلاف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ياغ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اكيب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ؤ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ن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ح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ت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تف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قس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ر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ا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لاث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أو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تمليك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ثان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تم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مض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الموت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الث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ت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ب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ي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فع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را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س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أوقا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إسلامية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اسكند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986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2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2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) 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قتصد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اب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رش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2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330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3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اش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قليوب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صل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3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56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4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) 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غني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اب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قدا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6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414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5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7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46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6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كاسا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كتاب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دائ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صنائ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شرائع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7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216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bidi w:val="0"/>
        <w:ind w:left="426" w:right="226" w:hanging="342"/>
        <w:jc w:val="left"/>
        <w:rPr>
          <w:rFonts w:cs="Akhbar MT;Times New Roman"/>
          <w:b w:val="false"/>
          <w:b w:val="false"/>
          <w:bCs w:val="false"/>
          <w:sz w:val="22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</w:rPr>
        <w:t>(7)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 xml:space="preserve"> Article 895:"le testamment est un acte par lequel le testateur dispose, pour le temps ou il n'existera plus, de tout ou partie de ses biens et qu'il peut révoquer"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2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Cs w:val="36"/>
        </w:rPr>
      </w:pPr>
      <w:r>
        <w:rPr>
          <w:rFonts w:cs="Akhbar MT;Times New Roman"/>
          <w:szCs w:val="36"/>
          <w:u w:val="none"/>
        </w:rPr>
        <w:t>1</w:t>
      </w:r>
      <w:r>
        <w:rPr>
          <w:rFonts w:cs="Akhbar MT;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;Times New Roman"/>
          <w:szCs w:val="36"/>
          <w:rtl w:val="true"/>
        </w:rPr>
        <w:t>الو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;Times New Roman"/>
          <w:szCs w:val="36"/>
          <w:rtl w:val="true"/>
        </w:rPr>
        <w:t>تمليك</w:t>
      </w:r>
      <w:r>
        <w:rPr>
          <w:rFonts w:cs="Akhbar MT;Times New Roman"/>
          <w:szCs w:val="36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مل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غ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ق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لك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لك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صطلاح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قص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تمل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ح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بصو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مل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contrat unilatéral de volant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Acte unilateral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و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ر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893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ت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كل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نس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ريف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حد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تز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شئ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ف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ضم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بي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شخ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رح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ل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فه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ب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يا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ّسط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حد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قط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احظ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عم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يف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ط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س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غا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ناص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ع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Usus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انتف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Fructus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فو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Abusus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ت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تف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كو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ع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ت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ي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 w:val="24"/>
          <w:szCs w:val="36"/>
        </w:rPr>
      </w:pPr>
      <w:r>
        <w:rPr>
          <w:rFonts w:cs="Akhbar MT;Times New Roman"/>
          <w:sz w:val="24"/>
          <w:szCs w:val="36"/>
          <w:u w:val="none"/>
        </w:rPr>
        <w:t>2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rtl w:val="true"/>
        </w:rPr>
        <w:t>ز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rtl w:val="true"/>
        </w:rPr>
        <w:t>التمليك</w:t>
      </w:r>
      <w:r>
        <w:rPr>
          <w:rFonts w:cs="Akhbar MT;Times New Roman"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مضاف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م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ع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ت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رف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ص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ج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ق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ارا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تب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ي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.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ع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يب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غ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ت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رو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يبو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يش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ت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يبو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ست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ظ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ف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قتض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ن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ف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ب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د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مو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ثناء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بدإ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و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عق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ثناء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بدإ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قب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ض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66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…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و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ئي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ر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ر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تعا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لق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نظي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66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م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عا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قب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وف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ف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د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وّ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0" w:right="0" w:firstLine="84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تعقيب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دن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9842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ؤر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9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جان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74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74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ق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75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84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8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فقود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إنقط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خبر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حيّا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"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ضو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ي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ف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نف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ص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م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ي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36"/>
        </w:rPr>
      </w:pPr>
      <w:r>
        <w:rPr>
          <w:rFonts w:cs="Akhbar MT;Times New Roman"/>
          <w:sz w:val="24"/>
          <w:szCs w:val="36"/>
          <w:u w:val="none"/>
        </w:rPr>
        <w:t>3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rtl w:val="true"/>
        </w:rPr>
        <w:t>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rtl w:val="true"/>
        </w:rPr>
        <w:t>التبرع</w:t>
      </w:r>
      <w:r>
        <w:rPr>
          <w:rFonts w:cs="Akhbar MT;Times New Roman"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اب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اوض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غ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ها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با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اب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ي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ل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نو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ئ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اف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عف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تاج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دع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ح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ج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رتيا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و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جز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وّ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ج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نظي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66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م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عا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قب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وف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ف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د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وّ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تض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رض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و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0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ه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تسل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هو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هو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ه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ط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هو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جت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هو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طلب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قا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ساؤ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زامي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ير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ائ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دا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تغ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ض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ع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عا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حقي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شه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ndalus"/>
          <w:sz w:val="24"/>
          <w:szCs w:val="28"/>
          <w:u w:val="none"/>
          <w:rtl w:val="true"/>
        </w:rPr>
        <w:t>:"</w:t>
      </w:r>
      <w:r>
        <w:rPr>
          <w:rFonts w:cs="Andalus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وصية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يوصى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به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دين</w:t>
      </w:r>
      <w:r>
        <w:rPr>
          <w:rFonts w:cs="Andalus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ت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قا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قدي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ّ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قد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قد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ك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سن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ن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ك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ل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إ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صدق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لي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ثل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موال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ن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فات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زياد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سنات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ضعو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ي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ئتم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ض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م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ق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مرئ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سل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بي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يلتي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يء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ري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وص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صيت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كتوب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ن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رأسه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 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ت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طب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د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إ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عط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ك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ذ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ق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ق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وارث</w:t>
      </w:r>
      <w:r>
        <w:rPr>
          <w:rFonts w:cs="Akhbar MT;Times New Roman"/>
          <w:sz w:val="24"/>
          <w:u w:val="none"/>
          <w:rtl w:val="true"/>
        </w:rPr>
        <w:t>"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اب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دو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مس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جوبي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جوب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ح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ر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ه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عدا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رت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جوب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ساء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ر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ي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رز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ظاهر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ث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ا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لف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ست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ظاهر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ndalus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ndalus"/>
          <w:sz w:val="24"/>
          <w:szCs w:val="28"/>
          <w:u w:val="none"/>
          <w:rtl w:val="true"/>
        </w:rPr>
        <w:t>"</w:t>
      </w:r>
      <w:r>
        <w:rPr>
          <w:rFonts w:cs="Andalus"/>
          <w:sz w:val="24"/>
          <w:sz w:val="24"/>
          <w:szCs w:val="28"/>
          <w:u w:val="none"/>
          <w:rtl w:val="true"/>
        </w:rPr>
        <w:t>كت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علي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حضر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أحد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مو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ترك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خير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للوالدي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أقربي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بالمعروف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حق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متقين</w:t>
      </w:r>
      <w:r>
        <w:rPr>
          <w:rFonts w:cs="Andalus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تب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ار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ط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بيت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مسك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وع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ر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د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اري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ع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ل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وارث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ر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ح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و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ذه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غاير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ث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د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ح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اق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ث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كرو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رم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با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جاز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ر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ع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اخل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مي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اسلام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خليل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ث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م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اشر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اش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دما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كرو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ائ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ض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ض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</w:t>
      </w:r>
      <w:r>
        <w:rPr>
          <w:rFonts w:cs="Andalus"/>
          <w:sz w:val="24"/>
          <w:szCs w:val="28"/>
          <w:u w:val="none"/>
          <w:rtl w:val="true"/>
        </w:rPr>
        <w:t>"</w:t>
      </w:r>
      <w:r>
        <w:rPr>
          <w:rFonts w:cs="Andalus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وصية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يوصي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به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دي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غير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مضار</w:t>
      </w:r>
      <w:r>
        <w:rPr>
          <w:rFonts w:cs="Andalus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ل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ثير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جن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ّ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ي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دو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إ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صدق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لي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ثل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موال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آخر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عمار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زياد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سنات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ضعو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ي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ئتم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ب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س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ق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ح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ب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سم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ليو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ك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ح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7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ساء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ف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استح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داء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ظ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ظ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ش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ص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ذ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ت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م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شار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جد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صه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تساء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خي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ج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تها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عتمد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غر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راق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ض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ظي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د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ت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حا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ن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ص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د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ع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جي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قتض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ص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ا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رغ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ت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تر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ل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سا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قتص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فهو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س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ضا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رجعا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رح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در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أوس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آفاق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مو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مياد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  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يات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...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قوا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فصي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طبيق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ضع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ينتهج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بادت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إنجا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عاملات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ا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  <w:rtl w:val="true"/>
        </w:rPr>
        <w:t>"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تأصل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مجلة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الشخصية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الشريعة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الإسلامية</w:t>
      </w:r>
      <w:r>
        <w:rPr>
          <w:rFonts w:cs="Akhbar MT;Times New Roman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اض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لقا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82/1983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9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30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نب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ع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حصل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ر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ت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إب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ز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أندلسي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(</w:t>
      </w: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ط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ر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وي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ن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خ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خ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اري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ث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ما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أنه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ح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ح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بغ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.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ا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ض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ب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يتام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اك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رزقو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رس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قو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م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سل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مو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وص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ه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حق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وصو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نه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ل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0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صدر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سس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اصبهان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ل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ن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00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0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عت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طري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ستنبا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ينب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ياس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مذ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إعت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ن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ل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4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أشه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ظاهري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زيد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قرط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8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ارس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45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ـ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ل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ريق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غر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در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ظاهر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زم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الز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ي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ا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أقربائ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رث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فعل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متنع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زم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لان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4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ه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عتم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ختي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ري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بع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ص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ن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ي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شريع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ال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و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د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ئ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تماع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قن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ا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5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ك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عائ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آز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كاف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ئ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وا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ذه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ن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عتاد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طريق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صاف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مار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وما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ستنيا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ز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ز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في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نب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د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و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ح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ّ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وّ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ع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ض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ض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شخص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ثنائ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ث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ع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از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تعد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ي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قتض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ص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و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رس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ع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از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غرب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)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مصلّ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ل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حزم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مسال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747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2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قا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للاستاذ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بسيّس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0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     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65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9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2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3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7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46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2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4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كالتشري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مغرب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كويت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لبناني</w:t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5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فصلا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يق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ظ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ريع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أ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ج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آ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ارس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مل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ري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و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توا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ئ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ثنائ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قاش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يع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غمو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غم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ظ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ي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فهو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ام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ه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رف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ه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ه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ر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ام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ت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فتق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نبثا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ف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س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و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فر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.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اب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ف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اب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تبرع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ـض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يد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ب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رد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خ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يصائ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أ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ه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ك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90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أ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م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0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226" w:right="-426" w:hanging="284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أ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ر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رو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ستاذ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6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ري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م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ث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أ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ا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دم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رو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ق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ق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كتف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ارا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غف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غ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د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ا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غ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عتنائ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نظ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اد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كس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لك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خصيص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2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ص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مت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ذو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صاد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بط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از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ض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ل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وي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حا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راست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ئي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Akhbar MT;Times New Roman"/>
          <w:b w:val="false"/>
          <w:b w:val="false"/>
          <w:bCs w:val="false"/>
          <w:sz w:val="24"/>
          <w:szCs w:val="40"/>
          <w:u w:val="none"/>
        </w:rPr>
      </w:pPr>
      <w:r>
        <w:rPr>
          <w:rFonts w:cs="Akhbar MT;Times New Roman"/>
          <w:b w:val="false"/>
          <w:bCs w:val="false"/>
          <w:sz w:val="24"/>
          <w:szCs w:val="40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جــــزء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ّل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شـريع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إسـلامي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ه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أوّل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والأساسـ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أحكام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ّــة</w:t>
      </w:r>
      <w:r>
        <w:rPr>
          <w:rFonts w:cs="Akhbar MT;Times New Roman"/>
          <w:sz w:val="24"/>
          <w:szCs w:val="36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spacing w:lineRule="auto" w:line="360"/>
        <w:ind w:left="1927" w:right="0" w:hanging="1927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جزء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ي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تكريس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تشريع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لوصي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ومد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إرتباطه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                                               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الشريع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إسلامية</w:t>
      </w:r>
      <w:r>
        <w:rPr>
          <w:rFonts w:cs="Akhbar MT;Times New Roman"/>
          <w:sz w:val="24"/>
          <w:szCs w:val="36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szCs w:val="40"/>
          <w:u w:val="none"/>
        </w:rPr>
      </w:pPr>
      <w:r>
        <w:rPr>
          <w:rFonts w:cs="Akhbar MT;Times New Roman"/>
          <w:b w:val="false"/>
          <w:bCs w:val="false"/>
          <w:sz w:val="24"/>
          <w:szCs w:val="40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Cs w:val="40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Cs w:val="40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Cs w:val="40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52"/>
        </w:rPr>
      </w:pPr>
      <w:r>
        <w:rPr>
          <w:rFonts w:cs="Akhbar MT;Times New Roman"/>
          <w:sz w:val="24"/>
          <w:szCs w:val="52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52"/>
        </w:rPr>
      </w:pPr>
      <w:r>
        <w:rPr>
          <w:rFonts w:cs="Akhbar MT;Times New Roman"/>
          <w:sz w:val="24"/>
          <w:szCs w:val="52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52"/>
        </w:rPr>
      </w:pPr>
      <w:r>
        <w:rPr>
          <w:rFonts w:cs="Akhbar MT;Times New Roman"/>
          <w:sz w:val="24"/>
          <w:szCs w:val="52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52"/>
        </w:rPr>
      </w:pPr>
      <w:r>
        <w:rPr>
          <w:rFonts w:cs="Akhbar MT;Times New Roman"/>
          <w:sz w:val="24"/>
          <w:szCs w:val="52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52"/>
        </w:rPr>
      </w:pPr>
      <w:r>
        <w:rPr>
          <w:rFonts w:cs="Akhbar MT;Times New Roman"/>
          <w:sz w:val="24"/>
          <w:sz w:val="24"/>
          <w:szCs w:val="52"/>
          <w:rtl w:val="true"/>
        </w:rPr>
        <w:t>الجــــزء</w:t>
      </w:r>
      <w:r>
        <w:rPr>
          <w:rFonts w:cs="Times New Roman"/>
          <w:sz w:val="24"/>
          <w:sz w:val="24"/>
          <w:szCs w:val="52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rtl w:val="true"/>
        </w:rPr>
        <w:t>الأوّل</w:t>
      </w:r>
      <w:r>
        <w:rPr>
          <w:rFonts w:cs="Akhbar MT;Times New Roman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center"/>
        <w:rPr>
          <w:rFonts w:cs="Akhbar MT;Times New Roman"/>
          <w:sz w:val="24"/>
          <w:szCs w:val="36"/>
          <w:u w:val="none"/>
        </w:rPr>
      </w:pPr>
      <w:r>
        <w:rPr>
          <w:rFonts w:cs="Akhbar MT;Times New Roman"/>
          <w:sz w:val="24"/>
          <w:szCs w:val="36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52"/>
          <w:u w:val="none"/>
        </w:rPr>
      </w:pPr>
      <w:r>
        <w:rPr>
          <w:rFonts w:cs="Akhbar MT;Times New Roman"/>
          <w:sz w:val="24"/>
          <w:sz w:val="24"/>
          <w:szCs w:val="52"/>
          <w:u w:val="none"/>
          <w:rtl w:val="true"/>
        </w:rPr>
        <w:t>الشريعة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الإسلامية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هي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الأوّل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و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الأساسي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لأحكام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الوصيّة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szCs w:val="52"/>
          <w:u w:val="none"/>
        </w:rPr>
      </w:pPr>
      <w:r>
        <w:rPr>
          <w:rFonts w:cs="Akhbar MT;Times New Roman"/>
          <w:b w:val="false"/>
          <w:bCs w:val="false"/>
          <w:sz w:val="24"/>
          <w:szCs w:val="52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ي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ط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واز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لا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ر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نتف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يس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بط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با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هوائ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ي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رغبا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ت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ا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وز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ح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سان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ّ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جمع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ذاه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ز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شروعي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ب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و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غيره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لمحتاجي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تر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عا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سا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قا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حى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ع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ق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ر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ن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رجع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ال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ور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ن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ائح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جل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أحكا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صيّ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ي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شر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دخ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ه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ل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و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رز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ت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ا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لح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7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ر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5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ش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رائ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س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3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2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u w:val="none"/>
        </w:rPr>
        <w:t>2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5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وسا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سوب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عداد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عيط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ؤر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0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عب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ام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368/194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تألي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ترأس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عيط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د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آنذ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ه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عي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در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ر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37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5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ظ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ث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وط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142"/>
        <w:jc w:val="left"/>
        <w:rPr>
          <w:rFonts w:cs="Andalus"/>
          <w:sz w:val="24"/>
          <w:szCs w:val="52"/>
        </w:rPr>
      </w:pPr>
      <w:r>
        <w:rPr>
          <w:rFonts w:cs="Andalus"/>
          <w:sz w:val="24"/>
          <w:sz w:val="24"/>
          <w:szCs w:val="52"/>
          <w:rtl w:val="true"/>
        </w:rPr>
        <w:t>البــــاب</w:t>
      </w:r>
      <w:r>
        <w:rPr>
          <w:rFonts w:cs="Times New Roman"/>
          <w:sz w:val="24"/>
          <w:sz w:val="24"/>
          <w:szCs w:val="52"/>
          <w:rtl w:val="true"/>
        </w:rPr>
        <w:t xml:space="preserve"> </w:t>
      </w:r>
      <w:r>
        <w:rPr>
          <w:rFonts w:cs="Andalus"/>
          <w:sz w:val="24"/>
          <w:sz w:val="24"/>
          <w:szCs w:val="52"/>
          <w:rtl w:val="true"/>
        </w:rPr>
        <w:t>الأوّل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ndalus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44"/>
          <w:u w:val="none"/>
        </w:rPr>
      </w:pPr>
      <w:r>
        <w:rPr>
          <w:rFonts w:cs="Akhbar MT;Times New Roman"/>
          <w:sz w:val="24"/>
          <w:sz w:val="24"/>
          <w:szCs w:val="44"/>
          <w:u w:val="none"/>
          <w:rtl w:val="true"/>
        </w:rPr>
        <w:t>شــــــروط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وصيــــة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szCs w:val="44"/>
          <w:u w:val="none"/>
        </w:rPr>
      </w:pPr>
      <w:r>
        <w:rPr>
          <w:rFonts w:cs="Akhbar MT;Times New Roman"/>
          <w:b w:val="false"/>
          <w:bCs w:val="false"/>
          <w:sz w:val="24"/>
          <w:szCs w:val="4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نو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نشائ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صح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فاذ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سي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ر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ربع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شائ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بدا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جتهد</w:t>
      </w:r>
      <w:r>
        <w:rPr>
          <w:rFonts w:cs="Akhbar MT;Times New Roman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ربع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شاؤ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الشرح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كبير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ركا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رب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غ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4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7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5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ر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5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ح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بع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ّ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ل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ي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اب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  <w:rtl w:val="true"/>
        </w:rPr>
        <w:t xml:space="preserve"> 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قتص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ندلس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مختص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خل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ردير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حاش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رف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سوق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-58" w:right="0" w:firstLine="851"/>
        <w:jc w:val="left"/>
        <w:rPr>
          <w:sz w:val="24"/>
          <w:szCs w:val="52"/>
          <w:u w:val="none"/>
        </w:rPr>
      </w:pPr>
      <w:r>
        <w:rPr>
          <w:rFonts w:cs="Arial"/>
          <w:sz w:val="24"/>
          <w:sz w:val="24"/>
          <w:szCs w:val="52"/>
          <w:u w:val="none"/>
          <w:rtl w:val="true"/>
        </w:rPr>
        <w:t>المبحــــــث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52"/>
          <w:u w:val="none"/>
          <w:rtl w:val="true"/>
        </w:rPr>
        <w:t>الأوّل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44"/>
          <w:u w:val="none"/>
        </w:rPr>
      </w:pPr>
      <w:r>
        <w:rPr>
          <w:rFonts w:cs="Akhbar MT;Times New Roman"/>
          <w:sz w:val="24"/>
          <w:sz w:val="24"/>
          <w:szCs w:val="44"/>
          <w:u w:val="none"/>
          <w:rtl w:val="true"/>
        </w:rPr>
        <w:t>الشـــروط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متعلقـــ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بالموصــــــي</w:t>
      </w:r>
      <w:r>
        <w:rPr>
          <w:rFonts w:cs="Akhbar MT;Times New Roman"/>
          <w:sz w:val="24"/>
          <w:szCs w:val="44"/>
          <w:u w:val="none"/>
          <w:rtl w:val="true"/>
        </w:rPr>
        <w:t>: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ظ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ت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قو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تضا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د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ك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تل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و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تلاك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2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صطلا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أ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capacité de Jouissance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ه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ضخ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د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اجؤ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ج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سف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ل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ضا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ك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طب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ستث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باد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هل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مفرو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خ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ث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غ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ؤه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مي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ف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ارّ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واق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تز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بدإ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طاب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ر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لو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ييز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جعفر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ط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ال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ــ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ّل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وص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رشيدا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شي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د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ستيع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ت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تصر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تزا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نث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ن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ندر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ص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المحج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لسف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لضع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الثماني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عمر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ش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ض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لاق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ثناء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اث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ط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ك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ب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مر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ل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خبر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ع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ه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غلا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افع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غس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حت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رث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ش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ه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ب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م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ليوص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أوص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م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ئ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ش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م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بلوغ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كاح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لوغ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غ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إدراك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صطلاحا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نته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صغير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طبيع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قديري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الطبيع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رؤ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لامات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قدي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سن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لوغ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ختلاف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بيرا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عل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خم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ذك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أنثى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اء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عل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إستكم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ذك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أنثى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نيفة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نث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أوقا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ر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طبع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89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80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ق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لـــى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حــــال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سفــــه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ف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ل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مت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دا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ل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ك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م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رشي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ائ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دب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ستثم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في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تع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هل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حنب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الك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افع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ر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ش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ذ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ج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6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ات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عك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حم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ض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و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ج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ج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بيع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فت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جـ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ر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9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نشر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6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ف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حس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صرّ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تبذ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إسرا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ج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توق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اكم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-58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16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أ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شر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ف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رج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شر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توق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نفاذ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جاز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ي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-58" w:right="-28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لّ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سفي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. 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تج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غر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ـفق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يــة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ضعف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عقل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هت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ضي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فه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ه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غر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املا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خ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ف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60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ه</w:t>
      </w:r>
      <w:r>
        <w:rPr>
          <w:rFonts w:cs="Akhbar MT;Times New Roman"/>
          <w:sz w:val="24"/>
          <w:u w:val="none"/>
          <w:rtl w:val="true"/>
        </w:rPr>
        <w:t>:"</w:t>
      </w:r>
      <w:r>
        <w:rPr>
          <w:rFonts w:cs="Akhbar MT;Times New Roman"/>
          <w:sz w:val="24"/>
          <w:sz w:val="24"/>
          <w:u w:val="none"/>
          <w:rtl w:val="true"/>
        </w:rPr>
        <w:t>الشخص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غير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كام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عي،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سيء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تدبير،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ذ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هتد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ل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تصرفا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رائج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يغب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بايعات</w:t>
      </w:r>
      <w:r>
        <w:rPr>
          <w:rFonts w:cs="Akhbar MT;Times New Roman"/>
          <w:sz w:val="24"/>
          <w:u w:val="none"/>
          <w:rtl w:val="true"/>
        </w:rPr>
        <w:t>"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رّ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ق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ر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ث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دا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ض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ر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ط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كسائ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بغ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ط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رس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ق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ارا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إشتراط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س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عند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ابتدائي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)</w:t>
      </w:r>
    </w:p>
    <w:p>
      <w:pPr>
        <w:pStyle w:val="Normal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إشتراط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ختص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bidi w:val="0"/>
        <w:ind w:left="0" w:right="0" w:hanging="58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</w:rPr>
      </w:r>
    </w:p>
    <w:p>
      <w:pPr>
        <w:pStyle w:val="Normal"/>
        <w:bidi w:val="0"/>
        <w:ind w:left="0" w:right="0" w:hanging="58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</w:rPr>
        <w:t xml:space="preserve">(3) que du testament militaire - Paris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16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.</w:t>
      </w:r>
    </w:p>
    <w:p>
      <w:pPr>
        <w:pStyle w:val="Normal"/>
        <w:bidi w:val="0"/>
        <w:ind w:left="284" w:right="0" w:hanging="0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</w:rPr>
        <w:t xml:space="preserve">"mais seulement à l'un quelconque de ses parents jusqu'au 16 éme degrés inclusivement" -Donations et testament- Mai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87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 xml:space="preserve"> F.K.L lomoithésie.</w:t>
      </w:r>
    </w:p>
    <w:p>
      <w:pPr>
        <w:pStyle w:val="Normal"/>
        <w:ind w:left="-58" w:right="0" w:hanging="0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) 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جي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ه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تبرع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ط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در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قل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عقي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دن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40/48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ؤر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4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أكتوب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60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60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ق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6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ق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لثــــة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حالـ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بالــغ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ثماني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عشر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عامـــا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ل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غ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شي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بلو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ضائ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شي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وغ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جو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فاظ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كاس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ضر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وا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ز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ك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ثم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ب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لو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شر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ظ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ييز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قـ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رابعــة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-58" w:right="0" w:firstLine="851"/>
        <w:jc w:val="center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المبررات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شرعيـ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والقانونيـ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جــواز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هـــؤلاء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أصنـــاف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ثــــلاثـــــــة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ج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سف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ضع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ضا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7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ر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الب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قي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اج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جتن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اسب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فعا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قواله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كلف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تاج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شد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فو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لاق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ت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ص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بته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ر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ايا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ام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غ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و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ض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هل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رر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اث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خش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أ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قاذ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اد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ه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س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اق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حق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لام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ر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szCs w:val="40"/>
          <w:u w:val="none"/>
        </w:rPr>
      </w:pPr>
      <w:r>
        <w:rPr>
          <w:rFonts w:cs="Akhbar MT;Times New Roman"/>
          <w:b w:val="false"/>
          <w:bCs w:val="false"/>
          <w:sz w:val="24"/>
          <w:szCs w:val="40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ـــي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يشــترط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وصـــ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يكـــو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رضــاه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وجـود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وسالمــ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عيــوب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حد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ضى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افذ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ض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ا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أكر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غل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س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اغم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ر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ب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ض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ت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ط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ص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يي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لام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يوب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ر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8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ز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إلتز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20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عي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إكر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نوياّ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كر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ي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ستع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إج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قي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خد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خ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كر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نو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هدي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لح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ر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بناء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وج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و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مع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غال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ه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ه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رك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ائ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كر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ت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كر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كر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نو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كر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ي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ض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عي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غل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ا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ط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ام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بّ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رج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ل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44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هر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جهل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ل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و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د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ل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غل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ل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ف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ل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ب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ّ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ب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ف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و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ل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ه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د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ط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س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ط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اد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بت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دي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تج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ا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58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كر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تج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فك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ثن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كر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ضط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عم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داو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ind w:left="426" w:right="0" w:hanging="426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</w:rPr>
        <w:t>(1) voir cours de droit civil - 2eme année droit - le contrat - El Ajmi Bel Hadj Hammouda - op - cit page 33.</w:t>
      </w:r>
    </w:p>
    <w:p>
      <w:pPr>
        <w:pStyle w:val="Normal"/>
        <w:ind w:left="-58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4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58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ك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ـمغيّ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شع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سخ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-58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ك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ط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ضى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صحت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قو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ر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ك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الواجبة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ا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ل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0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سكر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حض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ضى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ّ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سيس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ج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ظ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ا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ك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عو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ع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ح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ر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فقد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مي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ا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دو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تغر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غ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ا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ج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ل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حد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ي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طق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ع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فع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دعائ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يصائ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ت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نا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56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غري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ـثالـــث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</w:p>
    <w:p>
      <w:pPr>
        <w:pStyle w:val="Normal"/>
        <w:spacing w:lineRule="auto" w:line="360"/>
        <w:ind w:left="-58" w:right="0" w:firstLine="851"/>
        <w:jc w:val="center"/>
        <w:rPr>
          <w:rFonts w:cs="Akhbar MT;Times New Roman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حالـــ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ـــرض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وصــــ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مت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دارك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ع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ج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130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بّ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ب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ض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ط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عف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ار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و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ع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ب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ض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ض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130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عي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ق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ضعفه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أش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رأسه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يع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عقل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هم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از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لا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ق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ط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خر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وق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يأ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لام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تصر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les actes de dernière maladie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لم</w:t>
      </w:r>
      <w:r>
        <w:rPr>
          <w:rFonts w:cs="Akhbar MT;Times New Roman"/>
          <w:sz w:val="24"/>
          <w:u w:val="none"/>
          <w:rtl w:val="true"/>
        </w:rPr>
        <w:t>:"</w:t>
      </w:r>
      <w:r>
        <w:rPr>
          <w:rFonts w:cs="Akhbar MT;Times New Roman"/>
          <w:sz w:val="24"/>
          <w:sz w:val="24"/>
          <w:u w:val="none"/>
          <w:rtl w:val="true"/>
        </w:rPr>
        <w:t>إ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بارك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عال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صدق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لي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ثل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ال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آخر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عمار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زياد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عمال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ضعو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ي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ئتم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ج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و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ض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35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sz w:val="24"/>
          <w:u w:val="none"/>
        </w:rPr>
        <w:t>355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sz w:val="24"/>
          <w:u w:val="none"/>
        </w:rPr>
        <w:t>565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تزا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عتم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محمو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مام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وّ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خوّ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وت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206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ي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رابـــع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sz w:val="24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يشـترط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وص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دينــ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ديو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تتجاوز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موالــه</w:t>
      </w:r>
    </w:p>
    <w:p>
      <w:pPr>
        <w:pStyle w:val="Normal"/>
        <w:ind w:left="-58" w:right="0" w:firstLine="851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ــ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صي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شـ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88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ـ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-58" w:right="0" w:firstLine="851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كا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حن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غ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ط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ر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س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و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لتق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طبيق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ساؤ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اط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ص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ف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ول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غر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-142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8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ط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خل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87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35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سق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وت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رثت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قا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ك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قا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مصاد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ي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35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قا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رث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وت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خلف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ستيف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مصاري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نازت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-58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565</w:t>
      </w:r>
      <w:r>
        <w:rPr>
          <w:rFonts w:cs="Akhbar MT;Times New Roman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إ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وت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35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وار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ر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تنز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35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-58" w:right="0" w:firstLine="851"/>
        <w:jc w:val="left"/>
        <w:rPr/>
      </w:pPr>
      <w:r>
        <w:rPr>
          <w:rFonts w:cs="Arial"/>
          <w:sz w:val="24"/>
          <w:sz w:val="24"/>
          <w:szCs w:val="52"/>
          <w:u w:val="none"/>
          <w:rtl w:val="true"/>
        </w:rPr>
        <w:t>المبــحـث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52"/>
          <w:u w:val="none"/>
          <w:rtl w:val="true"/>
        </w:rPr>
        <w:t>الثانـــــي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Cs w:val="52"/>
          <w:u w:val="none"/>
          <w:rtl w:val="true"/>
        </w:rPr>
        <w:t>: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44"/>
          <w:u w:val="none"/>
        </w:rPr>
      </w:pPr>
      <w:r>
        <w:rPr>
          <w:rFonts w:cs="Akhbar MT;Times New Roman"/>
          <w:sz w:val="24"/>
          <w:sz w:val="24"/>
          <w:szCs w:val="44"/>
          <w:u w:val="none"/>
          <w:rtl w:val="true"/>
        </w:rPr>
        <w:t>الـشـروط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متعلقــ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بالموصــى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له</w:t>
      </w:r>
    </w:p>
    <w:p>
      <w:pPr>
        <w:pStyle w:val="Normal"/>
        <w:ind w:left="-58" w:right="0" w:firstLine="851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ي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ت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حق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سؤ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ض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قتباس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حا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ت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يعت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szCs w:val="40"/>
          <w:u w:val="none"/>
        </w:rPr>
      </w:pPr>
      <w:r>
        <w:rPr>
          <w:rFonts w:cs="Akhbar MT;Times New Roman"/>
          <w:b w:val="false"/>
          <w:bCs w:val="false"/>
          <w:sz w:val="24"/>
          <w:szCs w:val="40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ّل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يشـترط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وصــ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ـه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وجـــودا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ف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ز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ح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د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م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 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قـ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لــى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يكـــو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وجـــود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حقيقـــة</w:t>
      </w:r>
    </w:p>
    <w:p>
      <w:pPr>
        <w:pStyle w:val="Normal"/>
        <w:ind w:left="-58" w:right="-284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ماد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أفر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لو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معنو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سا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دار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ستشف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</w:rPr>
        <w:t>1</w:t>
      </w:r>
      <w:r>
        <w:rPr>
          <w:rFonts w:cs="Akhbar MT;Times New Roman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مادية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ائ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ال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ائ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د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ر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حقاق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د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ك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ّ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أ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capacité de jouissance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تع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أ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capacité d'exercice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جو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اح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د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عا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د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فق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مت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فر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</w:rPr>
        <w:t>2</w:t>
      </w:r>
      <w:r>
        <w:rPr>
          <w:rFonts w:cs="Akhbar MT;Times New Roman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معنوية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3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 xml:space="preserve">:" </w:t>
      </w:r>
      <w:r>
        <w:rPr>
          <w:rFonts w:cs="Akhbar MT;Times New Roman"/>
          <w:sz w:val="24"/>
          <w:sz w:val="24"/>
          <w:u w:val="none"/>
          <w:rtl w:val="true"/>
        </w:rPr>
        <w:t>تجوز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أماك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عباد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للجمعيا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ذا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صبغ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قانونية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شخ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ي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ق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لاح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يا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ن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كر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قح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فرض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الواو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بط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ب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يا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شام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ا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في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مك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م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ما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تو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ؤد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ش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سك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بادا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و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ا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د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غف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د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ب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نائ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ب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ت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قي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ما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نو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خي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لط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جمع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ب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يا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و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ظ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ظ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رخي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ط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ي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ق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ب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ط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عان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3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جمعيا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szCs w:val="40"/>
          <w:u w:val="none"/>
        </w:rPr>
      </w:pPr>
      <w:r>
        <w:rPr>
          <w:rFonts w:cs="Akhbar MT;Times New Roman"/>
          <w:b w:val="false"/>
          <w:bCs w:val="false"/>
          <w:sz w:val="24"/>
          <w:szCs w:val="40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ق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يـــة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وجــود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تقـــديرا</w:t>
      </w:r>
      <w:r>
        <w:rPr>
          <w:rFonts w:cs="Akhbar MT;Times New Roman"/>
          <w:sz w:val="24"/>
          <w:szCs w:val="36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لحمــل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ف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عد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فق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شائ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دو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تض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ه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عب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ب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ر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تر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84</w:t>
      </w:r>
      <w:r>
        <w:rPr>
          <w:rFonts w:cs="Akhbar MT;Times New Roman"/>
          <w:sz w:val="24"/>
          <w:u w:val="none"/>
          <w:rtl w:val="true"/>
        </w:rPr>
        <w:t xml:space="preserve"> 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Akhbar MT;Times New Roman"/>
          <w:sz w:val="24"/>
          <w:u w:val="none"/>
          <w:rtl w:val="true"/>
        </w:rPr>
        <w:t>:"</w:t>
      </w:r>
      <w:r>
        <w:rPr>
          <w:rFonts w:cs="Akhbar MT;Times New Roman"/>
          <w:sz w:val="24"/>
          <w:sz w:val="24"/>
          <w:u w:val="none"/>
          <w:rtl w:val="true"/>
        </w:rPr>
        <w:t>تصح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لحم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شرط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كو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وجود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إيصاء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أ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وضع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يّ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عين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35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نص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مؤسس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ه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.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5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5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ؤر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07/11/195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جمعي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نق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9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ؤر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02/04/199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رائ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سم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0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07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فر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9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قراء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ل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بط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شاء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ل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ص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35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ت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ثلاثمائ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ق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ارا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تب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ل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ض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8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sz w:val="24"/>
          <w:u w:val="none"/>
        </w:rPr>
        <w:t>35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ت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84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غيا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شتراط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ثبو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نسب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ح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رأ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وجي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ب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ب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د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م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ثلاثمائ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قضائ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نتف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د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35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3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طاب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أم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ّ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عاقبي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تلف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ا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ش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ساو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اض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نث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ّت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ي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آ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84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تحفظ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غل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ي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فا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ل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ن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حمل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ت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ئ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وق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أ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فظ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م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م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حب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سف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مي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نيف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يول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بّ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58" w:right="0" w:hanging="0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عقي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د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3903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ؤر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0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جان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8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8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ق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6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68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78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ــي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يشــترط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ـوص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ه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يكــو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وارثــا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9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ي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وار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م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زا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ثل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إجاز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رث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ع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فا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ع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ار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اه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89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و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ل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إ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ق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عط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كل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ذ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ق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ق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وارث</w:t>
      </w:r>
      <w:r>
        <w:rPr>
          <w:rFonts w:cs="Akhbar MT;Times New Roman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يد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ش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م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إسماعل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صفها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رو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تم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ndalus"/>
          <w:sz w:val="24"/>
          <w:szCs w:val="28"/>
          <w:u w:val="none"/>
          <w:rtl w:val="true"/>
        </w:rPr>
        <w:t>"</w:t>
      </w:r>
      <w:r>
        <w:rPr>
          <w:rFonts w:cs="Andalus"/>
          <w:sz w:val="24"/>
          <w:sz w:val="24"/>
          <w:szCs w:val="28"/>
          <w:u w:val="none"/>
          <w:rtl w:val="true"/>
        </w:rPr>
        <w:t>كت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علي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حضر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أحد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مو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ترك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خير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للوالدي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والأقربي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بالمعروف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وحق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متقين</w:t>
      </w:r>
      <w:r>
        <w:rPr>
          <w:rFonts w:cs="Andalus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3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غير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-142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وقف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تآ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ف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طلا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فض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لي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بع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ن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اصري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ت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أج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اذ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زو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شر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ز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ط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ى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ست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م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قصا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bidi w:val="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58" w:right="0" w:hanging="0"/>
        <w:jc w:val="left"/>
        <w:rPr>
          <w:b w:val="false"/>
          <w:b w:val="false"/>
          <w:bCs w:val="false"/>
          <w:sz w:val="22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80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بقرة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9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ج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ي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كل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فاد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قيح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خ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لـــث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إذ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كـا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وصــ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ه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جنبيـ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يـشترط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عامل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المـثل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ساء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ن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نس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نس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نب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ني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ا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تج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ndalus"/>
          <w:b w:val="false"/>
          <w:bCs w:val="false"/>
          <w:sz w:val="24"/>
          <w:u w:val="none"/>
          <w:rtl w:val="true"/>
        </w:rPr>
        <w:t>"</w:t>
      </w:r>
      <w:r>
        <w:rPr>
          <w:rFonts w:cs="Andalus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ينها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ل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يقاتلو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دي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ول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يخرجو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ديار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تبرّوه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وتقسطو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ليه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يح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مقسطين</w:t>
      </w:r>
      <w:r>
        <w:rPr>
          <w:rFonts w:cs="Andalus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نفيذ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ا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واد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ح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ت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هو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ل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ر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ع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وا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اح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تسام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حتاج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اي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ديا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تقداته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8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متحن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4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و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5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ص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نب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ث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ف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rtl w:val="true"/>
        </w:rPr>
        <w:t>بالمثل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ب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د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ن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اني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عايا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رع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ي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ساو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م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ي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بيح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جن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م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ا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رب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ي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4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</w:t>
      </w:r>
      <w:r>
        <w:rPr>
          <w:rFonts w:cs="Akhbar MT;Times New Roman"/>
          <w:sz w:val="24"/>
          <w:u w:val="none"/>
        </w:rPr>
        <w:t>175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sz w:val="24"/>
          <w:szCs w:val="52"/>
          <w:u w:val="none"/>
        </w:rPr>
      </w:pPr>
      <w:r>
        <w:rPr>
          <w:rFonts w:cs="Arial"/>
          <w:sz w:val="24"/>
          <w:sz w:val="24"/>
          <w:szCs w:val="52"/>
          <w:u w:val="none"/>
          <w:rtl w:val="true"/>
        </w:rPr>
        <w:t>المبحـــث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52"/>
          <w:u w:val="none"/>
          <w:rtl w:val="true"/>
        </w:rPr>
        <w:t>الثالــــث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44"/>
          <w:u w:val="none"/>
        </w:rPr>
      </w:pPr>
      <w:r>
        <w:rPr>
          <w:rFonts w:cs="Akhbar MT;Times New Roman"/>
          <w:sz w:val="24"/>
          <w:sz w:val="24"/>
          <w:szCs w:val="44"/>
          <w:u w:val="none"/>
          <w:rtl w:val="true"/>
        </w:rPr>
        <w:t>الشــروط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متعلقـ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بالموصـى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بــه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أشخ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ح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وف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ظاف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ب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نفاذ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و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ب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صب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ل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ّل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يشـترط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يكــو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ـه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قـابل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لتمليــك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و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عا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يط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رو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ق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لـــــى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يكــو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ـال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و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قومـ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المــال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ه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و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لاك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اق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ج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ا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م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تف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لّ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ي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ص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بيع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قد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وع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ي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</w:rPr>
        <w:t>1</w:t>
      </w:r>
      <w:r>
        <w:rPr>
          <w:rFonts w:cs="Akhbar MT;Times New Roman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العين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يع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ي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ذا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ك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sz w:val="24"/>
        </w:rPr>
      </w:pPr>
      <w:r>
        <w:rPr>
          <w:rFonts w:cs="Akhbar MT;Times New Roman"/>
          <w:sz w:val="24"/>
        </w:rPr>
        <w:t>2</w:t>
      </w:r>
      <w:r>
        <w:rPr>
          <w:rFonts w:cs="Akhbar MT;Times New Roman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وصي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المنفعـة</w:t>
      </w:r>
      <w:r>
        <w:rPr>
          <w:rFonts w:cs="Akhbar MT;Times New Roman"/>
          <w:sz w:val="24"/>
          <w:rtl w:val="true"/>
        </w:rPr>
        <w:t>: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أعيا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تف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نافع،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خذ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نا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ف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أ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فع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ناف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ناف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ك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ا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ستغ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م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احو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ز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تص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باش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ر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ح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إنتف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حصو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ج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ك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فع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ج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ب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روع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ق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يــة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يكــو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شروعــــا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روع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62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ص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و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ind w:left="-58" w:right="0" w:firstLine="851"/>
        <w:jc w:val="left"/>
        <w:rPr>
          <w:rFonts w:cs="Akhbar MT;Times New Roman"/>
        </w:rPr>
      </w:pPr>
      <w:r>
        <w:rPr>
          <w:rFonts w:cs="Times New Roman"/>
          <w:b w:val="false"/>
          <w:bCs w:val="false"/>
          <w:sz w:val="24"/>
          <w:u w:val="none"/>
          <w:rtl w:val="true"/>
        </w:rPr>
        <w:t xml:space="preserve">  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8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  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8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ص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مناف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طب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بإنقراض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ع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ترك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فتق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ط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ض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عام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رو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ري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62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دع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ــــي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يشـترط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يكـو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وصـ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ه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لكـ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لموصـ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عند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إنـشاء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ـة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ث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ملوك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اد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ك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أ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تلك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تج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55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86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ذا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اصر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الوص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ك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نائ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ا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اد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غف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ر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ب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ه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ي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ك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غير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55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شخ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من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قوق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szCs w:val="40"/>
          <w:u w:val="none"/>
        </w:rPr>
      </w:pPr>
      <w:r>
        <w:rPr>
          <w:rFonts w:cs="Akhbar MT;Times New Roman"/>
          <w:b w:val="false"/>
          <w:bCs w:val="false"/>
          <w:sz w:val="24"/>
          <w:szCs w:val="40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لـــث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يشـترط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يتجـاوز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قدار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ـوص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ه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ثلـث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تركـة</w:t>
      </w:r>
    </w:p>
    <w:p>
      <w:pPr>
        <w:pStyle w:val="Normal"/>
        <w:ind w:left="-58" w:right="-284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و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ارس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حص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ق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و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لف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ستثناء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تو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ط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ح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szCs w:val="40"/>
          <w:u w:val="none"/>
        </w:rPr>
      </w:pPr>
      <w:r>
        <w:rPr>
          <w:rFonts w:cs="Akhbar MT;Times New Roman"/>
          <w:b w:val="false"/>
          <w:bCs w:val="false"/>
          <w:sz w:val="24"/>
          <w:szCs w:val="40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ق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لـــــــى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بــــــــــــدأ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خراج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س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ث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كر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دأ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ث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حديد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9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وار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م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زا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ل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ثل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إجاز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رث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ع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فا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و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نت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أستاذ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هشا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قب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د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ط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طبا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قياس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وا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ستق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ص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ثنائ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توضح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ز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رض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ح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) "...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صيّ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لوارث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بإجاز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إستئنا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دن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تونس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59966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ؤر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3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جويل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67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ق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6/1968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64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ل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بي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ويد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59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82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ن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ود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ث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فأتصد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ind w:left="935" w:right="0" w:hanging="9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</w:p>
    <w:p>
      <w:pPr>
        <w:pStyle w:val="Normal"/>
        <w:tabs>
          <w:tab w:val="clear" w:pos="720"/>
          <w:tab w:val="left" w:pos="793" w:leader="none"/>
        </w:tabs>
        <w:ind w:left="935" w:right="0" w:hanging="9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ل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ab/>
        <w:t>: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شطر</w:t>
      </w:r>
    </w:p>
    <w:p>
      <w:pPr>
        <w:pStyle w:val="Normal"/>
        <w:tabs>
          <w:tab w:val="clear" w:pos="720"/>
          <w:tab w:val="left" w:pos="793" w:leader="none"/>
        </w:tabs>
        <w:ind w:left="935" w:right="0" w:hanging="9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ind w:left="935" w:right="0" w:hanging="9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ل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ind w:left="935" w:right="0" w:hanging="9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ثير،ان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ذ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ثت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غني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ع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كفف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س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sz w:val="24"/>
          <w:sz w:val="24"/>
          <w:u w:val="none"/>
          <w:rtl w:val="true"/>
        </w:rPr>
        <w:t>إ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صدق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لي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ثل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موال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ع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فات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زياد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سنات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يجعله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زياد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عمال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ضعو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ي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ئت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ائ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سو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وي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ف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ز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رض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ثناء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عي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87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18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جزائر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firstLine="284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238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ور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firstLine="284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24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كويت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ق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يـــة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إســتثنـــــاءات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ثناء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ي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ث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أج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ورثة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ك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يار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ائ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متن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زو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ذ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ي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ورثهم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تنع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ذ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ط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ائ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ر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تئذ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از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خ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2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غي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وارث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ث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88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دي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لي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ار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نفذ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صيت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ل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ك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ا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دو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وقف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ل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يرا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صندوق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دولة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ز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ول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14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س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جم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ذ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(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دي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ليه</w:t>
      </w:r>
      <w:r>
        <w:rPr>
          <w:rFonts w:cs="Akhbar MT;Times New Roman"/>
          <w:sz w:val="24"/>
          <w:u w:val="none"/>
          <w:rtl w:val="true"/>
        </w:rPr>
        <w:t>)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تر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يرا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ضاف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بيع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صا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ه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دف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87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3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للوا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نصي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ي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ث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رث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صب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نب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80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ص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تخصيص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يات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جميع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رثت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عضه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أعيا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ا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عاد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ابه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إر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جائز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وفاة،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الزائ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ل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نا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جر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لي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حكا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لوارث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حترم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رق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ذ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كا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sz w:val="24"/>
          <w:szCs w:val="52"/>
          <w:u w:val="none"/>
        </w:rPr>
      </w:pPr>
      <w:r>
        <w:rPr>
          <w:rFonts w:cs="Arial"/>
          <w:sz w:val="24"/>
          <w:sz w:val="24"/>
          <w:szCs w:val="52"/>
          <w:u w:val="none"/>
          <w:rtl w:val="true"/>
        </w:rPr>
        <w:t>المبحـــث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52"/>
          <w:u w:val="none"/>
          <w:rtl w:val="true"/>
        </w:rPr>
        <w:t>الرابـــع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44"/>
          <w:u w:val="none"/>
        </w:rPr>
      </w:pPr>
      <w:r>
        <w:rPr>
          <w:rFonts w:cs="Akhbar MT;Times New Roman"/>
          <w:sz w:val="24"/>
          <w:sz w:val="24"/>
          <w:szCs w:val="44"/>
          <w:u w:val="none"/>
          <w:rtl w:val="true"/>
        </w:rPr>
        <w:t>الشـــروط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متعـلقـ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بصـيغـ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وصـي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وطرق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إثباتـهـا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بر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فق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ش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هو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طق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أخر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عت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م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ار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د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ص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صبح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ب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اد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ش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ب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إب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رشد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باب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 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ي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ا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ح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كتف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ري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فذ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إب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رفة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ي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د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ار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ن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كتف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ط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أوص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ك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ع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د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س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ابه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اكي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ضو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شائ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رز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ض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يا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برام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صوص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عب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ص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يصائ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س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ز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حينئ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سائ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ت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صو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اد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قاض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ه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ش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ريع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ه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ص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كتف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اش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ص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سا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51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51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51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قانو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تنعق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عبار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كتاب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إذ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كا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اجز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نه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نعقد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إشارت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فهمة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ئ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غن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ي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لح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ثبا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دي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ب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از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إلت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ضاء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د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عاو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اس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دعاء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اذ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ج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ضعي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قل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اح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از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إختلاف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دع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صاح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ق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ت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ع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د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س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د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د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لى</w:t>
      </w:r>
      <w:r>
        <w:rPr>
          <w:rFonts w:cs="Andalus"/>
          <w:sz w:val="24"/>
          <w:szCs w:val="28"/>
          <w:u w:val="none"/>
          <w:rtl w:val="true"/>
        </w:rPr>
        <w:t>:"</w:t>
      </w:r>
      <w:r>
        <w:rPr>
          <w:rFonts w:cs="Andalus"/>
          <w:sz w:val="24"/>
          <w:sz w:val="24"/>
          <w:szCs w:val="28"/>
          <w:u w:val="none"/>
          <w:rtl w:val="true"/>
        </w:rPr>
        <w:t>ي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أيه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ذّي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آمنو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شهادة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بين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حضر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أحد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مو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حي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ثنا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ذو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عدل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من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آخرا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غير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نّ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كنت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ضربت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أرض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فأصابت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مصيبة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موت</w:t>
      </w:r>
      <w:r>
        <w:rPr>
          <w:rFonts w:cs="Andalus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ك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ك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م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ش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ئ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ر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ط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ن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6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" </w:t>
      </w:r>
      <w:r>
        <w:rPr>
          <w:rFonts w:cs="Akhbar MT;Times New Roman"/>
          <w:sz w:val="24"/>
          <w:sz w:val="24"/>
          <w:u w:val="none"/>
          <w:rtl w:val="true"/>
        </w:rPr>
        <w:t>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ثب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حج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رسم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كت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حرر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ؤرخ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مض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ر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حج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رسمـ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ـرف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442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ـ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جـ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ـعتم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لـ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فـذ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ـة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10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ائد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44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تلقا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أمور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نتصب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حرير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قتضي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تعاق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غير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ارض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ع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د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ثان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خط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ر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ط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رخ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ض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مضاء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تض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اح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د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تص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ل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حرر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م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ت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رخ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ضي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ر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ؤر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م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كت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لو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عتم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إلتز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بغ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وين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ل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قي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افذ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-142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ق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45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 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بو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ا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كتو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ات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إمض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رض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يف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قانو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حا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-142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44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44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عتم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حر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شه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ب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اهدين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إبطال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خ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طبي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أم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مدارك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قلية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كتس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بغ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حض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دعو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ال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عقي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د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3868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ؤر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3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8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8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ق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42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Akhbar MT;Times New Roman"/>
          <w:b w:val="false"/>
          <w:b w:val="false"/>
          <w:bCs w:val="false"/>
          <w:sz w:val="22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452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إ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:</w:t>
      </w:r>
    </w:p>
    <w:p>
      <w:pPr>
        <w:pStyle w:val="Normal"/>
        <w:ind w:left="-58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سم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ا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مض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-58" w:right="0" w:firstLine="142"/>
        <w:jc w:val="left"/>
        <w:rPr>
          <w:rFonts w:cs="Andalus"/>
          <w:sz w:val="24"/>
          <w:szCs w:val="52"/>
        </w:rPr>
      </w:pPr>
      <w:r>
        <w:rPr>
          <w:rFonts w:cs="Andalus"/>
          <w:sz w:val="24"/>
          <w:sz w:val="24"/>
          <w:szCs w:val="52"/>
          <w:rtl w:val="true"/>
        </w:rPr>
        <w:t>البــــاب</w:t>
      </w:r>
      <w:r>
        <w:rPr>
          <w:rFonts w:cs="Times New Roman"/>
          <w:sz w:val="24"/>
          <w:sz w:val="24"/>
          <w:szCs w:val="52"/>
          <w:rtl w:val="true"/>
        </w:rPr>
        <w:t xml:space="preserve"> </w:t>
      </w:r>
      <w:r>
        <w:rPr>
          <w:rFonts w:cs="Andalus"/>
          <w:sz w:val="24"/>
          <w:sz w:val="24"/>
          <w:szCs w:val="52"/>
          <w:rtl w:val="true"/>
        </w:rPr>
        <w:t>الثانـــي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ndalus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-58" w:right="0" w:firstLine="851"/>
        <w:jc w:val="center"/>
        <w:rPr>
          <w:sz w:val="24"/>
          <w:szCs w:val="44"/>
          <w:u w:val="none"/>
        </w:rPr>
      </w:pPr>
      <w:r>
        <w:rPr>
          <w:rFonts w:cs="Akhbar MT;Times New Roman"/>
          <w:sz w:val="24"/>
          <w:sz w:val="24"/>
          <w:szCs w:val="44"/>
          <w:u w:val="none"/>
          <w:rtl w:val="true"/>
        </w:rPr>
        <w:t>آثـــــار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ــوصيـــة</w:t>
      </w:r>
      <w:r>
        <w:rPr>
          <w:rFonts w:cs="Akhbar MT;Times New Roman"/>
          <w:sz w:val="24"/>
          <w:szCs w:val="44"/>
          <w:u w:val="none"/>
          <w:rtl w:val="true"/>
        </w:rPr>
        <w:t>: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ت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عدد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ت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ثا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ي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ج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ر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ثناء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ع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طبق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sz w:val="24"/>
          <w:szCs w:val="52"/>
          <w:u w:val="none"/>
        </w:rPr>
      </w:pPr>
      <w:r>
        <w:rPr>
          <w:rFonts w:cs="Arial"/>
          <w:sz w:val="24"/>
          <w:sz w:val="24"/>
          <w:szCs w:val="52"/>
          <w:u w:val="none"/>
          <w:rtl w:val="true"/>
        </w:rPr>
        <w:t>المبحث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52"/>
          <w:u w:val="none"/>
          <w:rtl w:val="true"/>
        </w:rPr>
        <w:t>الأوّل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44"/>
          <w:u w:val="none"/>
        </w:rPr>
      </w:pPr>
      <w:r>
        <w:rPr>
          <w:rFonts w:cs="Akhbar MT;Times New Roman"/>
          <w:sz w:val="24"/>
          <w:sz w:val="24"/>
          <w:szCs w:val="44"/>
          <w:u w:val="none"/>
          <w:rtl w:val="true"/>
        </w:rPr>
        <w:t>مبـدأ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إنتقــال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ملكيـ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موصـى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به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للموصـى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لـه</w:t>
      </w:r>
      <w:r>
        <w:rPr>
          <w:rFonts w:cs="Akhbar MT;Times New Roman"/>
          <w:sz w:val="24"/>
          <w:szCs w:val="4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ساؤ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ت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ت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ع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ظي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ّ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ع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ميّ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اد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غيّ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تغيّ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ت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نظ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و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ج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ّ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دو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ّ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.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ق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ــ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ّل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sz w:val="24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ماهيــ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قـبــول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ودوره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إنتقــال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لكيـــة</w:t>
      </w:r>
      <w:r>
        <w:rPr>
          <w:rFonts w:cs="Akhbar MT;Times New Roman"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ض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حل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تل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ك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د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.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دو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لث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ابع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TextBody"/>
        <w:spacing w:lineRule="auto" w:line="360"/>
        <w:ind w:left="84" w:right="0" w:hanging="0"/>
        <w:jc w:val="both"/>
        <w:rPr>
          <w:rFonts w:cs="Akhbar MT;Times New Roman"/>
          <w:b/>
          <w:b/>
          <w:bCs/>
          <w:sz w:val="24"/>
          <w:szCs w:val="28"/>
          <w:u w:val="none"/>
        </w:rPr>
      </w:pPr>
      <w:r>
        <w:rPr>
          <w:rFonts w:cs="Akhbar MT;Times New Roman"/>
          <w:b/>
          <w:bCs/>
          <w:sz w:val="24"/>
          <w:szCs w:val="28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قــ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لـــــــى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كــيفـي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قـبـــول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اف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إيج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ال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ّ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عن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ظ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ج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شو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او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ـ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ـ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جيبـ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ـتواه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رد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يعر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راح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رفض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متلا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ك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عضا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رفض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لغ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إعتبار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ك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عل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رف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وص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مج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لشيخ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يوس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ر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يوسف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لنش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494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0" w:right="0" w:hanging="58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قد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كت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لا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ادتي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شب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ش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د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ض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نش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ئ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طلق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د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ت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لا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ض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TextBody"/>
        <w:spacing w:lineRule="auto" w:line="360"/>
        <w:ind w:left="0" w:right="0" w:firstLine="79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/>
          <w:bCs/>
          <w:u w:val="single"/>
          <w:rtl w:val="true"/>
        </w:rPr>
        <w:t>ـ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ي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ب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بو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ساؤ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م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صريح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 (</w:t>
      </w:r>
      <w:r>
        <w:rPr>
          <w:rFonts w:cs="Akhbar MT;Times New Roman"/>
          <w:b w:val="false"/>
          <w:bCs w:val="false"/>
          <w:sz w:val="24"/>
          <w:u w:val="none"/>
        </w:rPr>
        <w:t>Acception expresse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ي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جم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بو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ظ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س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عد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كل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ري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ضائ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كر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ك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ا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اد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20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تز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بو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ضم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ضمن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 (</w:t>
      </w:r>
      <w:r>
        <w:rPr>
          <w:rFonts w:cs="Akhbar MT;Times New Roman"/>
          <w:b w:val="false"/>
          <w:bCs w:val="false"/>
          <w:sz w:val="24"/>
          <w:u w:val="none"/>
        </w:rPr>
        <w:t>Acception tacite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ّ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فص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4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سكو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ع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سابق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علام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ل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نقضاء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أج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ذكور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قبو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…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ش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ك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ك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33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 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ذو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ي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برّ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ج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ائ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اب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اد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الح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ع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علا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ل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كو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مني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ل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دّ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ئم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كت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م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ر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ل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كر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</w:rPr>
        <w:t>2</w:t>
      </w:r>
      <w:r>
        <w:rPr>
          <w:rFonts w:cs="Akhbar MT;Times New Roman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أ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قبول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دئ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ح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ذ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اد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امـ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جـ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ـ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ستئنا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د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ون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ؤر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3/11/1972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9/1973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70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ك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و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اع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إعل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كت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غير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3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يج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ج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قبو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لز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طر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نق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أت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نف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تزام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0" w:right="0" w:firstLine="84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تبر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و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ف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ا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ا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هل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ر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ب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فرد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آ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ثيل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ت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شخاص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ئ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ط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ريع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ي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ي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ج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ر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م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ب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ج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   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سا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ي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د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و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لاد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ل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تقر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مل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اق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هل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ائد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ث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عيّ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لي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مث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ف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9</w:t>
      </w:r>
      <w:r>
        <w:rPr>
          <w:rFonts w:cs="Akhbar MT;Times New Roman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إ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ه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حس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اله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برع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سب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بر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رّ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لك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ـــق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يــــة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ــــــد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قبــــول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كمل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و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ئ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فر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</w:p>
    <w:p>
      <w:pPr>
        <w:pStyle w:val="Normal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جز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لل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مفرده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و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5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ذ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قب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عض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رد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عضه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آخر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لز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ه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قبل</w:t>
      </w:r>
      <w:r>
        <w:rPr>
          <w:rFonts w:cs="Times New Roman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sz w:val="24"/>
          <w:sz w:val="24"/>
          <w:u w:val="none"/>
          <w:rtl w:val="true"/>
        </w:rPr>
        <w:t>وتبط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بعض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آخر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ط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تز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زو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ان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آ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غ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زئ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ث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ج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اح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يو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د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بل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شخ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عد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ب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ف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ب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ط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افض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رد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ك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5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ف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لغ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آخر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دّ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2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تعد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آخر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6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زه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قـ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لـثــــــة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إمكانيـ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رجــوع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قبــــول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6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ا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دّ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ت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اع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و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ا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ا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م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ب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ح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ب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ق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ت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ند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لاح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عقاد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يج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سخ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راض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د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ب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ور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و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مهو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ور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يس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ح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اك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راض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أ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كاليف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ي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ئ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ع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ات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تساء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ّ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2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ر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را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ا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قبو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ا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رث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ل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ي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أح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ا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د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راجع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ك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قبو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ع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ر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…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اع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جاع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ضو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صطلاح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وعي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و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عتبر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ح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ب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ظ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د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ما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) 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زه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فح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2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2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قـ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رابعــــة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زمــــ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قبـــــول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ظل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لط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ب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تض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ج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ائ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آ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اص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ضو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u w:val="none"/>
        </w:rPr>
        <w:t>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م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سألة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ئ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ستث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جعف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ف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تش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ئ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ر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ؤ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و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تج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قبو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سمت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وضو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ق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راراتها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Normal"/>
        <w:ind w:left="368" w:right="0" w:hanging="284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  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ف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0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رأ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عوّ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                 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لك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  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ط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7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ل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5/02/197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7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)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محمو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ما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تب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اص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م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وع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هو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بو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حد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تج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فا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ص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رث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ا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</w:p>
    <w:p>
      <w:pPr>
        <w:pStyle w:val="Normal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2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م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تونسي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ت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ق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تد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كر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ستش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ضو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8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    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Akhbar MT;Times New Roman"/>
          <w:sz w:val="24"/>
          <w:u w:val="none"/>
          <w:rtl w:val="true"/>
        </w:rPr>
        <w:t>:"</w:t>
      </w:r>
      <w:r>
        <w:rPr>
          <w:rFonts w:cs="Akhbar MT;Times New Roman"/>
          <w:sz w:val="24"/>
          <w:sz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ستحق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ع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زا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ه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ز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فا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ح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ضائ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ح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ش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ار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م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10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ونس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بدأ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: "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…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رخص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خلفا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خص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حياء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ستئنا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د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3329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ؤر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3/11/1972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ق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9/1973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70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ع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ر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84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ف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8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8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ج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ضو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م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لي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7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وائ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ح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ف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لاك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ي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ض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ر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ه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رض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د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نفيذ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55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ـــــــي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تنفــيذ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عـقــد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ـيـة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ف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اد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كال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بي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فيذ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ع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كال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ي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ق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لـــى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كـيفي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قـسمـة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تي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فا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حقاق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u w:val="none"/>
        </w:rPr>
        <w:t>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تس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لهم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صوص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س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ساو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طب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نثيي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ص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ثنائ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طب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كو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ناثا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نثيي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تر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تض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8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…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اض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ساو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…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ساو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زاحم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اسب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اع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اع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اضل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2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فاض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لهم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اض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د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د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ائ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ت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اض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ر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م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ا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ف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اح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از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ص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ك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ا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ل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ي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ي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ثبا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ق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يـة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كــيفيـ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إثبــات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ت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هاد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شه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ه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ال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تش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ح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د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ز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لى</w:t>
      </w:r>
      <w:r>
        <w:rPr>
          <w:rFonts w:cs="Andalus"/>
          <w:sz w:val="24"/>
          <w:szCs w:val="28"/>
          <w:u w:val="none"/>
          <w:rtl w:val="true"/>
        </w:rPr>
        <w:t>:"</w:t>
      </w:r>
      <w:r>
        <w:rPr>
          <w:rFonts w:cs="Andalus"/>
          <w:sz w:val="24"/>
          <w:sz w:val="24"/>
          <w:szCs w:val="28"/>
          <w:u w:val="none"/>
          <w:rtl w:val="true"/>
        </w:rPr>
        <w:t>ي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أيه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آمنو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تداينت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بدي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أجل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مسمى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فاكتبوه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ليكت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بين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كات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بالعدل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يأ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كات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يكت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كم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علّمه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فليكت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ليملل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ذي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حق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ليتق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له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ربّه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يبخس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منه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شيئ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…</w:t>
      </w:r>
      <w:r>
        <w:rPr>
          <w:rFonts w:cs="Andalus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ل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صر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س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صو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ر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ر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ض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170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ق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ا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ف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ق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يس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ح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زاع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خصو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ر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6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ص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 xml:space="preserve">:" </w:t>
      </w:r>
      <w:r>
        <w:rPr>
          <w:rFonts w:cs="Akhbar MT;Times New Roman"/>
          <w:sz w:val="24"/>
          <w:sz w:val="24"/>
          <w:u w:val="none"/>
          <w:rtl w:val="true"/>
        </w:rPr>
        <w:t>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ثب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حج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رسم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كت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حرر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مض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با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د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ـ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ـ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ـت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ـو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ـ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ـكت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أ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28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قر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firstLine="84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ش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ز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طاق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توا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7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لاتثب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ضائ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شك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ر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ترا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ب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ك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58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ك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ث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دي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ضائ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كل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ضائ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ح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د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ي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ب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ضائ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اط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خ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6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تو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و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ائ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س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رف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442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س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ر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لي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ضمن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تزاما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رف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د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قانو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سم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بوت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س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و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حض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ع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ائ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444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س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بوت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حض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ح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اكس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كال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ثي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ج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ثناء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ر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ع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ط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عقي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984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ؤر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ان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7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7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7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صر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م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صحت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رخص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شترط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ي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حياء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0" w:right="0" w:firstLine="793"/>
        <w:jc w:val="left"/>
        <w:rPr>
          <w:sz w:val="24"/>
          <w:szCs w:val="52"/>
          <w:u w:val="none"/>
        </w:rPr>
      </w:pPr>
      <w:r>
        <w:rPr>
          <w:rFonts w:cs="Arial"/>
          <w:sz w:val="24"/>
          <w:sz w:val="24"/>
          <w:szCs w:val="52"/>
          <w:u w:val="none"/>
          <w:rtl w:val="true"/>
        </w:rPr>
        <w:t>المبحــث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52"/>
          <w:u w:val="none"/>
          <w:rtl w:val="true"/>
        </w:rPr>
        <w:t>الثانـــي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44"/>
          <w:u w:val="none"/>
        </w:rPr>
      </w:pPr>
      <w:r>
        <w:rPr>
          <w:rFonts w:cs="Akhbar MT;Times New Roman"/>
          <w:sz w:val="24"/>
          <w:sz w:val="24"/>
          <w:szCs w:val="44"/>
          <w:u w:val="none"/>
          <w:rtl w:val="true"/>
        </w:rPr>
        <w:t>الإستثناءات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ــوارد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على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مـبدأ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إستحقــاق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بمـوجب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وصيّـة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فهو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س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ع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ح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تنوع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ل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اس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شه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ّ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ح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7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ل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ّل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الـقـتل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عـمـد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و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شـهـاد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ـزور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ت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مل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8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8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قت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مد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سب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ت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ص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ا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ز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د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هادت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حك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إعد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ذ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ت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اق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غ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اما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قـ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لــــى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ـقــتل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عمـد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لمـوصــــي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ّ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ر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ت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فق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م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إر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8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ع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يكا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ب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ائ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وم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وب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سل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اص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ستثنائ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ور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تمت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كو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ؤ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ائ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ص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نو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تمت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ارك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ما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ارك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إعا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تحا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8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3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ائ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ار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ت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ييز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ار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بار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رادفتا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ي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ز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د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تفس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ح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ز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ا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-426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ز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لا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قات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ليس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لقات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يء</w:t>
      </w:r>
      <w:r>
        <w:rPr>
          <w:rFonts w:cs="Akhbar MT;Times New Roman"/>
          <w:sz w:val="24"/>
          <w:u w:val="none"/>
          <w:rtl w:val="true"/>
        </w:rPr>
        <w:t>".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ط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ط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و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ر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غ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نص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قرت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شترا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ت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مد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دوا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وت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غير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قــ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يــة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شهـــاد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ــزور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ضــد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وصــي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ص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د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ا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فر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د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تض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ما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ث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ت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د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أ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كا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اه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زور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د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هادت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إعدا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ش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تب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كس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فط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ريم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ر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عدا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ظاف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عدا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ط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و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ائ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ر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بط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ز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ع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ائد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ج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عقو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ج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سو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عدا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عد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ث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لب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ـ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ح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نكـر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0" w:right="0" w:firstLine="84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رر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ث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اخذ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ائ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إختب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اخذ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ائ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مد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اخذ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اه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و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ر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ذ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ع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ثناء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ر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tabs>
          <w:tab w:val="clear" w:pos="720"/>
          <w:tab w:val="right" w:pos="-993" w:leader="none"/>
        </w:tabs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tabs>
          <w:tab w:val="clear" w:pos="720"/>
          <w:tab w:val="right" w:pos="-993" w:leader="none"/>
        </w:tabs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ذ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نف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زور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ذكر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88</w:t>
      </w:r>
      <w:r>
        <w:rPr>
          <w:rFonts w:cs="Akhbar MT;Times New Roman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أ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قتض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إعد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نفيذ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قتضت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دور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17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صر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right" w:pos="-993" w:leader="none"/>
        </w:tabs>
        <w:spacing w:lineRule="auto" w:line="360"/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ـــــي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sz w:val="24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right" w:pos="-993" w:leader="none"/>
        </w:tabs>
        <w:spacing w:lineRule="auto" w:line="360"/>
        <w:ind w:left="-58" w:right="0" w:firstLine="851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رجـوع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وصـ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عـ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ـة</w:t>
      </w:r>
    </w:p>
    <w:p>
      <w:pPr>
        <w:pStyle w:val="Normal"/>
        <w:tabs>
          <w:tab w:val="clear" w:pos="720"/>
          <w:tab w:val="right" w:pos="-993" w:leader="none"/>
        </w:tabs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7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يجوز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ى</w:t>
      </w:r>
      <w:r>
        <w:rPr>
          <w:rFonts w:cs="Akhbar MT;Times New Roman"/>
          <w:sz w:val="24"/>
          <w:u w:val="none"/>
          <w:rtl w:val="true"/>
        </w:rPr>
        <w:t>..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تد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ظ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علّ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برّ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ج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يج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جب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tabs>
          <w:tab w:val="clear" w:pos="720"/>
          <w:tab w:val="right" w:pos="-993" w:leader="none"/>
        </w:tabs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tabs>
          <w:tab w:val="clear" w:pos="720"/>
          <w:tab w:val="right" w:pos="-993" w:leader="none"/>
        </w:tabs>
        <w:ind w:left="-58" w:right="0" w:firstLine="851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لاح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ار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فص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تشريـ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ـ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صريحــ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right" w:pos="-993" w:leader="none"/>
        </w:tabs>
        <w:ind w:left="-58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ضمني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د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ش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جع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سخ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طلت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ضم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ن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ب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من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ا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بق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ّ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ّ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رين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8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tabs>
          <w:tab w:val="clear" w:pos="720"/>
          <w:tab w:val="right" w:pos="-993" w:leader="none"/>
        </w:tabs>
        <w:ind w:left="-58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tabs>
          <w:tab w:val="clear" w:pos="720"/>
          <w:tab w:val="right" w:pos="-993" w:leader="none"/>
        </w:tabs>
        <w:ind w:left="-58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ظ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210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8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صر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لال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رجوع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قري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ها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ز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tabs>
          <w:tab w:val="clear" w:pos="720"/>
          <w:tab w:val="right" w:pos="-993" w:leader="none"/>
        </w:tabs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كلي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ريا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كمل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كا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ت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ي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ق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فع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جزئي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ت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ث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وف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tabs>
          <w:tab w:val="clear" w:pos="720"/>
          <w:tab w:val="right" w:pos="-993" w:leader="none"/>
        </w:tabs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يف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ت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Akhbar MT;Times New Roman"/>
          <w:sz w:val="24"/>
          <w:u w:val="none"/>
          <w:rtl w:val="true"/>
        </w:rPr>
        <w:t>:"</w:t>
      </w:r>
      <w:r>
        <w:rPr>
          <w:rFonts w:cs="Akhbar MT;Times New Roman"/>
          <w:sz w:val="24"/>
          <w:u w:val="none"/>
          <w:rtl w:val="true"/>
        </w:rPr>
        <w:t>…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لك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ثب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ل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عن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6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س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س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ت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رع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ضم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ضائ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غ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ثب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تب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ع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ان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ر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  <w:u w:val="none"/>
        </w:rPr>
        <w:t>23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لـــث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بــطلا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ــــة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تض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با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ث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ق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لـــــــى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سبــاب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طـلا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ـة</w:t>
      </w:r>
    </w:p>
    <w:p>
      <w:pPr>
        <w:pStyle w:val="Normal"/>
        <w:spacing w:lineRule="auto" w:line="360"/>
        <w:ind w:left="0" w:right="0" w:firstLine="84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7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ط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نو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ب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و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ل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سو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اع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ج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الموت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أخو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ذه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ط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رر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تداء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اء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تداء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ز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ع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فتق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هل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ما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ط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ع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ط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و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عد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-142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نظي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و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طب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ص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ب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نج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ب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ث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ج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ط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جنو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طار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جنو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طر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كت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ط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وي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قط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ت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ث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ش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. </w:t>
      </w:r>
    </w:p>
    <w:p>
      <w:pPr>
        <w:pStyle w:val="Normal"/>
        <w:ind w:left="0" w:right="-142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-142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ا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مي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ج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ط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ت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م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الموت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فه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و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وح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ج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ط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ث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ق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ارا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تب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خل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sz w:val="24"/>
          <w:u w:val="none"/>
        </w:rPr>
        <w:t>160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ط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ج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نو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ل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و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ج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نو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ب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غ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ق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قط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تر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ث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5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نته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ّ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بط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حج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سف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غفل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حج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ج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لاح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نشو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ج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طارئ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ج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ص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لوغ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اقلا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ج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ول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صاب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ص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ادت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يست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طو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غر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لوغ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بعد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ث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صر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بط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ج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نو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طبق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ت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موت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2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عقي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د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3089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ؤر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5/12/1989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89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ق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460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2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وف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صي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د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ط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صو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ح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7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ب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ف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قف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رر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ادف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ط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ت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ه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ز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ند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اد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رث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أكد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ب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حت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ط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ه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3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وف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صى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جو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ل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ك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ط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ي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ل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ف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ه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ار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ف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ل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يّ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ط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كمل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هل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ئ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ئ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ك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ناف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لق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ناف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ئ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sz w:val="24"/>
          <w:u w:val="none"/>
        </w:rPr>
        <w:t>4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وف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وصي</w:t>
      </w:r>
      <w:r>
        <w:rPr>
          <w:rFonts w:cs="Akhbar MT;Times New Roman"/>
          <w:sz w:val="24"/>
          <w:u w:val="none"/>
          <w:rtl w:val="true"/>
        </w:rPr>
        <w:t>: (</w:t>
      </w:r>
      <w:r>
        <w:rPr>
          <w:rFonts w:cs="Akhbar MT;Times New Roman"/>
          <w:sz w:val="24"/>
          <w:sz w:val="24"/>
          <w:u w:val="none"/>
          <w:rtl w:val="true"/>
        </w:rPr>
        <w:t>رد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sz w:val="24"/>
          <w:u w:val="none"/>
          <w:rtl w:val="true"/>
        </w:rPr>
        <w:t>)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تض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ـ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ـ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) 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ي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ر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16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) 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بط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م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غير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بق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زوا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موت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دائ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صنائ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كستان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7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39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firstLine="84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4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د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ّ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ج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هر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ل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نص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الر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ج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كو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ع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فا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ج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قصا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هرا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علا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وصيّة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هد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ق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ض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رف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ر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ض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ر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جا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تض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ي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ئي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ط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ئ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ت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دو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فض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ر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5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ف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صور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عد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ه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قبو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عضه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دو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بعض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آخر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نفذ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قب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تلغ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لآخر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ب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و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تف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ب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آخ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ط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ر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و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ك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ـق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يــــة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آثــار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طـلا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ــــة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ف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اد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اد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تبّ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ب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مو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9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بطلا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كلا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عضه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يرجع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الموص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ل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ترك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وصي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ن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لق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ش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د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ا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قبو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ئ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اع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تض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ا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ط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ا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هل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د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آ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ط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يع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ب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ل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اد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ض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ب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طرف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ب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ص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ث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ص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د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صي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ضر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ضرو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حا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لي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كر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تباط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szCs w:val="52"/>
          <w:u w:val="none"/>
        </w:rPr>
      </w:pPr>
      <w:r>
        <w:rPr>
          <w:rFonts w:cs="Akhbar MT;Times New Roman"/>
          <w:b w:val="false"/>
          <w:bCs w:val="false"/>
          <w:sz w:val="24"/>
          <w:szCs w:val="52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52"/>
        </w:rPr>
      </w:pPr>
      <w:r>
        <w:rPr>
          <w:rFonts w:cs="Akhbar MT;Times New Roman"/>
          <w:sz w:val="24"/>
          <w:szCs w:val="52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52"/>
        </w:rPr>
      </w:pPr>
      <w:r>
        <w:rPr>
          <w:rFonts w:cs="Akhbar MT;Times New Roman"/>
          <w:sz w:val="24"/>
          <w:szCs w:val="52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52"/>
        </w:rPr>
      </w:pPr>
      <w:r>
        <w:rPr>
          <w:rFonts w:cs="Akhbar MT;Times New Roman"/>
          <w:sz w:val="24"/>
          <w:szCs w:val="52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52"/>
        </w:rPr>
      </w:pPr>
      <w:r>
        <w:rPr>
          <w:rFonts w:cs="Akhbar MT;Times New Roman"/>
          <w:sz w:val="24"/>
          <w:szCs w:val="52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52"/>
        </w:rPr>
      </w:pPr>
      <w:r>
        <w:rPr>
          <w:rFonts w:cs="Akhbar MT;Times New Roman"/>
          <w:sz w:val="24"/>
          <w:szCs w:val="52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52"/>
        </w:rPr>
      </w:pPr>
      <w:r>
        <w:rPr>
          <w:rFonts w:cs="Akhbar MT;Times New Roman"/>
          <w:sz w:val="24"/>
          <w:sz w:val="24"/>
          <w:szCs w:val="52"/>
          <w:rtl w:val="true"/>
        </w:rPr>
        <w:t>الجـــزء</w:t>
      </w:r>
      <w:r>
        <w:rPr>
          <w:rFonts w:cs="Times New Roman"/>
          <w:sz w:val="24"/>
          <w:sz w:val="24"/>
          <w:szCs w:val="52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rtl w:val="true"/>
        </w:rPr>
        <w:t>الثـــانـــــي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52"/>
          <w:u w:val="none"/>
        </w:rPr>
      </w:pPr>
      <w:r>
        <w:rPr>
          <w:rFonts w:cs="Akhbar MT;Times New Roman"/>
          <w:sz w:val="24"/>
          <w:sz w:val="24"/>
          <w:szCs w:val="52"/>
          <w:u w:val="none"/>
          <w:rtl w:val="true"/>
        </w:rPr>
        <w:t>التكريس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القانوني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للوصيّة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الواجبـة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و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مـدى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إرتباطـها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بالشـريعــة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52"/>
          <w:u w:val="none"/>
          <w:rtl w:val="true"/>
        </w:rPr>
        <w:t>الإسلاميــة</w:t>
      </w:r>
    </w:p>
    <w:p>
      <w:pPr>
        <w:pStyle w:val="Normal"/>
        <w:spacing w:lineRule="auto" w:line="360"/>
        <w:ind w:left="0" w:right="0" w:firstLine="793"/>
        <w:jc w:val="center"/>
        <w:rPr>
          <w:rFonts w:cs="Akhbar MT;Times New Roman"/>
          <w:sz w:val="24"/>
          <w:szCs w:val="52"/>
          <w:u w:val="none"/>
        </w:rPr>
      </w:pPr>
      <w:r>
        <w:rPr>
          <w:rFonts w:cs="Akhbar MT;Times New Roman"/>
          <w:sz w:val="24"/>
          <w:szCs w:val="52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szCs w:val="52"/>
          <w:u w:val="none"/>
        </w:rPr>
      </w:pPr>
      <w:r>
        <w:rPr>
          <w:rFonts w:cs="Akhbar MT;Times New Roman"/>
          <w:b w:val="false"/>
          <w:bCs w:val="false"/>
          <w:sz w:val="24"/>
          <w:szCs w:val="52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فص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u w:val="none"/>
        </w:rPr>
        <w:t>19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ضاف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7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ر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5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تباط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غ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ق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مو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فسي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ناق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رّ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-142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-142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ع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مو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ب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غمرا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و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ضي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دق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ك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نب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ت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حا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ص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د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ع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جي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قتض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صر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ّ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ذ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زي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تب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د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ور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جع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ؤ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عو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إستنب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ري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اري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 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زدوج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عتماد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زدواج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نطب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يها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ه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كار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قول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تنوعة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شار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حكام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خالف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قر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ميراث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ه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كار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90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84"/>
        <w:jc w:val="left"/>
        <w:rPr>
          <w:rFonts w:cs="Andalus"/>
          <w:sz w:val="24"/>
          <w:szCs w:val="52"/>
        </w:rPr>
      </w:pPr>
      <w:r>
        <w:rPr>
          <w:rFonts w:cs="Andalus"/>
          <w:sz w:val="24"/>
          <w:sz w:val="24"/>
          <w:szCs w:val="52"/>
          <w:rtl w:val="true"/>
        </w:rPr>
        <w:t>البــــاب</w:t>
      </w:r>
      <w:r>
        <w:rPr>
          <w:rFonts w:cs="Times New Roman"/>
          <w:sz w:val="24"/>
          <w:sz w:val="24"/>
          <w:szCs w:val="52"/>
          <w:rtl w:val="true"/>
        </w:rPr>
        <w:t xml:space="preserve"> </w:t>
      </w:r>
      <w:r>
        <w:rPr>
          <w:rFonts w:cs="Andalus"/>
          <w:sz w:val="24"/>
          <w:sz w:val="24"/>
          <w:szCs w:val="52"/>
          <w:rtl w:val="true"/>
        </w:rPr>
        <w:t>الأوّل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ndalus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44"/>
          <w:u w:val="none"/>
        </w:rPr>
      </w:pPr>
      <w:r>
        <w:rPr>
          <w:rFonts w:cs="Akhbar MT;Times New Roman"/>
          <w:sz w:val="24"/>
          <w:sz w:val="24"/>
          <w:szCs w:val="44"/>
          <w:u w:val="none"/>
          <w:rtl w:val="true"/>
        </w:rPr>
        <w:t>الجــذور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فقـهيـــة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جذ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اد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سانيد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ن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ز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ز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يهم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رج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لّ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زي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ز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ي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ث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جوب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أعما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ال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ط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حن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ص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د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مت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ر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نائ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ر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نت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ت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ي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ر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بناء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وما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ه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جستين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هو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فهوم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سا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جته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ا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ث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ظاه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ّ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تباط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ل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sz w:val="24"/>
          <w:szCs w:val="52"/>
          <w:u w:val="none"/>
        </w:rPr>
      </w:pPr>
      <w:r>
        <w:rPr>
          <w:rFonts w:cs="Arial"/>
          <w:sz w:val="24"/>
          <w:sz w:val="24"/>
          <w:szCs w:val="52"/>
          <w:u w:val="none"/>
          <w:rtl w:val="true"/>
        </w:rPr>
        <w:t>المبحــــــث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52"/>
          <w:u w:val="none"/>
          <w:rtl w:val="true"/>
        </w:rPr>
        <w:t>الأوّل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44"/>
          <w:u w:val="none"/>
        </w:rPr>
      </w:pPr>
      <w:r>
        <w:rPr>
          <w:rFonts w:cs="Akhbar MT;Times New Roman"/>
          <w:sz w:val="24"/>
          <w:sz w:val="24"/>
          <w:szCs w:val="44"/>
          <w:u w:val="none"/>
          <w:rtl w:val="true"/>
        </w:rPr>
        <w:t>الوصيّـ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واجبـ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و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ظـاهـر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نـسخ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في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قـرآن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szCs w:val="44"/>
          <w:u w:val="none"/>
        </w:rPr>
      </w:pPr>
      <w:r>
        <w:rPr>
          <w:rFonts w:cs="Akhbar MT;Times New Roman"/>
          <w:b w:val="false"/>
          <w:bCs w:val="false"/>
          <w:sz w:val="24"/>
          <w:szCs w:val="4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زالة،ن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خ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ظ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زال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خ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ي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ن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اب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hanging="58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فس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در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غي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ز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لن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ئ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ائ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ب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لاو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ت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عم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اف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صل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ا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كا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ال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أمث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شه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ل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كن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نهيتك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زيار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قبور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بال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ن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حد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تم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ط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ضاف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وض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صن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روم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سوخ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سوخ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ش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ا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خ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ث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ريع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ن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ز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م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ّ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ط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ّ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م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قانون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ون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ّل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السـند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شـرع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لوصيّ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اجب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وأسـباب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أخـذ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ها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حفا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  <w:r>
        <w:rPr>
          <w:rFonts w:cs="Andalus"/>
          <w:sz w:val="24"/>
          <w:szCs w:val="28"/>
          <w:u w:val="none"/>
          <w:rtl w:val="true"/>
        </w:rPr>
        <w:t>"</w:t>
      </w:r>
      <w:r>
        <w:rPr>
          <w:rFonts w:cs="Andalus"/>
          <w:sz w:val="24"/>
          <w:sz w:val="24"/>
          <w:szCs w:val="28"/>
          <w:u w:val="none"/>
          <w:rtl w:val="true"/>
        </w:rPr>
        <w:t>كت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علي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حضر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أحد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مو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ترك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خير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وصيّة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للوالدي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والأقربين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بالمعروف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حق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متقّين</w:t>
      </w:r>
      <w:r>
        <w:rPr>
          <w:rFonts w:cs="Andalus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أ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خ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آ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لاق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خ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ئي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ئ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بو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أقر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ئ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خ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آ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اري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ك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دب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ح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ئ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جو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قار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د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يل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ض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ئ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د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و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ا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يا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ض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دع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ج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ز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أمك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أحوا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دو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وز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ا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ل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د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ث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مام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فغان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د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بوع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ز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د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أخذ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خ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أخ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د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أخ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مامه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ز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خف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وائد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اسن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صل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ضح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ع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ؤس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ـ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ـد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ئ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م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جبه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طلبـ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ـ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ــ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0" w:right="0" w:firstLine="84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7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قر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58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ع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ع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قانو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حق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فاد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ض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نثي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يؤ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صله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عرا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آ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جته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س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ضع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</w:t>
      </w:r>
      <w:r>
        <w:rPr>
          <w:rFonts w:cs="Akhbar MT;Times New Roman"/>
          <w:sz w:val="24"/>
          <w:u w:val="none"/>
        </w:rPr>
        <w:t>19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يرث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ّ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كور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اث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حق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د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ا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او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يرث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كور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اث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حق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د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ا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او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ترث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غر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حر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مو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حواد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ط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وارثي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ث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ث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ت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وارث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ض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86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وارثي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يج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ن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وج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صله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ز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م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إب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زم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المحلى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ـا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ريمـ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ل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ndalus"/>
          <w:sz w:val="24"/>
          <w:szCs w:val="28"/>
          <w:u w:val="none"/>
          <w:rtl w:val="true"/>
        </w:rPr>
        <w:t>(</w:t>
      </w:r>
      <w:r>
        <w:rPr>
          <w:rFonts w:cs="Andalus"/>
          <w:sz w:val="24"/>
          <w:sz w:val="24"/>
          <w:szCs w:val="28"/>
          <w:u w:val="none"/>
          <w:rtl w:val="true"/>
        </w:rPr>
        <w:t>كت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علي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…</w:t>
      </w:r>
      <w:r>
        <w:rPr>
          <w:rFonts w:cs="Andalus"/>
          <w:sz w:val="24"/>
          <w:szCs w:val="28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نهو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8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ثن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يه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أحده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وته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زا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نهو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18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firstLine="84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قر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يب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صر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اووس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أم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مد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اوود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ر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ح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اهو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د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ح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ر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أح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طائ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ء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ّ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قر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ل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مئ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ب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لح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ح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طط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ع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نت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ظاهر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ـــي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الـوصيّ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اجب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فقـه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ظـاهري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تج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ار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تج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ار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دث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نقرا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مائ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دعات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اث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و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قد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و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د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د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ارن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صف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ف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ائ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فك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يّ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زع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ر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ع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مذه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بث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دؤ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طر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نب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ا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ل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او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صبهان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ط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نب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ستخراج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ب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أوي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جاه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ف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اك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جاه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رف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إب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زم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المحلى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ح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ن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ث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نع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يس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أخذ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تبط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ع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ف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آ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ري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-142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ndalus"/>
          <w:sz w:val="24"/>
          <w:szCs w:val="28"/>
          <w:u w:val="none"/>
          <w:rtl w:val="true"/>
        </w:rPr>
        <w:t>(</w:t>
      </w:r>
      <w:r>
        <w:rPr>
          <w:rFonts w:cs="Andalus"/>
          <w:sz w:val="24"/>
          <w:sz w:val="24"/>
          <w:szCs w:val="28"/>
          <w:u w:val="none"/>
          <w:rtl w:val="true"/>
        </w:rPr>
        <w:t>كت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علي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حضر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أحدك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المو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ndalus"/>
          <w:sz w:val="24"/>
          <w:sz w:val="24"/>
          <w:szCs w:val="28"/>
          <w:u w:val="none"/>
          <w:rtl w:val="true"/>
        </w:rPr>
        <w:t>…</w:t>
      </w:r>
      <w:r>
        <w:rPr>
          <w:rFonts w:cs="Andalus"/>
          <w:sz w:val="24"/>
          <w:szCs w:val="28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ال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خ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آ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ساء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إب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زم</w:t>
      </w:r>
      <w:r>
        <w:rPr>
          <w:rFonts w:cs="Akhbar MT;Times New Roman"/>
          <w:sz w:val="24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ثل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ث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ف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جب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ث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ا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س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ر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ر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ضر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سم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ي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ع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از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ج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ض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خ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ظاه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فض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رأ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د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ذه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ف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حص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هر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د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لف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4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ض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صطل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د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يد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وي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صر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ضف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اب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ز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ـون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ح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9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1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مابعد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75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firstLine="84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4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7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5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ر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59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غر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كوي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ور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ظ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امض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ض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ط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ل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عوي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م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ر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ني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ريث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ل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مو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اق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ج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ر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تج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ا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ر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ق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سط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زدواج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زي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جديد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sz w:val="24"/>
          <w:szCs w:val="52"/>
          <w:u w:val="none"/>
        </w:rPr>
      </w:pPr>
      <w:r>
        <w:rPr>
          <w:rFonts w:cs="Arial"/>
          <w:sz w:val="24"/>
          <w:sz w:val="24"/>
          <w:szCs w:val="52"/>
          <w:u w:val="none"/>
          <w:rtl w:val="true"/>
        </w:rPr>
        <w:t>المبحــــث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52"/>
          <w:u w:val="none"/>
          <w:rtl w:val="true"/>
        </w:rPr>
        <w:t>الثانـــــــي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44"/>
          <w:u w:val="none"/>
        </w:rPr>
      </w:pPr>
      <w:r>
        <w:rPr>
          <w:rFonts w:cs="Akhbar MT;Times New Roman"/>
          <w:sz w:val="24"/>
          <w:sz w:val="24"/>
          <w:szCs w:val="44"/>
          <w:u w:val="none"/>
          <w:rtl w:val="true"/>
        </w:rPr>
        <w:t>الوصيّـ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ـواجب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مدخل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فـقهي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للتجــديـد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حا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فع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إعتم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تنف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اق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يع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ط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شأ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در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شك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ضا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ا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أص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قلا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زا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فاعل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ع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تج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يا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ا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غ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دخ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تماع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جتمع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كتف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سج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حو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هد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عل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ت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نب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ت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ق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و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لج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ق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د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ع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ب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حا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راز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ّ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دود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ّل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التجديـد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الرجـوع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إل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جميـع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ذاهـب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فقهـية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هج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دي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نا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غير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ر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دا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قل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جم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متياز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ائ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تب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ر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ع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دخ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غيير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د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الح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مو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ع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ص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ك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ط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يز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او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رح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س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هض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اولات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ع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نس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غي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ر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اب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ربط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ط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هج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و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ئ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تقل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تشب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مذك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اح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ل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اش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ط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84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84" w:right="0" w:firstLine="8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قع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أخ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7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رع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ح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خوف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رد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نيفة</w:t>
      </w:r>
    </w:p>
    <w:p>
      <w:pPr>
        <w:pStyle w:val="Normal"/>
        <w:bidi w:val="0"/>
        <w:ind w:left="84" w:right="84" w:hanging="0"/>
        <w:jc w:val="left"/>
        <w:rPr>
          <w:rFonts w:cs="Akhbar MT;Times New Roman"/>
          <w:b w:val="false"/>
          <w:b w:val="false"/>
          <w:bCs w:val="false"/>
          <w:sz w:val="22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</w:rPr>
        <w:t>Yadh Ben Achour - "politique religion et droit dans le monde arabe" - edt C.E.R.E.S Tunis 1992.</w:t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وص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ه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اد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ق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هج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ليف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3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دو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وض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ت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ق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47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5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ذه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هج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بع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ض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و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غر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امس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د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م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كل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د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قص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ندر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ل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طا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صو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عمو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ند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ول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ج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ير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تبط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لز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كتس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ه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ن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نيو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ز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عط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ر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يتام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اك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ضر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س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لغ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غ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ائ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طو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ا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ح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اد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5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يسم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7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4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بح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حمصا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ي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ملاي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2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اج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جنس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ون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إحرا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كفاء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إجتم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جتما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نوفم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8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حل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747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75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10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عد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ؤك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لب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و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عّ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ض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ذ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ر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أح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طف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ع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ط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ف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ر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ت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ؤ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حم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ارك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ل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ريك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د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ام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جؤ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حث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رض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وجد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ن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فق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كلف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مو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ور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أسل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ب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ياغ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مري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ك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أث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ظ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دود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ـــــي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محـدودي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تـجديد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الـرجوع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إل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ذاهـب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فقهيـة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ج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خرو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م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ط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ا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ق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ف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م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اب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ت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قلي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ب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ط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حد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تق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لا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قيق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عس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هج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لا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عمال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ل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02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هض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78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ق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لــــــــى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ـرجـوع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إل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ـذاهـب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فقـهي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نـف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تـجديـد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ا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ض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ل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ر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ي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ف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دغمائ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دي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د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فس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بط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طن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ئ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اف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ت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خش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تخو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ت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ه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اش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دخ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ديد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هي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ائد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از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رار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هيئ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سج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راض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زا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صباغ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ز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ادي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ب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ن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إلز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س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ط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خت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قليد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ـق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ـيـــة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حــدودي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نتـــائج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ج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هج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قطتي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ind w:left="0" w:right="-142" w:firstLine="793"/>
        <w:jc w:val="left"/>
        <w:rPr>
          <w:rFonts w:cs="Akhbar MT;Times New Roman"/>
        </w:rPr>
      </w:pPr>
      <w:r>
        <w:rPr>
          <w:rFonts w:cs="Akhbar MT;Times New Roman"/>
          <w:sz w:val="24"/>
          <w:sz w:val="24"/>
          <w:rtl w:val="true"/>
        </w:rPr>
        <w:t>أولا</w:t>
      </w:r>
      <w:r>
        <w:rPr>
          <w:rFonts w:cs="Akhbar MT;Times New Roman"/>
          <w:sz w:val="24"/>
          <w:u w:val="none"/>
          <w:rtl w:val="true"/>
        </w:rPr>
        <w:t>: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م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تش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ف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ج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ط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لتف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شخـ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0" w:right="0" w:firstLine="84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از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ـ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يا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360"/>
        <w:ind w:left="284" w:right="0" w:hanging="426"/>
        <w:jc w:val="left"/>
        <w:rPr>
          <w:rFonts w:cs="Akhbar MT;Times New Roman"/>
          <w:b w:val="false"/>
          <w:b w:val="false"/>
          <w:bCs w:val="false"/>
          <w:sz w:val="22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</w:rPr>
        <w:t>(</w:t>
      </w:r>
      <w:r>
        <w:rPr>
          <w:rFonts w:cs="Akhbar MT;Times New Roman"/>
          <w:b w:val="false"/>
          <w:bCs w:val="false"/>
          <w:sz w:val="22"/>
          <w:u w:val="none"/>
        </w:rPr>
        <w:t>1) Mohamed Charfi - Le droit Tunisien de la famille entre l'islam et la modernité - op cit P 25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sz w:val="24"/>
          <w:sz w:val="24"/>
          <w:rtl w:val="true"/>
        </w:rPr>
        <w:t>ثانيــا</w:t>
      </w:r>
      <w:r>
        <w:rPr>
          <w:rFonts w:cs="Akhbar MT;Times New Roman"/>
          <w:sz w:val="24"/>
          <w:u w:val="none"/>
          <w:rtl w:val="true"/>
        </w:rPr>
        <w:t>: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اه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عم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خد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مر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ا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ريج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عدي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تمل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نك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دخا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س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ز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عب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قر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ج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دوا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حا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ش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غل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س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ف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س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اجد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غ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لاق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ما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إستمرار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كستا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هج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عتم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ت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ه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ي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كل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نقي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ز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بائ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رو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غاؤ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ع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هج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س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م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وي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طن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باد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كستان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ور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ــ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ـ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ـ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ـ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قديمـ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ـ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ص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قو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ري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Dawn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كراتش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6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تو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ه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تماش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قليدية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بت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قتضي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غيير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ول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ن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  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موضوع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firstLine="84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و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با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أو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كر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ص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د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كوك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س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ارض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ج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كست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أ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ر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ض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آ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دس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كون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5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أحو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خصي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bidi w:val="0"/>
        <w:ind w:left="426" w:right="226" w:hanging="426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</w:rPr>
        <w:t>(2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 xml:space="preserve">)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 xml:space="preserve"> Jules Roussier - l'ordonnance du 2 Mars 1961 sur le droit de famille au Pakistan - Rev.int.dt.comp.1961. P80 ets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إجت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ق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عم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باد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ذ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سال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إجت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ا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رض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ائ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دا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فت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ح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ث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كستا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ت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شاء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مر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سان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كر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سكر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عد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ل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ستع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تب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مر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تها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خ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و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ضيح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شر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حا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نتح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ذاهب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حد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تسم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د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د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نثيي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خ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ع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هـ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يعـ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ـ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اج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ص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ول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نعد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إحتو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ط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داه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ح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عب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عيقاته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ائ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ص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ائد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4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يضاح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إر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بح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حمصا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3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. </w:t>
      </w:r>
    </w:p>
    <w:p>
      <w:pPr>
        <w:pStyle w:val="Normal"/>
        <w:ind w:left="0" w:right="0" w:firstLine="84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5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9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u w:val="none"/>
        </w:rPr>
        <w:t>19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ج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ت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ي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فقر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نب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عل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بح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تباط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يف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sz w:val="24"/>
          <w:szCs w:val="52"/>
          <w:u w:val="none"/>
        </w:rPr>
      </w:pPr>
      <w:r>
        <w:rPr>
          <w:rFonts w:cs="Arial"/>
          <w:sz w:val="24"/>
          <w:sz w:val="24"/>
          <w:szCs w:val="52"/>
          <w:u w:val="none"/>
          <w:rtl w:val="true"/>
        </w:rPr>
        <w:t>المبحـث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52"/>
          <w:u w:val="none"/>
          <w:rtl w:val="true"/>
        </w:rPr>
        <w:t>الثالــــث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44"/>
          <w:u w:val="none"/>
        </w:rPr>
      </w:pPr>
      <w:r>
        <w:rPr>
          <w:rFonts w:cs="Akhbar MT;Times New Roman"/>
          <w:sz w:val="24"/>
          <w:sz w:val="24"/>
          <w:szCs w:val="44"/>
          <w:u w:val="none"/>
          <w:rtl w:val="true"/>
        </w:rPr>
        <w:t>الوصيّـ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واجبـ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ومـدى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إرتباطهـا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بالوصيّـة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س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ت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با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ذهان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تباط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ح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تب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د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وري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ّل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م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حيــث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شكــل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إ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دي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رك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م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ناقض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وصية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رف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7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ي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فع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صطلا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ز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اح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جز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و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ئ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صطلا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فه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ر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دا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ف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زك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كفار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ه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ز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و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ن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ع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ح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عا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ض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طو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كر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فا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ائ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اق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نوا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ل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عن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ز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ر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س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ص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لاق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يس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حاك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ائ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نو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قو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دو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سم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وا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زي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-142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ائ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بوي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ضع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برع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دم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كل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ام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غل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ل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كار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و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غ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ضر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صو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كل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ر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ف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جو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ت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زائ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ك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ا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ص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ذ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جزائ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د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8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ؤر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8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-142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س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ونس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0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6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ذه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غر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ميرا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وصي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 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بلان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6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ه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بك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ا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70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ـ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ــي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مــ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حيــث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حـــل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ج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و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ح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ان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ل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ب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و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ر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ق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لــــــى</w:t>
      </w:r>
      <w:r>
        <w:rPr>
          <w:rFonts w:cs="Akhbar MT;Times New Roman"/>
          <w:sz w:val="24"/>
          <w:szCs w:val="40"/>
          <w:u w:val="none"/>
          <w:rtl w:val="true"/>
        </w:rPr>
        <w:t xml:space="preserve">: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ــد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تلبي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ثلـث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ـترك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غـراض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اجبـة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ل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نس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مي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لف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ا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ف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رما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ض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ساؤ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ف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مزي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sz w:val="24"/>
          <w:rtl w:val="true"/>
        </w:rPr>
        <w:t>و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ذلك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ثلا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27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256790</wp:posOffset>
                </wp:positionH>
                <wp:positionV relativeFrom="paragraph">
                  <wp:posOffset>19621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5.45pt" to="206.45pt,15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          </w:t>
      </w:r>
      <w:r>
        <w:rPr>
          <w:rFonts w:cs="Akhbar MT;Times New Roman"/>
          <w:b w:val="false"/>
          <w:bCs w:val="false"/>
          <w:sz w:val="24"/>
          <w:u w:val="none"/>
        </w:rPr>
        <w:t>18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256790</wp:posOffset>
                </wp:positionH>
                <wp:positionV relativeFrom="paragraph">
                  <wp:posOffset>155575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2.25pt" to="206.45pt,1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     </w:t>
      </w:r>
      <w:r>
        <w:rPr>
          <w:rFonts w:cs="Akhbar MT;Times New Roman"/>
          <w:b w:val="false"/>
          <w:bCs w:val="false"/>
          <w:sz w:val="24"/>
          <w:u w:val="none"/>
        </w:rPr>
        <w:t>9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تسمو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3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ب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لف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ت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غ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ض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عدد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أخذو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sz w:val="24"/>
          <w:rtl w:val="true"/>
        </w:rPr>
        <w:t>مثــال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085590</wp:posOffset>
                </wp:positionH>
                <wp:positionV relativeFrom="paragraph">
                  <wp:posOffset>271780</wp:posOffset>
                </wp:positionV>
                <wp:extent cx="0" cy="6400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1.4pt" to="321.7pt,7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خ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27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348230</wp:posOffset>
                </wp:positionH>
                <wp:positionV relativeFrom="paragraph">
                  <wp:posOffset>48895</wp:posOffset>
                </wp:positionV>
                <wp:extent cx="1371600" cy="54864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.85pt" to="292.85pt,4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542790</wp:posOffset>
                </wp:positionH>
                <wp:positionV relativeFrom="paragraph">
                  <wp:posOffset>48895</wp:posOffset>
                </wp:positionV>
                <wp:extent cx="1097280" cy="54864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3.85pt" to="444.05pt,4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       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ه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965575</wp:posOffset>
                </wp:positionH>
                <wp:positionV relativeFrom="paragraph">
                  <wp:posOffset>247015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9.45pt" to="312.25pt,4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565775</wp:posOffset>
                </wp:positionH>
                <wp:positionV relativeFrom="paragraph">
                  <wp:posOffset>247015</wp:posOffset>
                </wp:positionV>
                <wp:extent cx="457200" cy="4572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9.45pt" to="474.2pt,55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108575</wp:posOffset>
                </wp:positionH>
                <wp:positionV relativeFrom="paragraph">
                  <wp:posOffset>247015</wp:posOffset>
                </wp:positionV>
                <wp:extent cx="342900" cy="4572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9.45pt" to="429.2pt,5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4"/>
          <w:u w:val="none"/>
          <w:rtl w:val="true"/>
        </w:rPr>
        <w:t xml:space="preserve">        </w:t>
      </w:r>
      <w:r>
        <w:rPr>
          <w:rFonts w:cs="Akhbar MT;Times New Roman"/>
          <w:b w:val="false"/>
          <w:bCs w:val="false"/>
          <w:sz w:val="24"/>
          <w:u w:val="none"/>
        </w:rPr>
        <w:t>9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                         </w:t>
      </w:r>
      <w:r>
        <w:rPr>
          <w:rFonts w:cs="Akhbar MT;Times New Roman"/>
          <w:b w:val="false"/>
          <w:bCs w:val="false"/>
          <w:sz w:val="24"/>
          <w:u w:val="none"/>
        </w:rPr>
        <w:t>9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                    </w:t>
      </w:r>
      <w:r>
        <w:rPr>
          <w:rFonts w:cs="Akhbar MT;Times New Roman"/>
          <w:b w:val="false"/>
          <w:bCs w:val="false"/>
          <w:sz w:val="24"/>
          <w:u w:val="none"/>
        </w:rPr>
        <w:t>9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</w:p>
    <w:p>
      <w:pPr>
        <w:pStyle w:val="Normal"/>
        <w:spacing w:lineRule="auto" w:line="360"/>
        <w:ind w:left="0" w:right="0" w:firstLine="793"/>
        <w:jc w:val="center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center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                           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</w:p>
    <w:p>
      <w:pPr>
        <w:pStyle w:val="Normal"/>
        <w:spacing w:lineRule="auto" w:line="360"/>
        <w:ind w:left="0" w:right="-142" w:firstLine="793"/>
        <w:jc w:val="left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      </w:t>
      </w:r>
      <w:r>
        <w:rPr>
          <w:rFonts w:cs="Akhbar MT;Times New Roman"/>
          <w:b w:val="false"/>
          <w:bCs w:val="false"/>
          <w:u w:val="none"/>
        </w:rPr>
        <w:t>90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 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  </w:t>
      </w:r>
      <w:r>
        <w:rPr>
          <w:rFonts w:cs="Akhbar MT;Times New Roman"/>
          <w:b w:val="false"/>
          <w:bCs w:val="false"/>
          <w:u w:val="none"/>
        </w:rPr>
        <w:t>45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</w:t>
      </w:r>
      <w:r>
        <w:rPr>
          <w:rFonts w:cs="Akhbar MT;Times New Roman"/>
          <w:b w:val="false"/>
          <w:bCs w:val="false"/>
          <w:u w:val="none"/>
        </w:rPr>
        <w:t>45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صط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بد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تحق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ق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ا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خت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رج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ر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تسا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ق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ج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ر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و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Fonts w:cs="Akhbar MT;Times New Roman"/>
          <w:rtl w:val="true"/>
        </w:rPr>
        <w:t>ذلك</w:t>
      </w:r>
      <w:r>
        <w:rPr>
          <w:rFonts w:cs="Akhbar MT;Times New Roman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تر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360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268470</wp:posOffset>
                </wp:positionH>
                <wp:positionV relativeFrom="paragraph">
                  <wp:posOffset>100330</wp:posOffset>
                </wp:positionV>
                <wp:extent cx="1280160" cy="548640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9pt" to="436.85pt,5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531110</wp:posOffset>
                </wp:positionH>
                <wp:positionV relativeFrom="paragraph">
                  <wp:posOffset>100330</wp:posOffset>
                </wp:positionV>
                <wp:extent cx="1463040" cy="457200"/>
                <wp:effectExtent l="1905" t="5080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9pt" to="314.45pt,4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822950</wp:posOffset>
                </wp:positionH>
                <wp:positionV relativeFrom="paragraph">
                  <wp:posOffset>294005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23.15pt" to="458.5pt,4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 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 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       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بله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 </w:t>
      </w:r>
      <w:r>
        <w:rPr>
          <w:rFonts w:cs="Akhbar MT;Times New Roman"/>
          <w:b w:val="false"/>
          <w:bCs w:val="false"/>
          <w:u w:val="none"/>
        </w:rPr>
        <w:t>180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                                                                            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                                                                              </w:t>
      </w:r>
      <w:r>
        <w:rPr>
          <w:rFonts w:cs="Akhbar MT;Times New Roman"/>
          <w:b w:val="false"/>
          <w:bCs w:val="false"/>
          <w:u w:val="none"/>
        </w:rPr>
        <w:t>180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بلان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وقف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نطق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حص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وي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ف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ي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خت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ا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إخت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جاوز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خل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عو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طبي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ملي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عو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ق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ق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خرى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بمعن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د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غر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نهج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حا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رث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مث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ف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ق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ق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تحق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ثن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ر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حد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يبر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بلان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عو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جاو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ضرور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طب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ظ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ضم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2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szCs w:val="40"/>
          <w:rtl w:val="true"/>
        </w:rPr>
        <w:t>الفــــــق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;Times New Roman"/>
          <w:szCs w:val="40"/>
          <w:rtl w:val="true"/>
        </w:rPr>
        <w:t>الثانيــــة</w:t>
      </w:r>
      <w:r>
        <w:rPr>
          <w:rFonts w:cs="Akhbar MT;Times New Roman"/>
          <w:szCs w:val="40"/>
          <w:u w:val="none"/>
          <w:rtl w:val="true"/>
        </w:rPr>
        <w:t xml:space="preserve">: </w:t>
      </w:r>
      <w:r>
        <w:rPr>
          <w:rFonts w:cs="Akhbar MT;Times New Roman"/>
          <w:szCs w:val="36"/>
          <w:u w:val="none"/>
          <w:rtl w:val="true"/>
        </w:rPr>
        <w:t>الحــد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من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حريـ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إيصـــاء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يطر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شكا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جتم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ب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طلق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تميي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هما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تحق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19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3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يبد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تماشيـ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غرب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تنصي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ذلك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قبل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إسلام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58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2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قبل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82</w:t>
      </w:r>
    </w:p>
    <w:p>
      <w:pPr>
        <w:pStyle w:val="Normal"/>
        <w:ind w:left="226" w:right="0" w:hanging="142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3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9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ش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قد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وصاي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تساو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زاحم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قس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تناسب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226" w:right="0" w:hanging="0"/>
        <w:jc w:val="left"/>
        <w:rPr>
          <w:rFonts w:cs="Akhbar MT;Times New Roman"/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0" w:right="0" w:firstLine="84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موص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دخ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إلغائ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تنقي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قدا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فات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حت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تجاوز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ت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خص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وص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نطب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دخ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زاح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كز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متاز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أ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صرف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ضا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علي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تنظ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يراث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لث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قلص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بي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ل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صاد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كل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ستحق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ر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سوا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ادل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ي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ا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ح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س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تفوي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غ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قس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يصائي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الإنس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شع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دن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ج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ح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ف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ف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جع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حا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دار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ا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ج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ي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ق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اول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صلا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قترف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نو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ج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ام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كافأ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ش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د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دور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صاد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ح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قد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ئ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غرا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بيل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ك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ص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ش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ظ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آخر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يرج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ساس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قح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دي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خت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ذ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هم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دفع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را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إستنب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شري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تطو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Andalus"/>
          <w:b w:val="false"/>
          <w:b w:val="false"/>
          <w:bCs w:val="false"/>
          <w:szCs w:val="52"/>
        </w:rPr>
      </w:pPr>
      <w:r>
        <w:rPr>
          <w:rFonts w:cs="Andalus"/>
          <w:b w:val="false"/>
          <w:b w:val="false"/>
          <w:bCs w:val="false"/>
          <w:szCs w:val="52"/>
          <w:rtl w:val="true"/>
        </w:rPr>
        <w:t>البـــاب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Cs w:val="52"/>
          <w:rtl w:val="true"/>
        </w:rPr>
        <w:t>الثانــي</w:t>
      </w:r>
      <w:r>
        <w:rPr>
          <w:rFonts w:cs="Times New Roman"/>
          <w:b w:val="false"/>
          <w:b w:val="false"/>
          <w:bCs w:val="false"/>
          <w:szCs w:val="52"/>
          <w:u w:val="none"/>
          <w:rtl w:val="true"/>
        </w:rPr>
        <w:t xml:space="preserve"> </w:t>
      </w:r>
      <w:r>
        <w:rPr>
          <w:rFonts w:cs="Andalus"/>
          <w:b w:val="false"/>
          <w:bCs w:val="false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Cs w:val="44"/>
          <w:u w:val="none"/>
        </w:rPr>
      </w:pPr>
      <w:r>
        <w:rPr>
          <w:rFonts w:cs="Akhbar MT;Times New Roman"/>
          <w:szCs w:val="44"/>
          <w:u w:val="none"/>
          <w:rtl w:val="true"/>
        </w:rPr>
        <w:t>الوصيّة</w:t>
      </w:r>
      <w:r>
        <w:rPr>
          <w:rFonts w:cs="Times New Roman"/>
          <w:szCs w:val="44"/>
          <w:u w:val="none"/>
          <w:rtl w:val="true"/>
        </w:rPr>
        <w:t xml:space="preserve"> </w:t>
      </w:r>
      <w:r>
        <w:rPr>
          <w:rFonts w:cs="Akhbar MT;Times New Roman"/>
          <w:szCs w:val="44"/>
          <w:u w:val="none"/>
          <w:rtl w:val="true"/>
        </w:rPr>
        <w:t>الواجبة</w:t>
      </w:r>
      <w:r>
        <w:rPr>
          <w:rFonts w:cs="Times New Roman"/>
          <w:szCs w:val="44"/>
          <w:u w:val="none"/>
          <w:rtl w:val="true"/>
        </w:rPr>
        <w:t xml:space="preserve"> </w:t>
      </w:r>
      <w:r>
        <w:rPr>
          <w:rFonts w:cs="Akhbar MT;Times New Roman"/>
          <w:szCs w:val="44"/>
          <w:u w:val="none"/>
          <w:rtl w:val="true"/>
        </w:rPr>
        <w:t>إستنباط</w:t>
      </w:r>
      <w:r>
        <w:rPr>
          <w:rFonts w:cs="Times New Roman"/>
          <w:szCs w:val="44"/>
          <w:u w:val="none"/>
          <w:rtl w:val="true"/>
        </w:rPr>
        <w:t xml:space="preserve"> </w:t>
      </w:r>
      <w:r>
        <w:rPr>
          <w:rFonts w:cs="Akhbar MT;Times New Roman"/>
          <w:szCs w:val="44"/>
          <w:u w:val="none"/>
          <w:rtl w:val="true"/>
        </w:rPr>
        <w:t>تشريعي</w:t>
      </w:r>
      <w:r>
        <w:rPr>
          <w:rFonts w:cs="Times New Roman"/>
          <w:szCs w:val="44"/>
          <w:u w:val="none"/>
          <w:rtl w:val="true"/>
        </w:rPr>
        <w:t xml:space="preserve"> </w:t>
      </w:r>
      <w:r>
        <w:rPr>
          <w:rFonts w:cs="Akhbar MT;Times New Roman"/>
          <w:szCs w:val="44"/>
          <w:u w:val="none"/>
          <w:rtl w:val="true"/>
        </w:rPr>
        <w:t>لتطوير</w:t>
      </w:r>
      <w:r>
        <w:rPr>
          <w:rFonts w:cs="Times New Roman"/>
          <w:szCs w:val="44"/>
          <w:u w:val="none"/>
          <w:rtl w:val="true"/>
        </w:rPr>
        <w:t xml:space="preserve"> </w:t>
      </w:r>
      <w:r>
        <w:rPr>
          <w:rFonts w:cs="Akhbar MT;Times New Roman"/>
          <w:szCs w:val="44"/>
          <w:u w:val="none"/>
          <w:rtl w:val="true"/>
        </w:rPr>
        <w:t>نظام</w:t>
      </w:r>
      <w:r>
        <w:rPr>
          <w:rFonts w:cs="Times New Roman"/>
          <w:szCs w:val="44"/>
          <w:u w:val="none"/>
          <w:rtl w:val="true"/>
        </w:rPr>
        <w:t xml:space="preserve"> </w:t>
      </w:r>
      <w:r>
        <w:rPr>
          <w:rFonts w:cs="Akhbar MT;Times New Roman"/>
          <w:szCs w:val="44"/>
          <w:u w:val="none"/>
          <w:rtl w:val="true"/>
        </w:rPr>
        <w:t>المواريث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Cs w:val="44"/>
          <w:u w:val="none"/>
        </w:rPr>
      </w:pPr>
      <w:r>
        <w:rPr>
          <w:rFonts w:cs="Akhbar MT;Times New Roman"/>
          <w:b w:val="false"/>
          <w:bCs w:val="false"/>
          <w:szCs w:val="44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ضرور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حقوقيين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ا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س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قوله</w:t>
      </w:r>
      <w:r>
        <w:rPr>
          <w:rFonts w:cs="Akhbar MT;Times New Roman"/>
          <w:b w:val="false"/>
          <w:bCs w:val="false"/>
          <w:u w:val="none"/>
          <w:rtl w:val="true"/>
        </w:rPr>
        <w:t>:"</w:t>
      </w:r>
      <w:r>
        <w:rPr>
          <w:rFonts w:cs="Akhbar MT;Times New Roman"/>
          <w:u w:val="none"/>
          <w:rtl w:val="true"/>
        </w:rPr>
        <w:t>المواري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نص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ع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فتعلمو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وعلمو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لأبنائكم</w:t>
      </w:r>
      <w:r>
        <w:rPr>
          <w:rFonts w:cs="Akhbar MT;Times New Roman"/>
          <w:b w:val="false"/>
          <w:bCs w:val="false"/>
          <w:u w:val="none"/>
          <w:rtl w:val="true"/>
        </w:rPr>
        <w:t>"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ين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وعين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: </w:t>
      </w:r>
      <w:r>
        <w:rPr>
          <w:rFonts w:cs="Akhbar MT;Times New Roman"/>
          <w:u w:val="none"/>
          <w:rtl w:val="true"/>
        </w:rPr>
        <w:t>ميرا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و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رث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حقاق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يرا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إيصائ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ج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ورث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بعض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ك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فاته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ح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ذ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وع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ختلف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بع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د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قرار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يراث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حمايت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ورث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ي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خرى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نز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إستنب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شري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يج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ل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ض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نظي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كا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ثا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زي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د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ستم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ص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تطو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نحا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لي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با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الية</w:t>
      </w:r>
      <w:r>
        <w:rPr>
          <w:rFonts w:cs="Akhbar MT;Times New Roman"/>
          <w:b w:val="false"/>
          <w:bCs w:val="false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ثنائ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ّل</w:t>
      </w:r>
      <w:r>
        <w:rPr>
          <w:rFonts w:cs="Akhbar MT;Times New Roman"/>
          <w:b w:val="false"/>
          <w:bCs w:val="false"/>
          <w:u w:val="none"/>
          <w:rtl w:val="true"/>
        </w:rPr>
        <w:t>)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ش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زاح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اني</w:t>
      </w:r>
      <w:r>
        <w:rPr>
          <w:rFonts w:cs="Akhbar MT;Times New Roman"/>
          <w:b w:val="false"/>
          <w:bCs w:val="false"/>
          <w:u w:val="none"/>
          <w:rtl w:val="true"/>
        </w:rPr>
        <w:t>)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آث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الث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szCs w:val="52"/>
          <w:u w:val="none"/>
        </w:rPr>
      </w:pPr>
      <w:r>
        <w:rPr>
          <w:rFonts w:cs="Arial"/>
          <w:szCs w:val="52"/>
          <w:u w:val="none"/>
          <w:rtl w:val="true"/>
        </w:rPr>
        <w:t>المبحـــــــث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rFonts w:cs="Arial"/>
          <w:szCs w:val="52"/>
          <w:u w:val="none"/>
          <w:rtl w:val="true"/>
        </w:rPr>
        <w:t>الأوّل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rFonts w:cs="Arial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rFonts w:cs="Akhbar MT;Times New Roman"/>
          <w:szCs w:val="44"/>
          <w:u w:val="none"/>
        </w:rPr>
      </w:pPr>
      <w:r>
        <w:rPr>
          <w:rFonts w:cs="Akhbar MT;Times New Roman"/>
          <w:szCs w:val="4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center"/>
        <w:rPr>
          <w:szCs w:val="44"/>
          <w:u w:val="none"/>
        </w:rPr>
      </w:pPr>
      <w:r>
        <w:rPr>
          <w:rFonts w:cs="Akhbar MT;Times New Roman"/>
          <w:szCs w:val="44"/>
          <w:u w:val="none"/>
          <w:rtl w:val="true"/>
        </w:rPr>
        <w:t>الوصيّة</w:t>
      </w:r>
      <w:r>
        <w:rPr>
          <w:rFonts w:cs="Times New Roman"/>
          <w:szCs w:val="44"/>
          <w:u w:val="none"/>
          <w:rtl w:val="true"/>
        </w:rPr>
        <w:t xml:space="preserve"> </w:t>
      </w:r>
      <w:r>
        <w:rPr>
          <w:rFonts w:cs="Akhbar MT;Times New Roman"/>
          <w:szCs w:val="44"/>
          <w:u w:val="none"/>
          <w:rtl w:val="true"/>
        </w:rPr>
        <w:t>الواجبة</w:t>
      </w:r>
      <w:r>
        <w:rPr>
          <w:rFonts w:cs="Times New Roman"/>
          <w:szCs w:val="44"/>
          <w:u w:val="none"/>
          <w:rtl w:val="true"/>
        </w:rPr>
        <w:t xml:space="preserve"> </w:t>
      </w:r>
      <w:r>
        <w:rPr>
          <w:rFonts w:cs="Akhbar MT;Times New Roman"/>
          <w:szCs w:val="44"/>
          <w:u w:val="none"/>
          <w:rtl w:val="true"/>
        </w:rPr>
        <w:t>ميراث</w:t>
      </w:r>
      <w:r>
        <w:rPr>
          <w:rFonts w:cs="Times New Roman"/>
          <w:szCs w:val="44"/>
          <w:u w:val="none"/>
          <w:rtl w:val="true"/>
        </w:rPr>
        <w:t xml:space="preserve"> </w:t>
      </w:r>
      <w:r>
        <w:rPr>
          <w:rFonts w:cs="Akhbar MT;Times New Roman"/>
          <w:szCs w:val="44"/>
          <w:u w:val="none"/>
          <w:rtl w:val="true"/>
        </w:rPr>
        <w:t>إستثنائي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Cs w:val="44"/>
          <w:u w:val="none"/>
        </w:rPr>
      </w:pPr>
      <w:r>
        <w:rPr>
          <w:rFonts w:cs="Akhbar MT;Times New Roman"/>
          <w:b w:val="false"/>
          <w:bCs w:val="false"/>
          <w:szCs w:val="4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لا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مي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م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ل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س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و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ات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شرو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حقاق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إنتق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ق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خر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فهو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لا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م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ساس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رو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حقاق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مق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ّل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د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دخ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حك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قر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غا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جا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دوا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د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دث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و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ضطر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ان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8" w:right="0" w:hanging="284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ين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22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كتس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الع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ميرا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تقاد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إلتصا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فع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نق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الإستيل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يضا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Cs w:val="40"/>
        </w:rPr>
      </w:pPr>
      <w:r>
        <w:rPr>
          <w:rFonts w:cs="Akhbar MT;Times New Roman"/>
          <w:szCs w:val="40"/>
          <w:rtl w:val="true"/>
        </w:rPr>
        <w:t>الفـــــــــر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;Times New Roman"/>
          <w:szCs w:val="40"/>
          <w:rtl w:val="true"/>
        </w:rPr>
        <w:t>الأوّل</w:t>
      </w:r>
      <w:r>
        <w:rPr>
          <w:rFonts w:cs="Akhbar MT;Times New Roman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  <w:t>القــانون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أسـاس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وصيّـ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واجبـة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وّ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حقوق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نظ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اق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ترت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صالح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تنشى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بعض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ا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متاز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وق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كام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ض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حا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ذ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حا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موذج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ر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ص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كوّ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ر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ين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ق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كز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متاز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صال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تفي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ضاء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ضاء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خر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و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و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را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لى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خاط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الإل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مرت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rtl w:val="true"/>
        </w:rPr>
        <w:t>ترك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ستخل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ت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انية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Cs w:val="40"/>
          <w:rtl w:val="true"/>
        </w:rPr>
        <w:t>الفقــــ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;Times New Roman"/>
          <w:szCs w:val="40"/>
          <w:rtl w:val="true"/>
        </w:rPr>
        <w:t>الأولـــــى</w:t>
      </w:r>
      <w:r>
        <w:rPr>
          <w:rFonts w:cs="Akhbar MT;Times New Roman"/>
          <w:szCs w:val="40"/>
          <w:u w:val="none"/>
          <w:rtl w:val="true"/>
        </w:rPr>
        <w:t xml:space="preserve">: </w:t>
      </w:r>
      <w:r>
        <w:rPr>
          <w:rFonts w:cs="Akhbar MT;Times New Roman"/>
          <w:szCs w:val="36"/>
          <w:u w:val="none"/>
          <w:rtl w:val="true"/>
        </w:rPr>
        <w:t>الـوصيّـ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ـواجب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واقـع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قانونـية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يقص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وقائ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د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ت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ث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ي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ق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غي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زواله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بالرج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19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ش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لاحظ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نهج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تبع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تر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ا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ش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تج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أط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ق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نهج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ميز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ح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ن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د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ثناء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تخا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وقائ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طبيع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ج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ميراث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ت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ق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م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ش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ين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ضب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رو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رث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ث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رتب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عتبا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قرابت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لك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ق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آل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ع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ؤ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ند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ول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را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ص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أخذو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ط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زاح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ق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هالك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ث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ر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و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زو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بن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كر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عطي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زو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خ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زوج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آ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ا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قاسما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تساو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ب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ا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يط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إستحق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ترت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اخ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قد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بعثر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ئ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تر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دو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وع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ت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ذو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نون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خت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ا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با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زو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أ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ن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خ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يئ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اع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جب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يخ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وف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غا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تائ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ل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ت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ساس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ر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ف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خت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م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يؤ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ي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ف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غالب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اف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ظ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س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2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بب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تباغ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صبح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تساؤ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دخ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إع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اب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ف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حروم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دهم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ل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ال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ل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يس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ضرر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بع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ظه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فا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يراث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دت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رمان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يتلقو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في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لهم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أ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ر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ويض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ن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توف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ح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سب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رما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حف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عتب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شرو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تع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ساس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خذ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د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جع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غن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ر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ختص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دد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بتقس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ضح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ساس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جلاؤ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وضو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ز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ت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قتض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ص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واخ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عباس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دب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إنحطا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ظاه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إجتماع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وق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زده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إكتف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تدو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شهو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بحص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جتهاد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رعية،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سقو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غد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واخ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قر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3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جم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سني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س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إجته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خوف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إضطه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أجمعو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إكتف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المذاه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عروفة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بح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حمصا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حجز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نفق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مواري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لبناني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لملاي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يروت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2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راج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قبل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طاب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كورنوغرافو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980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54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szCs w:val="40"/>
          <w:rtl w:val="true"/>
        </w:rPr>
        <w:t>الفقـــ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;Times New Roman"/>
          <w:szCs w:val="40"/>
          <w:rtl w:val="true"/>
        </w:rPr>
        <w:t>الثانيـــة</w:t>
      </w:r>
      <w:r>
        <w:rPr>
          <w:rFonts w:cs="Akhbar MT;Times New Roman"/>
          <w:szCs w:val="40"/>
          <w:u w:val="none"/>
          <w:rtl w:val="true"/>
        </w:rPr>
        <w:t>: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ترتيــب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إلــزام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علـى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تركــة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رج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19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Akhbar MT;Times New Roman"/>
          <w:u w:val="none"/>
        </w:rPr>
        <w:t>192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ش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قو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ز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ت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ج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ق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إبر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حفي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ق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ختيار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بع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طب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ب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ر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ض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كر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أموا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سرا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خل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فا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ز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إ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إنتف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ز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ك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عم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19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ش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ر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ا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ش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صر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لز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با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زمن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قس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ط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دو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(</w:t>
      </w:r>
      <w:r>
        <w:rPr>
          <w:rFonts w:cs="Akhbar MT;Times New Roman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توفي</w:t>
      </w:r>
      <w:r>
        <w:rPr>
          <w:rFonts w:cs="Akhbar MT;Times New Roman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لز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جو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م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(</w:t>
      </w:r>
      <w:r>
        <w:rPr>
          <w:rFonts w:cs="Akhbar MT;Times New Roman"/>
          <w:u w:val="none"/>
          <w:rtl w:val="true"/>
        </w:rPr>
        <w:t>وجب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لهؤلاء</w:t>
      </w:r>
      <w:r>
        <w:rPr>
          <w:rFonts w:cs="Akhbar MT;Times New Roman"/>
          <w:u w:val="none"/>
          <w:rtl w:val="true"/>
        </w:rPr>
        <w:t>)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خي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ش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را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(</w:t>
      </w:r>
      <w:r>
        <w:rPr>
          <w:rFonts w:cs="Akhbar MT;Times New Roman"/>
          <w:u w:val="none"/>
          <w:rtl w:val="true"/>
        </w:rPr>
        <w:t>بد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يتجاو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ثل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تركة</w:t>
      </w:r>
      <w:r>
        <w:rPr>
          <w:rFonts w:cs="Akhbar MT;Times New Roman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ي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إيص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حفي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ق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وعي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19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Akhbar MT;Times New Roman"/>
          <w:u w:val="none"/>
        </w:rPr>
        <w:t>192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مق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ذات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مل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ضم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خصيص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فائ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عي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خ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إر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ي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ارض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را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ت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ا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بره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ب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ب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ؤك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لع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Cs w:val="40"/>
        </w:rPr>
      </w:pPr>
      <w:r>
        <w:rPr>
          <w:rFonts w:cs="Akhbar MT;Times New Roman"/>
          <w:szCs w:val="40"/>
          <w:rtl w:val="true"/>
        </w:rPr>
        <w:t>الفـــــر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;Times New Roman"/>
          <w:szCs w:val="40"/>
          <w:rtl w:val="true"/>
        </w:rPr>
        <w:t>الثانـــي</w:t>
      </w:r>
      <w:r>
        <w:rPr>
          <w:rFonts w:cs="Akhbar MT;Times New Roman"/>
          <w:szCs w:val="40"/>
          <w:u w:val="none"/>
          <w:rtl w:val="true"/>
        </w:rPr>
        <w:t>:</w:t>
      </w:r>
    </w:p>
    <w:p>
      <w:pPr>
        <w:pStyle w:val="Normal"/>
        <w:ind w:left="0" w:right="0" w:firstLine="793"/>
        <w:jc w:val="center"/>
        <w:rPr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  <w:t>تعديــل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وصيّـ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ـواجبـ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لـنظام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مـواريث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Akhbar MT;Times New Roman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ق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رتب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صو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ج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أحو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شخص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والفق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إسلامي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دخ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ناق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صري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يا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قر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ؤس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تب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ل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ص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ديلا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عّ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اج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أس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ور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غا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كام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آ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رآ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فص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وضو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نصبت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يط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د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د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فراد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قو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ل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ا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سا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تعد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دخل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ظام</w:t>
      </w:r>
      <w:r>
        <w:rPr>
          <w:rFonts w:cs="Akhbar MT;Times New Roman"/>
          <w:b w:val="false"/>
          <w:bCs w:val="false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لى</w:t>
      </w:r>
      <w:r>
        <w:rPr>
          <w:rFonts w:cs="Akhbar MT;Times New Roman"/>
          <w:b w:val="false"/>
          <w:bCs w:val="false"/>
          <w:u w:val="none"/>
          <w:rtl w:val="true"/>
        </w:rPr>
        <w:t>)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نس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انية</w:t>
      </w:r>
      <w:r>
        <w:rPr>
          <w:rFonts w:cs="Akhbar MT;Times New Roman"/>
          <w:b w:val="false"/>
          <w:bCs w:val="false"/>
          <w:u w:val="none"/>
          <w:rtl w:val="true"/>
        </w:rPr>
        <w:t>)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ل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الثة</w:t>
      </w:r>
      <w:r>
        <w:rPr>
          <w:rFonts w:cs="Akhbar MT;Times New Roman"/>
          <w:b w:val="false"/>
          <w:bCs w:val="false"/>
          <w:u w:val="none"/>
          <w:rtl w:val="true"/>
        </w:rPr>
        <w:t>)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368" w:right="0" w:hanging="284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مؤسس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تب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27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958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ؤرخ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4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ار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958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الول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كفا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تبني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szCs w:val="40"/>
          <w:rtl w:val="true"/>
        </w:rPr>
        <w:t>الفقــــ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;Times New Roman"/>
          <w:szCs w:val="40"/>
          <w:rtl w:val="true"/>
        </w:rPr>
        <w:t>الأولـــــى</w:t>
      </w:r>
      <w:r>
        <w:rPr>
          <w:rFonts w:cs="Akhbar MT;Times New Roman"/>
          <w:szCs w:val="40"/>
          <w:u w:val="none"/>
          <w:rtl w:val="true"/>
        </w:rPr>
        <w:t>: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تعديـل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قواعـد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حجـب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ض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ب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تف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وانع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شار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هم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ب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الح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ثناء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طر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ف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روط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ترج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ك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أقرب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الأق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م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شت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عما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إفترا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د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رو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ضا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ب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مور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ع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قس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رب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و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حس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ضر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جب</w:t>
      </w:r>
      <w:r>
        <w:rPr>
          <w:rFonts w:cs="Akhbar MT;Times New Roman"/>
          <w:b w:val="false"/>
          <w:bCs w:val="false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حجب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د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ن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ك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إناث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حجب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قص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زوجان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-284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حجب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قص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ر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لاثة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أخ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قي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أب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هؤل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رو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ص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رث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ض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جد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ن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ث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تع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ص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نف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2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هؤل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دخ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ي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ر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3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تب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</w:rPr>
        <w:t>115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6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اتب</w:t>
      </w:r>
      <w:r>
        <w:rPr>
          <w:rFonts w:cs="Akhbar MT;Times New Roman"/>
          <w:b w:val="false"/>
          <w:bCs w:val="false"/>
          <w:u w:val="none"/>
          <w:rtl w:val="true"/>
        </w:rPr>
        <w:t>:</w:t>
      </w:r>
    </w:p>
    <w:p>
      <w:pPr>
        <w:pStyle w:val="Normal"/>
        <w:ind w:left="0" w:right="0" w:hanging="58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نو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2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و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3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دو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أخو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4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خو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5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مو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بنوه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6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ند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ول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صطف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شلب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نهض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978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237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22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ش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حج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ر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ع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عض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شخ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نوعان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: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ج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نقص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ها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</w:rPr>
        <w:t>2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ج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رم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يراث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"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2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عاص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ص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المي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نث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نفراد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بق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صحا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رو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حرم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كن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3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إستثن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أ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ج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يحجب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ج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رم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روض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ف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ت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حجب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ر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د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ت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و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حج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ع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ظ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كو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رو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عتماد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نف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ج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و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بإعتم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و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ظا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ب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Fonts w:cs="Akhbar MT;Times New Roman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متع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إمتيا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ن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لائ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حجب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قصان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زوجين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تعصيب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أضح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متيا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مّ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صف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ا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رو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لا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ج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لك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ب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حر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دا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نف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rtl w:val="true"/>
        </w:rPr>
        <w:t>لبنت</w:t>
      </w:r>
      <w:r>
        <w:rPr>
          <w:rFonts w:cs="Times New Roman"/>
          <w:rtl w:val="true"/>
        </w:rPr>
        <w:t xml:space="preserve"> </w:t>
      </w:r>
      <w:r>
        <w:rPr>
          <w:rFonts w:cs="Akhbar MT;Times New Roman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حج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ر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نمّ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قص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ض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ابا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د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ض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قصى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جتمع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ت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لبيت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هالك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szCs w:val="40"/>
          <w:rtl w:val="true"/>
        </w:rPr>
        <w:t>الفقـــ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;Times New Roman"/>
          <w:szCs w:val="40"/>
          <w:rtl w:val="true"/>
        </w:rPr>
        <w:t>الثانيـــــة</w:t>
      </w:r>
      <w:r>
        <w:rPr>
          <w:rFonts w:cs="Akhbar MT;Times New Roman"/>
          <w:szCs w:val="40"/>
          <w:u w:val="none"/>
          <w:rtl w:val="true"/>
        </w:rPr>
        <w:t>: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مســـاوا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بين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جـنســين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أث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ضطراب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تحق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ذوذ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ثي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ف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ل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ق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مث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تر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خ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د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80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قس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خ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لآتي</w:t>
      </w:r>
      <w:r>
        <w:rPr>
          <w:rFonts w:cs="Akhbar MT;Times New Roman"/>
          <w:b w:val="false"/>
          <w:bCs w:val="false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u w:val="none"/>
        </w:rPr>
        <w:t>80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نت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u w:val="none"/>
        </w:rPr>
        <w:t>40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u w:val="none"/>
        </w:rPr>
        <w:t>60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60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ل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40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ي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مام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ذو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دع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تغر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إعتب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قد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ثن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عدة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ص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ختيار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أ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أ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لبي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دد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كث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اب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ع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ثن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حمو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شم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34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تونس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ارا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سببين</w:t>
      </w:r>
      <w:r>
        <w:rPr>
          <w:rFonts w:cs="Akhbar MT;Times New Roman"/>
          <w:b w:val="false"/>
          <w:bCs w:val="false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ي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ي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اط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ظ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إخت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ما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</w:rPr>
        <w:t>2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غفا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ب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ر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ذو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قا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ك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أنث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ثا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دهم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قي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ث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ل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تأ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خ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أخ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خو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جتماع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ع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ذك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ظ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نثيين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ا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ر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مه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قا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أخ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فر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ق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ساو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ام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ق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ثان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ي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اح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صو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نف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عمو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ند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ول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كا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تبع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غموض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مي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ا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تكر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تج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ك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أنث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ذ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يد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جوع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تطب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ع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ذك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ظ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نثي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جتم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خ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د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تج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قص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نفرا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سب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ظه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اذ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إبن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ق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جتم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ض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جاوز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2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ف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ض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ـ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237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ـ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ـ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ميـ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جاو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ind w:left="0" w:right="0" w:hanging="58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ل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وف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ماثل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خلف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المساو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خت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جات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ه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تحق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قرب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فاد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عد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كوي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در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ص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ب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ف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خل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دث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جب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تجا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ق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دوا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د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تم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إلا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ق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ت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ش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يس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مسأ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شابه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ع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يسم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قيا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طر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يوج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قيا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قيا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عك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a contratrio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يها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ح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8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و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أحو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ع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زر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ابع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szCs w:val="40"/>
          <w:rtl w:val="true"/>
        </w:rPr>
        <w:t>الفقـــ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;Times New Roman"/>
          <w:szCs w:val="40"/>
          <w:rtl w:val="true"/>
        </w:rPr>
        <w:t>الثالثـــــة</w:t>
      </w:r>
      <w:r>
        <w:rPr>
          <w:rFonts w:cs="Akhbar MT;Times New Roman"/>
          <w:szCs w:val="40"/>
          <w:u w:val="none"/>
          <w:rtl w:val="true"/>
        </w:rPr>
        <w:t>: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توريـث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أبنـاء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بنــت</w:t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أول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رحا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ر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ف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قدر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صبا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خت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ريث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حاب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نعين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ر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أخذ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روض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س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ضط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تب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شاف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ر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بإعط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رح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د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Cs w:val="false"/>
          <w:u w:val="none"/>
        </w:rPr>
        <w:t>2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ا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أ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تو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رح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ثن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ن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إقرا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ج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ظ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د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جدت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أ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ت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تقد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ف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ف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طري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ريث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رح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ذ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ه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نزي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مه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مالك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حنابل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ع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رحا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ينظ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دل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رو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صا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ينز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جود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ز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د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عط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ستح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ا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ب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مغرب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ل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بع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كون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رحام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ج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ل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أن</w:t>
      </w:r>
      <w:r>
        <w:rPr>
          <w:rFonts w:cs="Akhbar MT;Times New Roman"/>
          <w:b w:val="false"/>
          <w:bCs w:val="false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ل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يس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روم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ل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رحا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ث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ت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تأخر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ساسي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ي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خ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ل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بن</w:t>
      </w:r>
      <w:r>
        <w:rPr>
          <w:rFonts w:cs="Akhbar MT;Times New Roman"/>
          <w:b w:val="false"/>
          <w:bCs w:val="false"/>
          <w:u w:val="none"/>
          <w:rtl w:val="true"/>
        </w:rPr>
        <w:t>" (</w:t>
      </w: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8" w:right="0" w:hanging="284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كوي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قبل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طاب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كورنوغرافو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980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68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0" w:right="0" w:firstLine="84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2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صطف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شلب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نهض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978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283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ي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أي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ط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في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م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ص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رو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ك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يراث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آبائه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ع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مغرب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لف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خ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عتب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ئ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صوب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دخ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ض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إعتبا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ر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حقيقها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ب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خو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عتبا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ب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كا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ر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جو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سائ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تغط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دي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ظام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وم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كتس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و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ت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ستحق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د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لك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لف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نتب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ق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إيص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تقاسم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ع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ش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زاح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szCs w:val="52"/>
          <w:u w:val="none"/>
        </w:rPr>
      </w:pPr>
      <w:r>
        <w:rPr>
          <w:rFonts w:cs="Arial"/>
          <w:szCs w:val="52"/>
          <w:u w:val="none"/>
          <w:rtl w:val="true"/>
        </w:rPr>
        <w:t>المبحـــــث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rFonts w:cs="Arial"/>
          <w:szCs w:val="52"/>
          <w:u w:val="none"/>
          <w:rtl w:val="true"/>
        </w:rPr>
        <w:t>الثانــــــي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rFonts w:cs="Arial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Cs w:val="44"/>
          <w:u w:val="none"/>
        </w:rPr>
      </w:pPr>
      <w:r>
        <w:rPr>
          <w:rFonts w:cs="Akhbar MT;Times New Roman"/>
          <w:szCs w:val="44"/>
          <w:u w:val="none"/>
          <w:rtl w:val="true"/>
        </w:rPr>
        <w:t>تزاحــم</w:t>
      </w:r>
      <w:r>
        <w:rPr>
          <w:rFonts w:cs="Times New Roman"/>
          <w:szCs w:val="44"/>
          <w:u w:val="none"/>
          <w:rtl w:val="true"/>
        </w:rPr>
        <w:t xml:space="preserve"> </w:t>
      </w:r>
      <w:r>
        <w:rPr>
          <w:rFonts w:cs="Akhbar MT;Times New Roman"/>
          <w:szCs w:val="44"/>
          <w:u w:val="none"/>
          <w:rtl w:val="true"/>
        </w:rPr>
        <w:t>الوصــايا</w:t>
      </w:r>
      <w:r>
        <w:rPr>
          <w:rFonts w:cs="Times New Roman"/>
          <w:szCs w:val="44"/>
          <w:u w:val="none"/>
          <w:rtl w:val="true"/>
        </w:rPr>
        <w:t xml:space="preserve"> </w:t>
      </w:r>
      <w:r>
        <w:rPr>
          <w:rFonts w:cs="Akhbar MT;Times New Roman"/>
          <w:szCs w:val="44"/>
          <w:u w:val="none"/>
          <w:rtl w:val="true"/>
        </w:rPr>
        <w:t>ونظــام</w:t>
      </w:r>
      <w:r>
        <w:rPr>
          <w:rFonts w:cs="Times New Roman"/>
          <w:szCs w:val="44"/>
          <w:u w:val="none"/>
          <w:rtl w:val="true"/>
        </w:rPr>
        <w:t xml:space="preserve"> </w:t>
      </w:r>
      <w:r>
        <w:rPr>
          <w:rFonts w:cs="Akhbar MT;Times New Roman"/>
          <w:szCs w:val="44"/>
          <w:u w:val="none"/>
          <w:rtl w:val="true"/>
        </w:rPr>
        <w:t>المواريـث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تزاح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ت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يتعذ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ستيفاؤ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ام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خص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س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تنفيـذ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يأبـ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جـاز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زائـ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جيـز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كـ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ذات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ض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إستيفائـ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سو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Fonts w:cs="Akhbar MT;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Cs w:val="28"/>
          <w:u w:val="none"/>
        </w:rPr>
        <w:t>1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مصطف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شلب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288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Cs w:val="28"/>
          <w:u w:val="none"/>
        </w:rPr>
        <w:t>289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84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نتع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واق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ّل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و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ان</w:t>
      </w:r>
      <w:r>
        <w:rPr>
          <w:rFonts w:cs="Akhbar MT;Times New Roman"/>
          <w:b w:val="false"/>
          <w:bCs w:val="false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Cs w:val="40"/>
        </w:rPr>
      </w:pPr>
      <w:r>
        <w:rPr>
          <w:rFonts w:cs="Akhbar MT;Times New Roman"/>
          <w:szCs w:val="40"/>
          <w:rtl w:val="true"/>
        </w:rPr>
        <w:t>الفــــــــر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;Times New Roman"/>
          <w:szCs w:val="40"/>
          <w:rtl w:val="true"/>
        </w:rPr>
        <w:t>الأوّل</w:t>
      </w:r>
      <w:r>
        <w:rPr>
          <w:rFonts w:cs="Akhbar MT;Times New Roman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  <w:t>إتجـاهات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مذاهب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فقهيـ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في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هذه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المسـألة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</w:rPr>
      </w:pPr>
      <w:r>
        <w:rPr>
          <w:rFonts w:cs="Akhbar MT;Times New Roman"/>
          <w:u w:val="none"/>
        </w:rPr>
        <w:t>1</w:t>
      </w:r>
      <w:r>
        <w:rPr>
          <w:rFonts w:cs="Akhbar MT;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khbar MT;Times New Roman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Akhbar MT;Times New Roman"/>
          <w:rtl w:val="true"/>
        </w:rPr>
        <w:t>الحنفي</w:t>
      </w:r>
      <w:r>
        <w:rPr>
          <w:rFonts w:cs="Akhbar MT;Times New Roman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ي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وص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تس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ج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زائ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جاز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تس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ينئ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ح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زاح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بي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نق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عدد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خل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لاث</w:t>
      </w:r>
      <w:r>
        <w:rPr>
          <w:rFonts w:cs="Akhbar MT;Times New Roman"/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84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84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</w:rPr>
        <w:t>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عب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و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ز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باخ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ع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بثال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خال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لتان</w:t>
      </w:r>
      <w:r>
        <w:rPr>
          <w:rFonts w:cs="Akhbar MT;Times New Roman"/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Cs w:val="36"/>
          <w:u w:val="none"/>
          <w:rtl w:val="true"/>
        </w:rPr>
        <w:t>*</w:t>
      </w:r>
      <w:r>
        <w:rPr>
          <w:rFonts w:cs="Akhbar MT;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حا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أولى</w:t>
      </w:r>
      <w:r>
        <w:rPr>
          <w:rFonts w:cs="Akhbar MT;Times New Roman"/>
          <w:u w:val="none"/>
          <w:rtl w:val="true"/>
        </w:rPr>
        <w:t>: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فر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و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ربع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ثا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سدس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جاز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نف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ز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و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و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ج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نح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ل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همه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Cs w:val="36"/>
          <w:u w:val="none"/>
          <w:rtl w:val="true"/>
        </w:rPr>
        <w:t xml:space="preserve">* </w:t>
      </w:r>
      <w:r>
        <w:rPr>
          <w:rFonts w:cs="Akhbar MT;Times New Roman"/>
          <w:sz w:val="24"/>
          <w:sz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ثانية</w:t>
      </w:r>
      <w:r>
        <w:rPr>
          <w:rFonts w:cs="Akhbar MT;Times New Roman"/>
          <w:sz w:val="24"/>
          <w:u w:val="none"/>
          <w:rtl w:val="true"/>
        </w:rPr>
        <w:t>: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ص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ح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ثلث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خال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ز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ذ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ص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با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يض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بط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فد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طوع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شف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و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عض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ظ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رك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وصا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قضا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قارن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ص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ج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69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ليه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u w:val="none"/>
        </w:rPr>
        <w:t>2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حنبلي</w:t>
      </w:r>
      <w:r>
        <w:rPr>
          <w:rFonts w:cs="Akhbar MT;Times New Roman"/>
          <w:sz w:val="24"/>
          <w:u w:val="none"/>
          <w:rtl w:val="true"/>
        </w:rPr>
        <w:t>:</w:t>
      </w:r>
      <w:r>
        <w:rPr>
          <w:rFonts w:cs="Akhbar MT;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اوز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ايا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ايا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فرو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ض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ا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د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ها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شافع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u w:val="none"/>
        </w:rPr>
        <w:t>3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ظاهري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ى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ط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اص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لا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ط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ه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حاصو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ز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بط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ط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4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زيدية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زاح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: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أ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رج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ربع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لام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ب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ثن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شر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ربعة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رب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ثلاثة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سبع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تتم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روض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نضير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ار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زاح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ايا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العو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ائض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</w:rPr>
      </w:pPr>
      <w:r>
        <w:rPr>
          <w:rFonts w:cs="Times New Roman"/>
          <w:b w:val="false"/>
          <w:bCs w:val="false"/>
          <w:sz w:val="24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غ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إ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دا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9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509" w:right="0" w:hanging="425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) 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ت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و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نض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كبير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7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77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علا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يّ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لتق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سني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ـــي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موقـف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شرع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تونسـ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جل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أحـوال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شخصيـة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د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ذ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يع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اوز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ائ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زو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ذ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تنع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ص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ح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نفيذ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ا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س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ض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مت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رت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زاح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وع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ذت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م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جد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لاحظ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زاح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زاح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تمع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يار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فذ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زاحم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ع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ر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ر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8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ر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ثنائ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ب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نفيذ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ك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ف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غنا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ؤو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زاح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وأ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ز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أ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ض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 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Cs w:val="28"/>
        </w:rPr>
        <w:t>19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م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أ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28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خير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):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وصا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تساو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زاحم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ناسب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ؤ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ط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جبة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إحرا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عم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ونس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9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9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شاط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أ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اد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ستيع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د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ن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ظل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كري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ت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ت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ائ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يا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شأ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وا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فيذ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كريس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sz w:val="24"/>
          <w:u w:val="none"/>
        </w:rPr>
        <w:t>19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ر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غ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ف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مكن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اوا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وب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يترك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سب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تس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زاح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قط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زاح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ف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ث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ق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هل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sz w:val="24"/>
          <w:szCs w:val="52"/>
          <w:u w:val="none"/>
        </w:rPr>
      </w:pPr>
      <w:r>
        <w:rPr>
          <w:rFonts w:cs="Arial"/>
          <w:sz w:val="24"/>
          <w:sz w:val="24"/>
          <w:szCs w:val="52"/>
          <w:u w:val="none"/>
          <w:rtl w:val="true"/>
        </w:rPr>
        <w:t>المبحـــث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52"/>
          <w:u w:val="none"/>
          <w:rtl w:val="true"/>
        </w:rPr>
        <w:t>الثالــــث</w:t>
      </w:r>
      <w:r>
        <w:rPr>
          <w:rFonts w:cs="Times New Roman"/>
          <w:sz w:val="24"/>
          <w:sz w:val="24"/>
          <w:szCs w:val="52"/>
          <w:u w:val="none"/>
          <w:rtl w:val="true"/>
        </w:rPr>
        <w:t xml:space="preserve"> </w:t>
      </w:r>
      <w:r>
        <w:rPr>
          <w:rFonts w:cs="Arial"/>
          <w:sz w:val="24"/>
          <w:szCs w:val="52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44"/>
          <w:u w:val="none"/>
        </w:rPr>
      </w:pPr>
      <w:r>
        <w:rPr>
          <w:rFonts w:cs="Akhbar MT;Times New Roman"/>
          <w:sz w:val="24"/>
          <w:sz w:val="24"/>
          <w:szCs w:val="44"/>
          <w:u w:val="none"/>
          <w:rtl w:val="true"/>
        </w:rPr>
        <w:t>آثار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إستحقـاق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وصيّـة</w:t>
      </w:r>
      <w:r>
        <w:rPr>
          <w:rFonts w:cs="Times New Roman"/>
          <w:sz w:val="24"/>
          <w:sz w:val="24"/>
          <w:szCs w:val="4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4"/>
          <w:u w:val="none"/>
          <w:rtl w:val="true"/>
        </w:rPr>
        <w:t>الواجبـة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szCs w:val="44"/>
          <w:u w:val="none"/>
        </w:rPr>
      </w:pPr>
      <w:r>
        <w:rPr>
          <w:rFonts w:cs="Akhbar MT;Times New Roman"/>
          <w:b w:val="false"/>
          <w:bCs w:val="false"/>
          <w:sz w:val="24"/>
          <w:szCs w:val="4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وف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ذات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مت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رك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م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كت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ّ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ثي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ف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اس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تس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  <w:szCs w:val="40"/>
        </w:rPr>
      </w:pPr>
      <w:r>
        <w:rPr>
          <w:rFonts w:cs="Akhbar MT;Times New Roman"/>
          <w:sz w:val="24"/>
          <w:sz w:val="24"/>
          <w:szCs w:val="40"/>
          <w:rtl w:val="true"/>
        </w:rPr>
        <w:t>الفــ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ّل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إنتـقال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لكي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تركـة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كتس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م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غر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ت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يئ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و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هو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نس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ت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جان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سلب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لب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ثا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أو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د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عك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نفا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ر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س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فو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غي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اد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ت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اريخ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ق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sz w:val="24"/>
          <w:sz w:val="24"/>
          <w:szCs w:val="40"/>
          <w:rtl w:val="true"/>
        </w:rPr>
        <w:t>الفقـ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لــــــــى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زم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إنتقـال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لكي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فقه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إسلامـــي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ف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فالشاف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ر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غ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رك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ت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ق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دي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ه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ره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ن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هون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ض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يض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ض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ض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-58" w:right="0" w:hanging="0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أ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ه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و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زم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د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نف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أحن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يز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غر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طل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غر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م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اف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د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ن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ال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وا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ط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خا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و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ت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و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ي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عيا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ط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غر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ف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ظه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ضر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أذ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اش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ز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ن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لاح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عرا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بع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جاه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ص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تلاك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-142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خمليش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سيا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إقتص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با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977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5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زا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نهو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83</w:t>
      </w:r>
      <w:r>
        <w:rPr>
          <w:rFonts w:cs="Akhbar MT;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3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زا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نهو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8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زا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سنهو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85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ّ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ا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د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حنبل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شتر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غر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نف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شترط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قوال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ق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ه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تجا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ن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ظه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س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س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ائ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ائ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س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ا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sz w:val="24"/>
          <w:sz w:val="24"/>
          <w:szCs w:val="40"/>
          <w:rtl w:val="true"/>
        </w:rPr>
        <w:t>الفقـ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يــــة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وقـف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قانـو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تونســي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در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فر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تزا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ي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ضطرا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دو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8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ح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ه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ريخ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وا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تزا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ص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</w:rPr>
        <w:t>55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الدائ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قدم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ل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وار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ل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رث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لا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Times New Roman"/>
          <w:sz w:val="24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-142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خمليش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سيا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إقتص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با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977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17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خمليش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Cs w:val="28"/>
          <w:u w:val="none"/>
        </w:rPr>
        <w:t>117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2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3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نقاش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تقني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قديم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بالإرث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حس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تقني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صرح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بوجوب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لب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875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نه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b w:val="false"/>
          <w:b w:val="false"/>
          <w:bCs w:val="false"/>
          <w:sz w:val="22"/>
          <w:szCs w:val="28"/>
          <w:u w:val="none"/>
        </w:rPr>
      </w:pP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رزا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سنهور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5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87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84"/>
        <w:jc w:val="left"/>
        <w:rPr/>
      </w:pPr>
      <w:r>
        <w:rPr>
          <w:rFonts w:cs="Akhbar MT;Times New Roman"/>
          <w:sz w:val="24"/>
          <w:sz w:val="24"/>
          <w:u w:val="none"/>
          <w:rtl w:val="true"/>
        </w:rPr>
        <w:t>بع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سداد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ديو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وح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بق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داد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ك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ك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</w:rPr>
        <w:t>194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آد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أ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ج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ون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صر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نتقا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ـ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ظـ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نتقـ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تزا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عقـو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وضع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ك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219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يح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خل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حال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ون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بد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قس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دائ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طال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فصل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24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sz w:val="24"/>
          <w:u w:val="none"/>
        </w:rPr>
        <w:t>19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ع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24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ق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ح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ظ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ؤول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رث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نت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ل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24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</w:t>
      </w:r>
      <w:r>
        <w:rPr>
          <w:rFonts w:cs="Akhbar MT;Times New Roman"/>
          <w:b w:val="false"/>
          <w:bCs w:val="false"/>
          <w:sz w:val="24"/>
          <w:u w:val="none"/>
        </w:rPr>
        <w:t>19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بد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رث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أخو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قس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أخو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نس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ض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س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دائ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ضا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غرب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رج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مليش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جته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ضائ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غر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ق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تزام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عق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أث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مفه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خلاف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ز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يون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حكم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تعق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ي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0" w:right="0" w:firstLine="84"/>
        <w:jc w:val="left"/>
        <w:rPr>
          <w:b w:val="false"/>
          <w:b w:val="false"/>
          <w:bCs w:val="false"/>
          <w:sz w:val="22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تعقيب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دن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7990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6/02/1959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نشر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59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87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84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و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جراء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ترس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قار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ظ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ار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خ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متلا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رض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ح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ساؤ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ض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جنب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حتس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؟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ــــ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ـــــــي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center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إحتسـاب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مقـدار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ّ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اجــبة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كتف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تس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ستج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م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سا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بو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ختل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نزي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تنج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ر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رح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ابه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بعاده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ف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ظري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سا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ستخراج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كو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كتفاؤ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خو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سا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عم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ضي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ف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ناق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يت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ح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ان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sz w:val="24"/>
          <w:sz w:val="24"/>
          <w:szCs w:val="40"/>
          <w:rtl w:val="true"/>
        </w:rPr>
        <w:t>الفق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أولــــــــــى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سس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حسـاب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ّ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اجـبة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رج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ص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ج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م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س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ح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هالك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ث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ل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فترا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ي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تم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ر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"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ب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رث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دت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2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تجا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ث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تركة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بج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ار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تمع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ع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فر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فر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ان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يار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قر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اب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وجو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أم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مستف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ت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يص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ائ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حس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نسب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ص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بيه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لو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بقي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حيّ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لى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إفتتاح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ترك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u w:val="none"/>
        </w:rPr>
        <w:t>3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وص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وا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وص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والميراث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عل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عتبا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ترت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8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جل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ت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ا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افذ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يار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أعي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صاري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جه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دف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ل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م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ترك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وب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شترك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ي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طاب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لزام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ماش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szCs w:val="40"/>
          <w:u w:val="none"/>
        </w:rPr>
      </w:pPr>
      <w:r>
        <w:rPr>
          <w:rFonts w:cs="Akhbar MT;Times New Roman"/>
          <w:b w:val="false"/>
          <w:bCs w:val="false"/>
          <w:sz w:val="24"/>
          <w:szCs w:val="40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 w:val="24"/>
          <w:szCs w:val="40"/>
          <w:rtl w:val="true"/>
        </w:rPr>
        <w:t>الفقـــ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rtl w:val="true"/>
        </w:rPr>
        <w:t>الثانيـــة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طـرق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إحتسـاب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ّـ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اجبـة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تب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حتس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ر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ي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و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صابا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ج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أث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آخري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دا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جاوز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جاز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فض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ضي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لف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ق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هاب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طر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ا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Cs w:val="36"/>
          <w:u w:val="none"/>
          <w:rtl w:val="true"/>
        </w:rPr>
        <w:t>*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طريق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أولى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فترا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ك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ضع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فترضو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ي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ي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ن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ج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"</w:t>
      </w:r>
      <w:r>
        <w:rPr>
          <w:rFonts w:cs="Akhbar MT;Times New Roman"/>
          <w:sz w:val="24"/>
          <w:sz w:val="24"/>
          <w:u w:val="none"/>
          <w:rtl w:val="true"/>
        </w:rPr>
        <w:t>العول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تس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يض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ث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مرأ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و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خ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36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جو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ن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sz w:val="24"/>
          <w:u w:val="none"/>
        </w:rPr>
      </w:pPr>
      <w:r>
        <w:rPr>
          <w:rFonts w:cs="Akhbar MT;Times New Roman"/>
          <w:sz w:val="24"/>
          <w:sz w:val="24"/>
          <w:u w:val="none"/>
          <w:rtl w:val="true"/>
        </w:rPr>
        <w:t>المسأل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4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ج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             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ن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     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اب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همان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ه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عو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6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لآتي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84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ج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6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60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12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12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 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تب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تس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نزي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ه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كسر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نز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في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ز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د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جو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متا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بساط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عب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ستج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ب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خراج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قياس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ح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نا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دت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84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ج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90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ن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54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108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ت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ّ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108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فا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ت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2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-284" w:firstLine="651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إحتس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جد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ف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او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ه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3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-284" w:firstLine="6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-284" w:firstLine="6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-284" w:firstLine="651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زه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رك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موار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54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86</w:t>
      </w: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-58" w:right="-142" w:hanging="0"/>
        <w:jc w:val="left"/>
        <w:rPr>
          <w:b w:val="false"/>
          <w:b w:val="false"/>
          <w:bCs w:val="false"/>
          <w:sz w:val="22"/>
          <w:szCs w:val="28"/>
          <w:u w:val="none"/>
        </w:rPr>
      </w:pPr>
      <w:r>
        <w:rPr>
          <w:rFonts w:cs="Times New Roman"/>
          <w:b w:val="false"/>
          <w:bCs w:val="false"/>
          <w:sz w:val="22"/>
          <w:szCs w:val="28"/>
          <w:u w:val="none"/>
          <w:rtl w:val="true"/>
        </w:rPr>
        <w:t xml:space="preserve">  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قرو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5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959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9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3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زهر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287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بعدها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-284" w:firstLine="84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4"/>
          <w:szCs w:val="28"/>
          <w:u w:val="none"/>
          <w:rtl w:val="true"/>
        </w:rPr>
      </w:r>
    </w:p>
    <w:p>
      <w:pPr>
        <w:pStyle w:val="Normal"/>
        <w:spacing w:lineRule="auto" w:line="360"/>
        <w:ind w:left="793" w:right="0" w:hanging="0"/>
        <w:jc w:val="left"/>
        <w:rPr/>
      </w:pPr>
      <w:r>
        <w:rPr>
          <w:rFonts w:cs="Akhbar MT;Times New Roman"/>
          <w:sz w:val="24"/>
          <w:szCs w:val="36"/>
          <w:u w:val="none"/>
          <w:rtl w:val="true"/>
        </w:rPr>
        <w:t>*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طريقـ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ثانيـة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ساو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ه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و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خر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بار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ث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و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ن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م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sz w:val="24"/>
          <w:u w:val="none"/>
        </w:rPr>
      </w:pPr>
      <w:r>
        <w:rPr>
          <w:rFonts w:cs="Akhbar MT;Times New Roman"/>
          <w:sz w:val="24"/>
          <w:sz w:val="24"/>
          <w:u w:val="none"/>
          <w:rtl w:val="true"/>
        </w:rPr>
        <w:t>المسأل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ن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40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ج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5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1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ت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14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بن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7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تعط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ه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ت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وعه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أخذ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ول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قر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ع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دخ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ضر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ه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تع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حـ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و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ـترا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خـراجـ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ـ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ـ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ـ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غـر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اي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اعاتـ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طبيع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حتر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خراج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رج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تبا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فض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سي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ريض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ابا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تو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ريق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sz w:val="24"/>
          <w:szCs w:val="36"/>
          <w:u w:val="none"/>
          <w:rtl w:val="true"/>
        </w:rPr>
        <w:t xml:space="preserve">* </w:t>
      </w:r>
      <w:r>
        <w:rPr>
          <w:rFonts w:cs="Akhbar MT;Times New Roman"/>
          <w:sz w:val="24"/>
          <w:sz w:val="24"/>
          <w:u w:val="none"/>
          <w:rtl w:val="true"/>
        </w:rPr>
        <w:t>الطريق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الثالثة</w:t>
      </w:r>
      <w:r>
        <w:rPr>
          <w:rFonts w:cs="Akhbar MT;Times New Roman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إنقسام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حلتي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فترا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ت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مثا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زو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بن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بن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خل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6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نو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رث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sz w:val="22"/>
          <w:szCs w:val="28"/>
          <w:u w:val="none"/>
        </w:rPr>
        <w:t>19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sz w:val="22"/>
          <w:sz w:val="22"/>
          <w:szCs w:val="28"/>
          <w:u w:val="none"/>
          <w:rtl w:val="true"/>
        </w:rPr>
        <w:t>م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sz w:val="22"/>
          <w:sz w:val="22"/>
          <w:szCs w:val="28"/>
          <w:u w:val="none"/>
          <w:rtl w:val="true"/>
        </w:rPr>
        <w:t>أ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sz w:val="22"/>
          <w:sz w:val="22"/>
          <w:szCs w:val="28"/>
          <w:u w:val="none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أخيرة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):</w:t>
      </w:r>
    </w:p>
    <w:p>
      <w:pPr>
        <w:pStyle w:val="Normal"/>
        <w:spacing w:lineRule="auto" w:line="360"/>
        <w:ind w:left="0" w:right="0" w:firstLine="84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الوصاي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تساو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تزاحم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تقس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تناسب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ج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2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ي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4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فتر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4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ن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2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يأخ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بي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4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عط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فروع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ي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ذك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نثي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u w:val="none"/>
        </w:rPr>
        <w:t>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):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16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                            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بن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8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</w:rPr>
        <w:t>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ا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u w:val="none"/>
        </w:rPr>
        <w:t>120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وجود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ع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نوب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زوج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15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    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بنيين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42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اح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       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بنت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Akhbar MT;Times New Roman"/>
          <w:b w:val="false"/>
          <w:bCs w:val="false"/>
          <w:sz w:val="24"/>
          <w:u w:val="none"/>
        </w:rPr>
        <w:t>2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د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Akhbar MT;Times New Roman"/>
          <w:b w:val="false"/>
          <w:b w:val="false"/>
          <w:bCs w:val="false"/>
          <w:sz w:val="22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فوض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اعا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ستخل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ياس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عتماد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أخير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راج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سم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غ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قي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ن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كث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شعب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تعقيده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تج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جتماع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تياري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حتس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رحل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بنيت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الثة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ستخر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لوصاي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اق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ساواه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شيء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يعطو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ارق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خي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إختي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رث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نطلاق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شع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التعقيد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بر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واق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فرضيي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أتباعهم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أيس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سبل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رغم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مخالف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بالفص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u w:val="none"/>
        </w:rPr>
        <w:t>191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   </w:t>
      </w:r>
      <w:r>
        <w:rPr>
          <w:rFonts w:cs="Akhbar MT;Times New Roman"/>
          <w:sz w:val="24"/>
          <w:sz w:val="24"/>
          <w:u w:val="none"/>
          <w:rtl w:val="true"/>
        </w:rPr>
        <w:t>م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أ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ش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منطقي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لروح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وطبيعته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القانونية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2"/>
          <w:szCs w:val="28"/>
          <w:u w:val="none"/>
        </w:rPr>
        <w:t>1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)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sz w:val="22"/>
          <w:szCs w:val="28"/>
          <w:u w:val="none"/>
        </w:rPr>
        <w:t>192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sz w:val="22"/>
          <w:sz w:val="22"/>
          <w:szCs w:val="28"/>
          <w:u w:val="none"/>
          <w:rtl w:val="true"/>
        </w:rPr>
        <w:t>م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sz w:val="22"/>
          <w:sz w:val="22"/>
          <w:szCs w:val="28"/>
          <w:u w:val="none"/>
          <w:rtl w:val="true"/>
        </w:rPr>
        <w:t>أ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sz w:val="22"/>
          <w:sz w:val="22"/>
          <w:szCs w:val="28"/>
          <w:u w:val="none"/>
          <w:rtl w:val="true"/>
        </w:rPr>
        <w:t>ش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84"/>
        <w:jc w:val="left"/>
        <w:rPr>
          <w:rFonts w:cs="Akhbar MT;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تنصرف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للطبق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أولا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ذكور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إناث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وتقس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للذك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حظ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2"/>
          <w:sz w:val="22"/>
          <w:szCs w:val="28"/>
          <w:u w:val="none"/>
          <w:rtl w:val="true"/>
        </w:rPr>
        <w:t>الأنثيين</w:t>
      </w:r>
      <w:r>
        <w:rPr>
          <w:rFonts w:cs="Akhbar MT;Times New Roman"/>
          <w:b w:val="false"/>
          <w:bCs w:val="false"/>
          <w:sz w:val="22"/>
          <w:szCs w:val="28"/>
          <w:u w:val="none"/>
          <w:rtl w:val="true"/>
        </w:rPr>
        <w:t>".</w:t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szCs w:val="44"/>
          <w:u w:val="none"/>
        </w:rPr>
      </w:pPr>
      <w:r>
        <w:rPr>
          <w:rFonts w:cs="Akhbar MT;Times New Roman"/>
          <w:szCs w:val="44"/>
          <w:u w:val="none"/>
          <w:rtl w:val="true"/>
        </w:rPr>
        <w:t>الخـــــــــاتمــة</w:t>
      </w:r>
      <w:r>
        <w:rPr>
          <w:rFonts w:cs="Akhbar MT;Times New Roman"/>
          <w:szCs w:val="44"/>
          <w:u w:val="none"/>
          <w:rtl w:val="true"/>
        </w:rPr>
        <w:t>: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عتن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تنظ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لحوظ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فرد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صو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متد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عشر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صل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بر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لا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بق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ارجها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عل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ستو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ساس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الفق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وّ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أسا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كو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ستنب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غ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ص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تحديد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ذه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حن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ذ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م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د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لائ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عيط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لمس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م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فص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ؤط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صي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لاحظ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لئ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ذه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ذكور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نظيم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ؤسس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قت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نا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بر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خو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فاصي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ج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بر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ض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ق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غ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حد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شكا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ع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م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ي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لاف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أنظ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7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946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ف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ت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خت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ق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أح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زئ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ؤسسة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ق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ؤسس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رق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ر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ثغ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رج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إلتزا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غ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تم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م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قي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م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صا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وفر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وط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إستق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ه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رائ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شرع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تبن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ؤسس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نظيم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ائ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شك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قائ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ع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حا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قي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م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مل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ض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لعّ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بر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ستنب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الوص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ح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ق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قانو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تجاو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ض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ر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ق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ر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ح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لي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نظ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رت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ر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نتب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ائل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الغ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ر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ز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تعوي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ضر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معني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حف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ام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إن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تساء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تش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قرب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ذ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يس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ر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الج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أ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زو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زو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خت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قرب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اهم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إحتضا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ارك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ثرو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إنمائها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لف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إنتب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ض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حت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ح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ط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ق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عت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إخرا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جتماع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ختيارية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طر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ق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رائض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ؤ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خت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حت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ختي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ف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ق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د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شه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مطال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إع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صحيح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ع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أس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ح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تف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مل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تساء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ت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ياس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إستنب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شري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تطو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خ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آم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خصو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تر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مع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ص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و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ماش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بادى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تكر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ف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9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0" w:right="0" w:firstLine="793"/>
        <w:jc w:val="left"/>
        <w:rPr>
          <w:rFonts w:cs="Andalus"/>
        </w:rPr>
      </w:pPr>
      <w:r>
        <w:rPr>
          <w:rFonts w:cs="Times New Roman"/>
          <w:i/>
          <w:iCs/>
          <w:u w:val="none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ind w:left="0" w:right="0" w:firstLine="793"/>
        <w:jc w:val="left"/>
        <w:rPr>
          <w:i/>
          <w:i/>
          <w:iCs/>
          <w:u w:val="none"/>
        </w:rPr>
      </w:pPr>
      <w:r>
        <w:rPr>
          <w:rFonts w:cs="Times New Roman"/>
          <w:i/>
          <w:iCs/>
          <w:u w:val="none"/>
          <w:rtl w:val="true"/>
        </w:rPr>
        <w:t xml:space="preserve">                                                       </w:t>
      </w:r>
      <w:r>
        <w:rPr>
          <w:rFonts w:cs="Andalus"/>
          <w:i/>
          <w:i/>
          <w:iCs/>
          <w:u w:val="none"/>
          <w:rtl w:val="true"/>
        </w:rPr>
        <w:t>تمت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Andalus"/>
          <w:i/>
          <w:i/>
          <w:iCs/>
          <w:u w:val="none"/>
          <w:rtl w:val="true"/>
        </w:rPr>
        <w:t>بعـــــــــون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Andalus"/>
          <w:i/>
          <w:i/>
          <w:iCs/>
          <w:u w:val="none"/>
          <w:rtl w:val="true"/>
        </w:rPr>
        <w:t>الله</w:t>
      </w:r>
    </w:p>
    <w:p>
      <w:pPr>
        <w:pStyle w:val="Normal"/>
        <w:ind w:left="0" w:right="0" w:firstLine="793"/>
        <w:jc w:val="left"/>
        <w:rPr>
          <w:rFonts w:cs="Andalus"/>
          <w:i/>
          <w:i/>
          <w:iCs/>
          <w:u w:val="none"/>
        </w:rPr>
      </w:pPr>
      <w:r>
        <w:rPr>
          <w:rFonts w:cs="Andalus"/>
          <w:i/>
          <w:iCs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</w:rPr>
      </w:pPr>
      <w:r>
        <w:rPr>
          <w:rFonts w:cs="Times New Roman"/>
          <w:szCs w:val="36"/>
          <w:u w:val="none"/>
          <w:rtl w:val="true"/>
        </w:rPr>
        <w:t xml:space="preserve">                                                                </w:t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93750</wp:posOffset>
                </wp:positionH>
                <wp:positionV relativeFrom="paragraph">
                  <wp:posOffset>334645</wp:posOffset>
                </wp:positionV>
                <wp:extent cx="6035040" cy="4846320"/>
                <wp:effectExtent l="1270" t="1143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84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32"/>
                                <w:b/>
                                <w:u w:val="non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ndalus" w:hAnsi="Andalus" w:eastAsia="Andalus" w:cs="Andalus"/>
                                <w:lang w:val="en-US" w:bidi="hi-IN"/>
                              </w:rPr>
                              <w:t>الملاحـــــ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2.5pt;margin-top:26.35pt;width:475.15pt;height:381.5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32"/>
                          <w:b/>
                          <w:u w:val="none"/>
                          <w:i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ndalus" w:hAnsi="Andalus" w:eastAsia="Andalus" w:cs="Andalus"/>
                          <w:lang w:val="en-US" w:bidi="hi-IN"/>
                        </w:rPr>
                        <w:t>الملاحـــــق</w:t>
                      </w:r>
                    </w:p>
                  </w:txbxContent>
                </v:textbox>
                <v:path textpathok="t"/>
                <v:textpath on="t" fitshape="t" string="الملاحـــــق" style="font-family:&quot;Andalus&quot;;font-size:6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  <w:u w:val="none"/>
        </w:rPr>
      </w:pPr>
      <w:r>
        <w:rPr>
          <w:rFonts w:cs="Akhbar MT;Times New Roman"/>
          <w:szCs w:val="36"/>
          <w:u w:val="none"/>
          <w:rtl w:val="true"/>
        </w:rPr>
      </w:r>
    </w:p>
    <w:p>
      <w:pPr>
        <w:pStyle w:val="Normal"/>
        <w:ind w:left="0" w:right="0" w:firstLine="793"/>
        <w:jc w:val="center"/>
        <w:rPr>
          <w:szCs w:val="48"/>
        </w:rPr>
      </w:pPr>
      <w:r>
        <w:rPr>
          <w:rFonts w:cs="Akhbar MT;Times New Roman"/>
          <w:szCs w:val="48"/>
          <w:rtl w:val="true"/>
        </w:rPr>
        <w:t>قائمــــــ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khbar MT;Times New Roman"/>
          <w:szCs w:val="48"/>
          <w:rtl w:val="true"/>
        </w:rPr>
        <w:t>المراجــــــع</w:t>
      </w:r>
    </w:p>
    <w:p>
      <w:pPr>
        <w:pStyle w:val="Normal"/>
        <w:ind w:left="0" w:right="0" w:firstLine="793"/>
        <w:jc w:val="left"/>
        <w:rPr>
          <w:rFonts w:cs="Akhbar MT;Times New Roman"/>
          <w:sz w:val="40"/>
          <w:szCs w:val="40"/>
          <w:u w:val="none"/>
        </w:rPr>
      </w:pPr>
      <w:r>
        <w:rPr>
          <w:rFonts w:cs="Akhbar MT;Times New Roman"/>
          <w:sz w:val="40"/>
          <w:szCs w:val="40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sz w:val="40"/>
          <w:szCs w:val="40"/>
          <w:u w:val="none"/>
        </w:rPr>
        <w:t>I</w:t>
      </w:r>
      <w:r>
        <w:rPr>
          <w:rFonts w:cs="Akhbar MT;Times New Roman"/>
          <w:sz w:val="40"/>
          <w:szCs w:val="40"/>
          <w:u w:val="none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u w:val="none"/>
          <w:rtl w:val="true"/>
        </w:rPr>
        <w:t>ـ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 </w:t>
      </w:r>
      <w:r>
        <w:rPr>
          <w:rFonts w:cs="Akhbar MT;Times New Roman"/>
          <w:szCs w:val="40"/>
          <w:u w:val="none"/>
          <w:rtl w:val="true"/>
        </w:rPr>
        <w:t>باللغة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rFonts w:cs="Akhbar MT;Times New Roman"/>
          <w:szCs w:val="40"/>
          <w:u w:val="none"/>
          <w:rtl w:val="true"/>
        </w:rPr>
        <w:t>العربية</w:t>
      </w:r>
      <w:r>
        <w:rPr>
          <w:rFonts w:cs="Akhbar MT;Times New Roman"/>
          <w:szCs w:val="40"/>
          <w:u w:val="none"/>
          <w:rtl w:val="true"/>
        </w:rPr>
        <w:t>:</w:t>
      </w:r>
    </w:p>
    <w:p>
      <w:pPr>
        <w:pStyle w:val="Normal"/>
        <w:ind w:left="0" w:right="0" w:firstLine="793"/>
        <w:jc w:val="left"/>
        <w:rPr>
          <w:rFonts w:cs="Akhbar MT;Times New Roman"/>
          <w:szCs w:val="36"/>
        </w:rPr>
      </w:pPr>
      <w:r>
        <w:rPr>
          <w:rFonts w:cs="Akhbar MT;Times New Roman"/>
          <w:szCs w:val="36"/>
          <w:u w:val="none"/>
          <w:rtl w:val="true"/>
        </w:rPr>
        <w:t>أ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ـ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rtl w:val="true"/>
        </w:rPr>
        <w:t>المؤلفات</w:t>
      </w:r>
      <w:r>
        <w:rPr>
          <w:rFonts w:cs="Akhbar MT;Times New Roman"/>
          <w:szCs w:val="36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2777" w:leader="none"/>
        </w:tabs>
        <w:ind w:left="2919" w:right="0" w:hanging="2835"/>
        <w:jc w:val="left"/>
        <w:rPr>
          <w:rFonts w:cs="Akhbar MT;Times New Roman"/>
          <w:b w:val="false"/>
          <w:b w:val="false"/>
          <w:bCs w:val="false"/>
          <w:szCs w:val="36"/>
          <w:u w:val="none"/>
        </w:rPr>
      </w:pPr>
      <w:r>
        <w:rPr>
          <w:rFonts w:cs="Akhbar MT;Times New Roman"/>
          <w:b w:val="false"/>
          <w:bCs w:val="false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براه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ك</w:t>
      </w:r>
      <w:r>
        <w:rPr>
          <w:rFonts w:cs="Akhbar MT;Times New Roman"/>
          <w:b w:val="false"/>
          <w:bCs w:val="false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تصرف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ري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كند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طب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87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ج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كرد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ية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نيا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ق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تركا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</w:t>
      </w:r>
      <w:r>
        <w:rPr>
          <w:rFonts w:cs="Akhbar MT;Times New Roman"/>
          <w:b w:val="false"/>
          <w:bCs w:val="false"/>
          <w:u w:val="none"/>
        </w:rPr>
        <w:t>1988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89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ا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سين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أوق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كندر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86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س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سول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ه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ر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حف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ك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51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شد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د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نه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قتص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2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كت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كل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زه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69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در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نين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ه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نصو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شأن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كند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ب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81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افظ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ود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ض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اصر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هر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كت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هض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54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زه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خبثان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قارن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شر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ن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88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ب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حمصان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ج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نفق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بنان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ر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ملاي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54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و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غنية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خمس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ر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86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زين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إلتزاما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ق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3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زهرة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ر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سائ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بي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مصاد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ي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مام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قانون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جا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توزيع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نس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لق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اض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ر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دن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نشر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إقتصادي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بلان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بي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منشو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ويدا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روت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-284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ه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زحيل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ق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ما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87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ئ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عيط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ستم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ذه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حنفي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وس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ا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يوسف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نش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و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فر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6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ز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ية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ك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توزيع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ياش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طب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نش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صحا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فر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73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لامة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منسوخ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طب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صطف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اب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لب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أولا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60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ز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ندلس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صلّي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آف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ديد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روت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صر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رك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ص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قض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قارن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ي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روت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ز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نهور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ر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صري</w:t>
      </w:r>
      <w:r>
        <w:rPr>
          <w:rFonts w:cs="Akhbar MT;Times New Roman"/>
          <w:b w:val="false"/>
          <w:bCs w:val="false"/>
          <w:u w:val="none"/>
          <w:rtl w:val="true"/>
        </w:rPr>
        <w:t>"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امر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ي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صطف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لب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ق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صيّة</w:t>
      </w:r>
      <w:r>
        <w:rPr>
          <w:rFonts w:cs="Akhbar MT;Times New Roman"/>
          <w:b w:val="false"/>
          <w:bCs w:val="false"/>
          <w:u w:val="none"/>
          <w:rtl w:val="true"/>
        </w:rPr>
        <w:t>"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قانون</w:t>
      </w:r>
      <w:r>
        <w:rPr>
          <w:rFonts w:cs="Akhbar MT;Times New Roman"/>
          <w:b w:val="false"/>
          <w:bCs w:val="false"/>
          <w:u w:val="none"/>
          <w:rtl w:val="true"/>
        </w:rPr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هض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ير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78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ع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لام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صيّة</w:t>
      </w:r>
      <w:r>
        <w:rPr>
          <w:rFonts w:cs="Akhbar MT;Times New Roman"/>
          <w:b w:val="false"/>
          <w:bCs w:val="false"/>
          <w:u w:val="none"/>
          <w:rtl w:val="true"/>
        </w:rPr>
        <w:t>"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م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مال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ه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وصية</w:t>
      </w:r>
      <w:r>
        <w:rPr>
          <w:rFonts w:cs="Akhbar MT;Times New Roman"/>
          <w:b w:val="false"/>
          <w:bCs w:val="false"/>
          <w:u w:val="none"/>
          <w:rtl w:val="true"/>
        </w:rPr>
        <w:t>"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Cs w:val="36"/>
        </w:rPr>
      </w:pPr>
      <w:r>
        <w:rPr>
          <w:rFonts w:cs="Akhbar MT;Times New Roman"/>
          <w:szCs w:val="36"/>
          <w:u w:val="none"/>
          <w:rtl w:val="true"/>
        </w:rPr>
        <w:t>ب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ـ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rtl w:val="true"/>
        </w:rPr>
        <w:t>الأطرو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;Times New Roman"/>
          <w:szCs w:val="36"/>
          <w:rtl w:val="true"/>
        </w:rPr>
        <w:t>والمذكرات</w:t>
      </w:r>
      <w:r>
        <w:rPr>
          <w:rFonts w:cs="Akhbar MT;Times New Roman"/>
          <w:szCs w:val="36"/>
          <w:u w:val="none"/>
          <w:rtl w:val="true"/>
        </w:rPr>
        <w:t>:</w:t>
      </w:r>
    </w:p>
    <w:p>
      <w:pPr>
        <w:pStyle w:val="Normal"/>
        <w:ind w:left="-58" w:right="0" w:firstLine="851"/>
        <w:jc w:val="left"/>
        <w:rPr>
          <w:u w:val="none"/>
        </w:rPr>
      </w:pPr>
      <w:r>
        <w:rPr>
          <w:rFonts w:cs="Akhbar MT;Times New Roman"/>
          <w:u w:val="none"/>
        </w:rPr>
        <w:t>1</w:t>
      </w:r>
      <w:r>
        <w:rPr>
          <w:rFonts w:cs="Akhbar MT;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ـ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أطروحات</w:t>
      </w:r>
      <w:r>
        <w:rPr>
          <w:rFonts w:cs="Akhbar MT;Times New Roman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اش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اشد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نفر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م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صا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قانون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طرو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اص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ونس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سيا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إقتصا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84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u w:val="none"/>
        </w:rPr>
      </w:pPr>
      <w:r>
        <w:rPr>
          <w:rFonts w:cs="Akhbar MT;Times New Roman"/>
          <w:u w:val="none"/>
        </w:rPr>
        <w:t>2</w:t>
      </w:r>
      <w:r>
        <w:rPr>
          <w:rFonts w:cs="Akhbar MT;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ـ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المذكـرات</w:t>
      </w:r>
      <w:r>
        <w:rPr>
          <w:rFonts w:cs="Akhbar MT;Times New Roman"/>
          <w:u w:val="none"/>
          <w:rtl w:val="true"/>
        </w:rPr>
        <w:t>:</w:t>
      </w:r>
    </w:p>
    <w:p>
      <w:pPr>
        <w:pStyle w:val="Normal"/>
        <w:ind w:left="-58" w:right="0" w:firstLine="851"/>
        <w:jc w:val="left"/>
        <w:rPr>
          <w:rFonts w:cs="Akhbar MT;Times New Roman"/>
          <w:u w:val="none"/>
        </w:rPr>
      </w:pPr>
      <w:r>
        <w:rPr>
          <w:rFonts w:cs="Akhbar MT;Times New Roman"/>
          <w:u w:val="none"/>
          <w:rtl w:val="true"/>
        </w:rPr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ل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رشيش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ج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رش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ذك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إحرا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م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اص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تون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2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3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واط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لفوح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ز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ذك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إحرا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مق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تون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89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0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ت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رتان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وقوف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ذك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إحرا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م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اص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تون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</w:t>
      </w:r>
      <w:r>
        <w:rPr>
          <w:rFonts w:cs="Akhbar MT;Times New Roman"/>
          <w:b w:val="false"/>
          <w:bCs w:val="false"/>
          <w:u w:val="none"/>
        </w:rPr>
        <w:t>199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2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ؤ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ط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ه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ذك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إحرا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م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اص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تون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</w:t>
      </w:r>
      <w:r>
        <w:rPr>
          <w:rFonts w:cs="Akhbar MT;Times New Roman"/>
          <w:b w:val="false"/>
          <w:bCs w:val="false"/>
          <w:u w:val="none"/>
        </w:rPr>
        <w:t>1992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3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ه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رميط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ن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ذك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إحرا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م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خاص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قتصا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سو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2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3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ات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مين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رس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خر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ه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ق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</w:t>
      </w:r>
      <w:r>
        <w:rPr>
          <w:rFonts w:cs="Akhbar MT;Times New Roman"/>
          <w:b w:val="false"/>
          <w:bCs w:val="false"/>
          <w:u w:val="none"/>
        </w:rPr>
        <w:t>1992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3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طي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رفاو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ختي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نسي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ذك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إحرا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عم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خاص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تون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</w:t>
      </w:r>
      <w:r>
        <w:rPr>
          <w:rFonts w:cs="Akhbar MT;Times New Roman"/>
          <w:b w:val="false"/>
          <w:bCs w:val="false"/>
          <w:u w:val="none"/>
        </w:rPr>
        <w:t>1993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4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ي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خفاخ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نسي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ذك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ح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ثال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تون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9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-58" w:right="0" w:firstLine="851"/>
        <w:jc w:val="left"/>
        <w:rPr/>
      </w:pPr>
      <w:r>
        <w:rPr>
          <w:rFonts w:cs="Akhbar MT;Times New Roman"/>
          <w:szCs w:val="36"/>
          <w:u w:val="none"/>
          <w:rtl w:val="true"/>
        </w:rPr>
        <w:t>ج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ـ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rtl w:val="true"/>
        </w:rPr>
        <w:t>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;Times New Roman"/>
          <w:szCs w:val="36"/>
          <w:rtl w:val="true"/>
        </w:rPr>
        <w:t>ومق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;Times New Roman"/>
          <w:szCs w:val="36"/>
          <w:rtl w:val="true"/>
        </w:rPr>
        <w:t>ومحاضرات</w:t>
      </w:r>
      <w:r>
        <w:rPr>
          <w:rFonts w:cs="Akhbar MT;Times New Roman"/>
          <w:szCs w:val="36"/>
          <w:u w:val="none"/>
          <w:rtl w:val="true"/>
        </w:rPr>
        <w:t>:</w:t>
      </w:r>
    </w:p>
    <w:p>
      <w:pPr>
        <w:pStyle w:val="Normal"/>
        <w:ind w:left="-58" w:right="0" w:firstLine="851"/>
        <w:jc w:val="left"/>
        <w:rPr>
          <w:rFonts w:cs="Akhbar MT;Times New Roman"/>
        </w:rPr>
      </w:pPr>
      <w:r>
        <w:rPr>
          <w:rFonts w:cs="Akhbar MT;Times New Roman"/>
          <w:u w:val="none"/>
        </w:rPr>
        <w:t>1</w:t>
      </w:r>
      <w:r>
        <w:rPr>
          <w:rFonts w:cs="Akhbar MT;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ـ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دروس</w:t>
      </w:r>
      <w:r>
        <w:rPr>
          <w:rFonts w:cs="Akhbar MT;Times New Roman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مد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و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نائ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خاص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وق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ق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1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2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ه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خوة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و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نائ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ا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رق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82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ين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درو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دن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ستاذ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وق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2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3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4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-58" w:right="0" w:firstLine="709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-58" w:right="0" w:firstLine="709"/>
        <w:jc w:val="left"/>
        <w:rPr>
          <w:rFonts w:cs="Akhbar MT;Times New Roman"/>
          <w:u w:val="none"/>
        </w:rPr>
      </w:pPr>
      <w:r>
        <w:rPr>
          <w:rFonts w:cs="Akhbar MT;Times New Roman"/>
          <w:u w:val="none"/>
          <w:rtl w:val="true"/>
        </w:rPr>
      </w:r>
    </w:p>
    <w:p>
      <w:pPr>
        <w:pStyle w:val="Normal"/>
        <w:ind w:left="-58" w:right="0" w:firstLine="709"/>
        <w:jc w:val="left"/>
        <w:rPr>
          <w:u w:val="none"/>
        </w:rPr>
      </w:pPr>
      <w:r>
        <w:rPr>
          <w:rFonts w:cs="Akhbar MT;Times New Roman"/>
          <w:u w:val="none"/>
        </w:rPr>
        <w:t>2</w:t>
      </w:r>
      <w:r>
        <w:rPr>
          <w:rFonts w:cs="Akhbar MT;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ـ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قـــالات</w:t>
      </w:r>
      <w:r>
        <w:rPr>
          <w:rFonts w:cs="Akhbar MT;Times New Roman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ب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ط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فلاح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تونس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90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4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65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ه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بكار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70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روي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تنز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ا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59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هاشم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فه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ف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ال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نس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ن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78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2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ط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سيس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تونسي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0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65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7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u w:val="none"/>
        </w:rPr>
      </w:pPr>
      <w:r>
        <w:rPr>
          <w:rFonts w:cs="Akhbar MT;Times New Roman"/>
          <w:u w:val="none"/>
        </w:rPr>
        <w:t>3</w:t>
      </w:r>
      <w:r>
        <w:rPr>
          <w:rFonts w:cs="Akhbar MT;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ـ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khbar MT;Times New Roman"/>
          <w:u w:val="none"/>
          <w:rtl w:val="true"/>
        </w:rPr>
        <w:t>محاضــرات</w:t>
      </w:r>
      <w:r>
        <w:rPr>
          <w:rFonts w:cs="Akhbar MT;Times New Roman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ك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دين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نشى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لترسي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اض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نشور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ب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ودن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  <w:t>"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تأ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سلامية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"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حاض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لقا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فتتا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82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83</w:t>
      </w:r>
      <w:r>
        <w:rPr>
          <w:rFonts w:cs="Akhbar MT;Times New Roman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u w:val="none"/>
        </w:rPr>
        <w:t>1983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Cs w:val="36"/>
        </w:rPr>
      </w:pPr>
      <w:r>
        <w:rPr>
          <w:rFonts w:cs="Akhbar MT;Times New Roman"/>
          <w:szCs w:val="36"/>
          <w:u w:val="none"/>
          <w:rtl w:val="true"/>
        </w:rPr>
        <w:t>د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khbar MT;Times New Roman"/>
          <w:szCs w:val="36"/>
          <w:u w:val="none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;Times New Roman"/>
          <w:szCs w:val="36"/>
          <w:rtl w:val="true"/>
        </w:rPr>
        <w:t>المجــ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;Times New Roman"/>
          <w:szCs w:val="36"/>
          <w:rtl w:val="true"/>
        </w:rPr>
        <w:t>القانونيـة</w:t>
      </w:r>
      <w:r>
        <w:rPr>
          <w:rFonts w:cs="Akhbar MT;Times New Roman"/>
          <w:szCs w:val="36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rFonts w:cs="Akhbar MT;Times New Roman"/>
          <w:b w:val="false"/>
          <w:b w:val="false"/>
          <w:bCs w:val="false"/>
          <w:szCs w:val="36"/>
          <w:u w:val="none"/>
        </w:rPr>
      </w:pPr>
      <w:r>
        <w:rPr>
          <w:rFonts w:cs="Akhbar MT;Times New Roman"/>
          <w:b w:val="false"/>
          <w:bCs w:val="false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شخصية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ش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إلتزا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والعقود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عينية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ع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جنائية</w:t>
      </w:r>
      <w:r>
        <w:rPr>
          <w:rFonts w:cs="Akhbar MT;Times New Roman"/>
          <w:b w:val="false"/>
          <w:bCs w:val="false"/>
          <w:u w:val="none"/>
          <w:rtl w:val="true"/>
        </w:rPr>
        <w:tab/>
        <w:t>:</w:t>
        <w:tab/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ج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 w:val="false"/>
          <w:bCs w:val="false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u w:val="none"/>
          <w:rtl w:val="true"/>
        </w:rPr>
        <w:t>المتفرقة</w:t>
      </w:r>
      <w:r>
        <w:rPr>
          <w:rFonts w:cs="Akhbar MT;Times New Roman"/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tabs>
          <w:tab w:val="clear" w:pos="720"/>
          <w:tab w:val="left" w:pos="3770" w:leader="none"/>
        </w:tabs>
        <w:ind w:left="3911" w:right="0" w:hanging="3827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ind w:left="0" w:right="0" w:firstLine="793"/>
        <w:jc w:val="left"/>
        <w:rPr/>
      </w:pPr>
      <w:r>
        <w:rPr>
          <w:rFonts w:cs="Akhbar MT;Times New Roman"/>
          <w:sz w:val="40"/>
          <w:szCs w:val="40"/>
          <w:u w:val="none"/>
        </w:rPr>
        <w:t>I</w:t>
      </w:r>
      <w:r>
        <w:rPr>
          <w:rFonts w:cs="Akhbar MT;Times New Roman"/>
          <w:szCs w:val="40"/>
          <w:u w:val="none"/>
        </w:rPr>
        <w:t xml:space="preserve"> </w:t>
      </w:r>
      <w:r>
        <w:rPr>
          <w:rFonts w:cs="Akhbar MT;Times New Roman"/>
          <w:sz w:val="40"/>
          <w:szCs w:val="40"/>
          <w:u w:val="none"/>
        </w:rPr>
        <w:t>I</w:t>
      </w:r>
      <w:r>
        <w:rPr>
          <w:rFonts w:cs="Akhbar MT;Times New Roman"/>
          <w:szCs w:val="40"/>
          <w:u w:val="none"/>
          <w:rtl w:val="true"/>
        </w:rPr>
        <w:t xml:space="preserve"> </w:t>
      </w:r>
      <w:r>
        <w:rPr>
          <w:rFonts w:cs="Akhbar MT;Times New Roman"/>
          <w:szCs w:val="40"/>
          <w:u w:val="none"/>
          <w:rtl w:val="true"/>
        </w:rPr>
        <w:t>ـ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rFonts w:cs="Akhbar MT;Times New Roman"/>
          <w:szCs w:val="40"/>
          <w:u w:val="none"/>
          <w:rtl w:val="true"/>
        </w:rPr>
        <w:t>باللغة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rFonts w:cs="Akhbar MT;Times New Roman"/>
          <w:szCs w:val="40"/>
          <w:u w:val="none"/>
          <w:rtl w:val="true"/>
        </w:rPr>
        <w:t>الفرنسية</w:t>
      </w:r>
      <w:r>
        <w:rPr>
          <w:rFonts w:cs="Akhbar MT;Times New Roman"/>
          <w:szCs w:val="40"/>
          <w:u w:val="none"/>
          <w:rtl w:val="true"/>
        </w:rPr>
        <w:t>:</w:t>
      </w:r>
    </w:p>
    <w:p>
      <w:pPr>
        <w:pStyle w:val="Normal"/>
        <w:jc w:val="left"/>
        <w:rPr>
          <w:rFonts w:cs="Akhbar MT;Times New Roman"/>
          <w:b w:val="false"/>
          <w:b w:val="false"/>
          <w:bCs w:val="false"/>
          <w:szCs w:val="40"/>
          <w:u w:val="none"/>
        </w:rPr>
      </w:pPr>
      <w:r>
        <w:rPr>
          <w:rFonts w:cs="Akhbar MT;Times New Roman"/>
          <w:b w:val="false"/>
          <w:bCs w:val="false"/>
          <w:szCs w:val="40"/>
          <w:u w:val="none"/>
          <w:rtl w:val="true"/>
        </w:rPr>
      </w:r>
    </w:p>
    <w:p>
      <w:pPr>
        <w:pStyle w:val="Normal"/>
        <w:jc w:val="left"/>
        <w:rPr>
          <w:rFonts w:cs="Akhbar MT;Times New Roman"/>
          <w:b w:val="false"/>
          <w:b w:val="false"/>
          <w:bCs w:val="false"/>
          <w:u w:val="none"/>
        </w:rPr>
      </w:pPr>
      <w:r>
        <w:rPr>
          <w:rFonts w:cs="Akhbar MT;Times New Roman"/>
          <w:b w:val="false"/>
          <w:bCs w:val="false"/>
          <w:u w:val="none"/>
          <w:rtl w:val="true"/>
        </w:rPr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Akhbar MT;Times New Roman"/>
          <w:sz w:val="28"/>
          <w:u w:val="none"/>
        </w:rPr>
        <w:t xml:space="preserve">A/ </w:t>
      </w:r>
      <w:r>
        <w:rPr>
          <w:rFonts w:cs="Akhbar MT;Times New Roman"/>
          <w:sz w:val="28"/>
        </w:rPr>
        <w:t>Ouvrages:</w:t>
      </w:r>
    </w:p>
    <w:p>
      <w:pPr>
        <w:pStyle w:val="Normal"/>
        <w:bidi w:val="0"/>
        <w:ind w:left="284" w:right="0" w:hanging="0"/>
        <w:jc w:val="left"/>
        <w:rPr>
          <w:rFonts w:cs="Akhbar MT;Times New Roman"/>
          <w:sz w:val="28"/>
        </w:rPr>
      </w:pPr>
      <w:r>
        <w:rPr>
          <w:rFonts w:cs="Akhbar MT;Times New Roman"/>
          <w:sz w:val="28"/>
        </w:rPr>
      </w:r>
    </w:p>
    <w:p>
      <w:pPr>
        <w:pStyle w:val="Normal"/>
        <w:bidi w:val="0"/>
        <w:ind w:left="284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543"/>
        <w:jc w:val="left"/>
        <w:rPr/>
      </w:pPr>
      <w:r>
        <w:rPr>
          <w:rFonts w:cs="Akhbar MT;Times New Roman"/>
          <w:sz w:val="24"/>
          <w:u w:val="none"/>
        </w:rPr>
        <w:t>Andre Touleman</w:t>
      </w:r>
      <w:r>
        <w:rPr>
          <w:rFonts w:cs="Akhbar MT;Times New Roman"/>
          <w:b w:val="false"/>
          <w:bCs w:val="false"/>
          <w:sz w:val="24"/>
          <w:u w:val="none"/>
        </w:rPr>
        <w:tab/>
        <w:t>:</w:t>
        <w:tab/>
        <w:t>comment faire testaments et donations, 5éme édition - Paris, Ed - j - delmas 1972.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543"/>
        <w:jc w:val="left"/>
        <w:rPr/>
      </w:pPr>
      <w:r>
        <w:rPr>
          <w:rFonts w:cs="Akhbar MT;Times New Roman"/>
          <w:sz w:val="24"/>
          <w:u w:val="none"/>
        </w:rPr>
        <w:t>Andre Dubrujeaux</w:t>
      </w:r>
      <w:r>
        <w:rPr>
          <w:rFonts w:cs="Akhbar MT;Times New Roman"/>
          <w:b w:val="false"/>
          <w:bCs w:val="false"/>
          <w:sz w:val="24"/>
          <w:u w:val="none"/>
        </w:rPr>
        <w:tab/>
        <w:t>:</w:t>
        <w:tab/>
        <w:t>des conflits de lois relatifs à la forme du testament sous seing privé, Paris lib. Nouvelle de droit et de jurisprudence 1908.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543"/>
        <w:jc w:val="left"/>
        <w:rPr/>
      </w:pPr>
      <w:r>
        <w:rPr>
          <w:rFonts w:cs="Akhbar MT;Times New Roman"/>
          <w:sz w:val="24"/>
          <w:u w:val="none"/>
        </w:rPr>
        <w:t>Ibrahim Najjar</w:t>
      </w:r>
      <w:r>
        <w:rPr>
          <w:rFonts w:cs="Akhbar MT;Times New Roman"/>
          <w:b w:val="false"/>
          <w:bCs w:val="false"/>
          <w:sz w:val="24"/>
          <w:u w:val="none"/>
        </w:rPr>
        <w:tab/>
        <w:t>:</w:t>
        <w:tab/>
        <w:t>les libéralites théorie génerale testaments, donations, lib du liban, 1973.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543"/>
        <w:jc w:val="left"/>
        <w:rPr/>
      </w:pPr>
      <w:r>
        <w:rPr>
          <w:rFonts w:cs="Akhbar MT;Times New Roman"/>
          <w:sz w:val="24"/>
          <w:u w:val="none"/>
        </w:rPr>
        <w:t>Maître Etienne Riondet</w:t>
        <w:tab/>
      </w:r>
      <w:r>
        <w:rPr>
          <w:rFonts w:cs="Akhbar MT;Times New Roman"/>
          <w:b w:val="false"/>
          <w:bCs w:val="false"/>
          <w:sz w:val="24"/>
          <w:u w:val="none"/>
        </w:rPr>
        <w:t>:</w:t>
        <w:tab/>
        <w:t>"votre succession" des avocats répondent à vos questions de droit. Editions génèrales F1RST février 1995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543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20"/>
          <w:tab w:val="right" w:pos="2977" w:leader="none"/>
        </w:tabs>
        <w:bidi w:val="0"/>
        <w:ind w:left="284" w:right="0" w:hanging="0"/>
        <w:jc w:val="left"/>
        <w:rPr>
          <w:rFonts w:cs="Akhbar MT;Times New Roman"/>
          <w:b w:val="false"/>
          <w:b w:val="false"/>
          <w:bCs w:val="false"/>
          <w:sz w:val="28"/>
          <w:u w:val="none"/>
        </w:rPr>
      </w:pPr>
      <w:r>
        <w:rPr>
          <w:rFonts w:cs="Akhbar MT;Times New Roman"/>
          <w:b w:val="false"/>
          <w:bCs w:val="false"/>
          <w:sz w:val="28"/>
          <w:u w:val="none"/>
        </w:rPr>
      </w:r>
    </w:p>
    <w:p>
      <w:pPr>
        <w:pStyle w:val="Normal"/>
        <w:tabs>
          <w:tab w:val="clear" w:pos="720"/>
          <w:tab w:val="right" w:pos="2977" w:leader="none"/>
        </w:tabs>
        <w:bidi w:val="0"/>
        <w:ind w:left="284" w:right="0" w:hanging="0"/>
        <w:jc w:val="left"/>
        <w:rPr/>
      </w:pPr>
      <w:r>
        <w:rPr>
          <w:rFonts w:cs="Akhbar MT;Times New Roman"/>
          <w:sz w:val="28"/>
          <w:u w:val="none"/>
        </w:rPr>
        <w:t>B/</w:t>
      </w:r>
      <w:r>
        <w:rPr>
          <w:rFonts w:cs="Akhbar MT;Times New Roman"/>
          <w:sz w:val="28"/>
        </w:rPr>
        <w:t xml:space="preserve"> Les théses et les Mémoires:</w:t>
      </w:r>
    </w:p>
    <w:p>
      <w:pPr>
        <w:pStyle w:val="Normal"/>
        <w:tabs>
          <w:tab w:val="clear" w:pos="720"/>
          <w:tab w:val="right" w:pos="2977" w:leader="none"/>
        </w:tabs>
        <w:bidi w:val="0"/>
        <w:ind w:left="284" w:right="0" w:hanging="0"/>
        <w:jc w:val="left"/>
        <w:rPr>
          <w:rFonts w:cs="Akhbar MT;Times New Roman"/>
          <w:sz w:val="28"/>
        </w:rPr>
      </w:pPr>
      <w:r>
        <w:rPr>
          <w:rFonts w:cs="Akhbar MT;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77" w:leader="none"/>
        </w:tabs>
        <w:bidi w:val="0"/>
        <w:ind w:left="0" w:right="1211" w:hanging="360"/>
        <w:jc w:val="left"/>
        <w:rPr/>
      </w:pPr>
      <w:r>
        <w:rPr>
          <w:rFonts w:cs="Akhbar MT;Times New Roman"/>
          <w:sz w:val="26"/>
        </w:rPr>
        <w:t>Les Thèses</w:t>
      </w:r>
      <w:r>
        <w:rPr>
          <w:rFonts w:cs="Akhbar MT;Times New Roman"/>
          <w:sz w:val="26"/>
          <w:u w:val="none"/>
        </w:rPr>
        <w:t>:</w:t>
      </w:r>
    </w:p>
    <w:p>
      <w:pPr>
        <w:pStyle w:val="Normal"/>
        <w:tabs>
          <w:tab w:val="clear" w:pos="720"/>
          <w:tab w:val="right" w:pos="2977" w:leader="none"/>
        </w:tabs>
        <w:bidi w:val="0"/>
        <w:ind w:left="851" w:right="0" w:hanging="0"/>
        <w:jc w:val="left"/>
        <w:rPr>
          <w:rFonts w:cs="Akhbar MT;Times New Roman"/>
          <w:sz w:val="26"/>
          <w:u w:val="none"/>
        </w:rPr>
      </w:pPr>
      <w:r>
        <w:rPr>
          <w:rFonts w:cs="Akhbar MT;Times New Roman"/>
          <w:sz w:val="26"/>
          <w:u w:val="none"/>
        </w:rPr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/>
      </w:pPr>
      <w:r>
        <w:rPr>
          <w:rFonts w:cs="Akhbar MT;Times New Roman"/>
          <w:sz w:val="24"/>
          <w:u w:val="none"/>
        </w:rPr>
        <w:t>Mohamed Kamel Charffeddine</w:t>
      </w:r>
      <w:r>
        <w:rPr>
          <w:rFonts w:cs="Akhbar MT;Times New Roman"/>
          <w:b w:val="false"/>
          <w:bCs w:val="false"/>
          <w:sz w:val="24"/>
          <w:u w:val="none"/>
        </w:rPr>
        <w:tab/>
        <w:t>:</w:t>
        <w:tab/>
        <w:t>les droits des tiers et les actes translatifs de propriéte immobilière, thèse pour le doctorat d'Etat en droit, faculté de droit et des sciences politiques de Tunis, 1989.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/>
      </w:pPr>
      <w:r>
        <w:rPr>
          <w:rFonts w:cs="Akhbar MT;Times New Roman"/>
          <w:sz w:val="24"/>
          <w:u w:val="none"/>
        </w:rPr>
        <w:t>Youssef Knani</w:t>
      </w:r>
      <w:r>
        <w:rPr>
          <w:rFonts w:cs="Akhbar MT;Times New Roman"/>
          <w:b w:val="false"/>
          <w:bCs w:val="false"/>
          <w:sz w:val="24"/>
          <w:u w:val="none"/>
        </w:rPr>
        <w:tab/>
        <w:t>:</w:t>
        <w:tab/>
        <w:t>la protection juridique du malade, réflexion sur la politique législative tunisienne, thése pour le doctorat d'Etat en droit, Paris 1980.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395" w:leader="none"/>
        </w:tabs>
        <w:bidi w:val="0"/>
        <w:ind w:left="0" w:right="1211" w:hanging="360"/>
        <w:jc w:val="left"/>
        <w:rPr/>
      </w:pPr>
      <w:r>
        <w:rPr>
          <w:rFonts w:cs="Akhbar MT;Times New Roman"/>
          <w:sz w:val="26"/>
        </w:rPr>
        <w:t>Les Mémoires</w:t>
      </w:r>
      <w:r>
        <w:rPr>
          <w:rFonts w:cs="Akhbar MT;Times New Roman"/>
          <w:sz w:val="26"/>
          <w:u w:val="none"/>
        </w:rPr>
        <w:t>: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851" w:right="0" w:hanging="0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/>
      </w:pPr>
      <w:r>
        <w:rPr>
          <w:rFonts w:cs="Akhbar MT;Times New Roman"/>
          <w:sz w:val="24"/>
          <w:u w:val="none"/>
        </w:rPr>
        <w:t>Mohamed Habib Merchaoui</w:t>
      </w:r>
      <w:r>
        <w:rPr>
          <w:rFonts w:cs="Akhbar MT;Times New Roman"/>
          <w:b w:val="false"/>
          <w:bCs w:val="false"/>
          <w:sz w:val="24"/>
          <w:u w:val="none"/>
        </w:rPr>
        <w:tab/>
        <w:t>:</w:t>
        <w:tab/>
        <w:t>le malade et l'acte juridique patrimonial. Mémoire pour le D.E.S droit privé, Faculté de droit de Tunis 1976.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/>
      </w:pPr>
      <w:r>
        <w:rPr>
          <w:rFonts w:cs="Akhbar MT;Times New Roman"/>
          <w:sz w:val="24"/>
          <w:u w:val="none"/>
        </w:rPr>
        <w:t>Mezougui Chaker</w:t>
      </w:r>
      <w:r>
        <w:rPr>
          <w:rFonts w:cs="Akhbar MT;Times New Roman"/>
          <w:b w:val="false"/>
          <w:bCs w:val="false"/>
          <w:sz w:val="24"/>
          <w:u w:val="none"/>
        </w:rPr>
        <w:tab/>
        <w:t>:</w:t>
        <w:tab/>
        <w:t>les prélevements d'oranges, mémoire pour le D.E.A droit privé géneral  1991 - 1992.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/>
      </w:pPr>
      <w:r>
        <w:rPr>
          <w:rFonts w:cs="Akhbar MT;Times New Roman"/>
          <w:sz w:val="24"/>
          <w:u w:val="none"/>
        </w:rPr>
        <w:t>Ezzeddine Arfaoui</w:t>
      </w:r>
      <w:r>
        <w:rPr>
          <w:rFonts w:cs="Akhbar MT;Times New Roman"/>
          <w:b w:val="false"/>
          <w:bCs w:val="false"/>
          <w:sz w:val="24"/>
          <w:u w:val="none"/>
        </w:rPr>
        <w:tab/>
        <w:t>:</w:t>
        <w:tab/>
        <w:t>l'autorisation du gouverneur dans le contrat de vente immobilière mémoire de D.E.S droit privé 1978.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4252"/>
        <w:jc w:val="left"/>
        <w:rPr/>
      </w:pPr>
      <w:r>
        <w:rPr>
          <w:rFonts w:cs="Akhbar MT;Times New Roman"/>
          <w:sz w:val="28"/>
          <w:u w:val="none"/>
        </w:rPr>
        <w:t>C/</w:t>
      </w:r>
      <w:r>
        <w:rPr>
          <w:rFonts w:cs="Akhbar MT;Times New Roman"/>
          <w:sz w:val="28"/>
        </w:rPr>
        <w:t xml:space="preserve"> Articles: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>
          <w:rFonts w:cs="Akhbar MT;Times New Roman"/>
          <w:sz w:val="24"/>
          <w:u w:val="none"/>
        </w:rPr>
      </w:pPr>
      <w:r>
        <w:rPr>
          <w:rFonts w:cs="Akhbar MT;Times New Roman"/>
          <w:sz w:val="24"/>
          <w:u w:val="none"/>
        </w:rPr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/>
      </w:pPr>
      <w:r>
        <w:rPr>
          <w:rFonts w:cs="Akhbar MT;Times New Roman"/>
          <w:sz w:val="24"/>
          <w:u w:val="none"/>
        </w:rPr>
        <w:t>Marty et Raynaud</w:t>
        <w:tab/>
      </w:r>
      <w:r>
        <w:rPr>
          <w:rFonts w:cs="Akhbar MT;Times New Roman"/>
          <w:b w:val="false"/>
          <w:bCs w:val="false"/>
          <w:sz w:val="24"/>
          <w:u w:val="none"/>
        </w:rPr>
        <w:t>:</w:t>
        <w:tab/>
        <w:t>succession et libéralites sirey 83.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/>
      </w:pPr>
      <w:r>
        <w:rPr>
          <w:rFonts w:cs="Akhbar MT;Times New Roman"/>
          <w:sz w:val="24"/>
          <w:u w:val="none"/>
        </w:rPr>
        <w:t>Youssef Knani</w:t>
        <w:tab/>
      </w:r>
      <w:r>
        <w:rPr>
          <w:rFonts w:cs="Akhbar MT;Times New Roman"/>
          <w:b w:val="false"/>
          <w:bCs w:val="false"/>
          <w:sz w:val="24"/>
          <w:u w:val="none"/>
        </w:rPr>
        <w:t>:</w:t>
        <w:tab/>
        <w:t>la lesion est elle une entite juridique autonome, R.T.D 1978, N 1.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/>
      </w:pPr>
      <w:r>
        <w:rPr>
          <w:rFonts w:cs="Akhbar MT;Times New Roman"/>
          <w:sz w:val="24"/>
          <w:u w:val="none"/>
        </w:rPr>
        <w:t>Jurisclasseur</w:t>
        <w:tab/>
      </w:r>
      <w:r>
        <w:rPr>
          <w:rFonts w:cs="Akhbar MT;Times New Roman"/>
          <w:b w:val="false"/>
          <w:bCs w:val="false"/>
          <w:sz w:val="24"/>
          <w:u w:val="none"/>
        </w:rPr>
        <w:t>:</w:t>
        <w:tab/>
        <w:t>Jurisclasseur civil, Fasc A,B,C,D,E,F, G,H,I,J,H,K analyse des article 967 à 1001 code civil, article 725 et 726, Fasc E.P: capacité de succeder 1982.</w:t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>
          <w:rFonts w:cs="Akhbar MT;Times New Roman"/>
          <w:sz w:val="24"/>
          <w:u w:val="none"/>
        </w:rPr>
      </w:pPr>
      <w:r>
        <w:rPr>
          <w:rFonts w:cs="Akhbar MT;Times New Roman"/>
          <w:sz w:val="24"/>
          <w:u w:val="none"/>
        </w:rPr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</w:rPr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</w:rPr>
      </w:r>
    </w:p>
    <w:p>
      <w:pPr>
        <w:pStyle w:val="Normal"/>
        <w:tabs>
          <w:tab w:val="clear" w:pos="720"/>
          <w:tab w:val="right" w:pos="4395" w:leader="none"/>
        </w:tabs>
        <w:bidi w:val="0"/>
        <w:ind w:left="4536" w:right="0" w:hanging="3685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left"/>
        <w:rPr>
          <w:rFonts w:cs="Akhbar MT;Times New Roman"/>
          <w:sz w:val="24"/>
        </w:rPr>
      </w:pPr>
      <w:r>
        <w:rPr>
          <w:rFonts w:cs="Akhbar MT;Times New Roman"/>
          <w:sz w:val="24"/>
          <w:rtl w:val="true"/>
        </w:rPr>
      </w:r>
    </w:p>
    <w:p>
      <w:pPr>
        <w:pStyle w:val="Normal"/>
        <w:ind w:left="-58" w:right="0" w:firstLine="851"/>
        <w:jc w:val="center"/>
        <w:rPr>
          <w:rFonts w:cs="Arabic Transparent"/>
          <w:i/>
          <w:i/>
          <w:iCs/>
          <w:sz w:val="24"/>
          <w:szCs w:val="96"/>
        </w:rPr>
      </w:pPr>
      <w:r>
        <w:rPr>
          <w:rFonts w:cs="Arabic Transparent"/>
          <w:i/>
          <w:i/>
          <w:iCs/>
          <w:sz w:val="24"/>
          <w:sz w:val="24"/>
          <w:szCs w:val="96"/>
          <w:rtl w:val="true"/>
        </w:rPr>
        <w:t>الفـهرس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i/>
          <w:i/>
          <w:iCs/>
          <w:sz w:val="24"/>
          <w:szCs w:val="96"/>
          <w:u w:val="none"/>
        </w:rPr>
      </w:pPr>
      <w:r>
        <w:rPr>
          <w:rFonts w:cs="Akhbar MT;Times New Roman"/>
          <w:b w:val="false"/>
          <w:bCs w:val="false"/>
          <w:i/>
          <w:iCs/>
          <w:sz w:val="24"/>
          <w:szCs w:val="96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rabic Transparent"/>
          <w:b w:val="false"/>
          <w:b w:val="false"/>
          <w:bCs w:val="false"/>
          <w:i/>
          <w:i/>
          <w:iCs/>
          <w:sz w:val="24"/>
          <w:szCs w:val="52"/>
          <w:u w:val="none"/>
        </w:rPr>
      </w:pPr>
      <w:r>
        <w:rPr>
          <w:rFonts w:cs="Arabic Transparent"/>
          <w:b w:val="false"/>
          <w:bCs w:val="false"/>
          <w:i/>
          <w:iCs/>
          <w:sz w:val="24"/>
          <w:szCs w:val="52"/>
          <w:u w:val="none"/>
          <w:rtl w:val="true"/>
        </w:rPr>
      </w:r>
    </w:p>
    <w:p>
      <w:pPr>
        <w:pStyle w:val="Normal"/>
        <w:ind w:left="-58" w:right="0" w:firstLine="851"/>
        <w:jc w:val="left"/>
        <w:rPr>
          <w:rFonts w:cs="Arabic Transparent"/>
          <w:i/>
          <w:i/>
          <w:iCs/>
          <w:sz w:val="24"/>
          <w:szCs w:val="52"/>
          <w:u w:val="none"/>
        </w:rPr>
      </w:pPr>
      <w:r>
        <w:rPr>
          <w:rFonts w:cs="Arabic Transparent"/>
          <w:i/>
          <w:i/>
          <w:iCs/>
          <w:sz w:val="24"/>
          <w:sz w:val="24"/>
          <w:szCs w:val="52"/>
          <w:u w:val="none"/>
          <w:rtl w:val="true"/>
        </w:rPr>
        <w:t>العنوان</w:t>
      </w:r>
      <w:r>
        <w:rPr>
          <w:rFonts w:cs="Times New Roman"/>
          <w:i/>
          <w:i/>
          <w:iCs/>
          <w:sz w:val="24"/>
          <w:sz w:val="24"/>
          <w:szCs w:val="52"/>
          <w:u w:val="none"/>
          <w:rtl w:val="true"/>
        </w:rPr>
        <w:t xml:space="preserve">                                </w:t>
      </w:r>
      <w:r>
        <w:rPr>
          <w:rFonts w:cs="Arabic Transparent"/>
          <w:i/>
          <w:i/>
          <w:iCs/>
          <w:sz w:val="24"/>
          <w:sz w:val="24"/>
          <w:szCs w:val="40"/>
          <w:u w:val="none"/>
          <w:rtl w:val="true"/>
        </w:rPr>
        <w:t>الصفحة</w:t>
      </w:r>
    </w:p>
    <w:p>
      <w:pPr>
        <w:pStyle w:val="Normal"/>
        <w:ind w:left="-58" w:right="0" w:firstLine="851"/>
        <w:jc w:val="left"/>
        <w:rPr>
          <w:rFonts w:cs="Akhbar MT;Times New Roman"/>
          <w:b w:val="false"/>
          <w:b w:val="false"/>
          <w:bCs w:val="false"/>
          <w:i/>
          <w:i/>
          <w:iCs/>
          <w:sz w:val="24"/>
          <w:szCs w:val="52"/>
          <w:u w:val="none"/>
        </w:rPr>
      </w:pPr>
      <w:r>
        <w:rPr>
          <w:rFonts w:cs="Akhbar MT;Times New Roman"/>
          <w:b w:val="false"/>
          <w:bCs w:val="false"/>
          <w:i/>
          <w:iCs/>
          <w:sz w:val="24"/>
          <w:szCs w:val="52"/>
          <w:u w:val="none"/>
          <w:rtl w:val="true"/>
        </w:rPr>
      </w:r>
    </w:p>
    <w:p>
      <w:pPr>
        <w:pStyle w:val="Normal"/>
        <w:tabs>
          <w:tab w:val="clear" w:pos="720"/>
          <w:tab w:val="left" w:pos="7597" w:leader="none"/>
        </w:tabs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40"/>
          <w:u w:val="none"/>
          <w:rtl w:val="true"/>
        </w:rPr>
        <w:t>المقدمــ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……………………………………………………………</w:t>
      </w:r>
      <w:r>
        <w:rPr>
          <w:rFonts w:cs="Akhbar MT;Times New Roman"/>
          <w:sz w:val="24"/>
          <w:u w:val="none"/>
          <w:rtl w:val="true"/>
        </w:rPr>
        <w:tab/>
        <w:t xml:space="preserve">  </w:t>
      </w:r>
      <w:r>
        <w:rPr>
          <w:rFonts w:cs="Akhbar MT;Times New Roman"/>
          <w:sz w:val="24"/>
          <w:u w:val="none"/>
        </w:rPr>
        <w:t>1</w:t>
      </w:r>
    </w:p>
    <w:p>
      <w:pPr>
        <w:pStyle w:val="Normal"/>
        <w:tabs>
          <w:tab w:val="clear" w:pos="720"/>
          <w:tab w:val="left" w:pos="7597" w:leader="none"/>
        </w:tabs>
        <w:ind w:left="-58" w:right="0" w:hanging="0"/>
        <w:jc w:val="left"/>
        <w:rPr/>
      </w:pPr>
      <w:r>
        <w:rPr>
          <w:rFonts w:cs="Akhbar MT;Times New Roman"/>
          <w:sz w:val="24"/>
          <w:u w:val="none"/>
        </w:rPr>
        <w:t>1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تمليك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…………………………………………………………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40"/>
          <w:u w:val="none"/>
          <w:rtl w:val="true"/>
        </w:rPr>
        <w:t>…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ab/>
        <w:t xml:space="preserve">  </w:t>
      </w:r>
      <w:r>
        <w:rPr>
          <w:rFonts w:cs="Akhbar MT;Times New Roman"/>
          <w:sz w:val="24"/>
          <w:u w:val="none"/>
        </w:rPr>
        <w:t>7</w:t>
      </w:r>
    </w:p>
    <w:p>
      <w:pPr>
        <w:pStyle w:val="Normal"/>
        <w:tabs>
          <w:tab w:val="clear" w:pos="720"/>
          <w:tab w:val="left" w:pos="7597" w:leader="none"/>
        </w:tabs>
        <w:ind w:left="-58" w:right="0" w:hanging="0"/>
        <w:jc w:val="left"/>
        <w:rPr/>
      </w:pPr>
      <w:r>
        <w:rPr>
          <w:rFonts w:cs="Akhbar MT;Times New Roman"/>
          <w:sz w:val="24"/>
          <w:u w:val="none"/>
        </w:rPr>
        <w:t>2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زمن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تمليك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………………………………………………………………</w:t>
      </w:r>
      <w:r>
        <w:rPr>
          <w:rFonts w:cs="Akhbar MT;Times New Roman"/>
          <w:sz w:val="24"/>
          <w:u w:val="none"/>
          <w:rtl w:val="true"/>
        </w:rPr>
        <w:tab/>
        <w:t xml:space="preserve">  </w:t>
      </w:r>
      <w:r>
        <w:rPr>
          <w:rFonts w:cs="Akhbar MT;Times New Roman"/>
          <w:sz w:val="24"/>
          <w:u w:val="none"/>
        </w:rPr>
        <w:t>8</w:t>
      </w:r>
    </w:p>
    <w:p>
      <w:pPr>
        <w:pStyle w:val="Normal"/>
        <w:tabs>
          <w:tab w:val="clear" w:pos="720"/>
          <w:tab w:val="left" w:pos="7597" w:leader="none"/>
        </w:tabs>
        <w:ind w:left="-58" w:right="0" w:hanging="0"/>
        <w:jc w:val="left"/>
        <w:rPr/>
      </w:pPr>
      <w:r>
        <w:rPr>
          <w:rFonts w:cs="Akhbar MT;Times New Roman"/>
          <w:sz w:val="24"/>
          <w:u w:val="none"/>
        </w:rPr>
        <w:t>3</w:t>
      </w:r>
      <w:r>
        <w:rPr>
          <w:rFonts w:cs="Akhbar MT;Times New Roman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u w:val="none"/>
          <w:rtl w:val="true"/>
        </w:rPr>
        <w:t>ـ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ني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تبرع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…………………………………………………………………</w:t>
      </w:r>
      <w:r>
        <w:rPr>
          <w:rFonts w:cs="Akhbar MT;Times New Roman"/>
          <w:sz w:val="24"/>
          <w:u w:val="none"/>
          <w:rtl w:val="true"/>
        </w:rPr>
        <w:tab/>
        <w:t xml:space="preserve">  </w:t>
      </w:r>
      <w:r>
        <w:rPr>
          <w:rFonts w:cs="Akhbar MT;Times New Roman"/>
          <w:sz w:val="24"/>
          <w:u w:val="none"/>
        </w:rPr>
        <w:t>9</w:t>
      </w:r>
      <w:r>
        <w:rPr>
          <w:rFonts w:cs="Akhbar MT;Times New Roman"/>
          <w:sz w:val="24"/>
          <w:u w:val="none"/>
          <w:rtl w:val="true"/>
        </w:rPr>
        <w:t xml:space="preserve">  </w:t>
      </w:r>
    </w:p>
    <w:p>
      <w:pPr>
        <w:pStyle w:val="Normal"/>
        <w:tabs>
          <w:tab w:val="clear" w:pos="720"/>
          <w:tab w:val="left" w:pos="7597" w:leader="none"/>
        </w:tabs>
        <w:ind w:left="-58" w:right="0" w:firstLine="851"/>
        <w:jc w:val="left"/>
        <w:rPr>
          <w:rFonts w:cs="Akhbar MT;Times New Roman"/>
          <w:sz w:val="24"/>
          <w:u w:val="none"/>
        </w:rPr>
      </w:pPr>
      <w:r>
        <w:rPr>
          <w:rFonts w:cs="Akhbar MT;Times New Roman"/>
          <w:sz w:val="24"/>
          <w:u w:val="none"/>
          <w:rtl w:val="true"/>
        </w:rPr>
      </w:r>
    </w:p>
    <w:p>
      <w:pPr>
        <w:pStyle w:val="Normal"/>
        <w:tabs>
          <w:tab w:val="clear" w:pos="720"/>
          <w:tab w:val="left" w:pos="7597" w:leader="none"/>
        </w:tabs>
        <w:ind w:left="-58" w:right="0" w:firstLine="851"/>
        <w:jc w:val="left"/>
        <w:rPr>
          <w:sz w:val="24"/>
          <w:szCs w:val="40"/>
          <w:u w:val="none"/>
        </w:rPr>
      </w:pPr>
      <w:r>
        <w:rPr>
          <w:rFonts w:cs="Akhbar MT;Times New Roman"/>
          <w:sz w:val="24"/>
          <w:sz w:val="24"/>
          <w:szCs w:val="40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40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u w:val="none"/>
          <w:rtl w:val="true"/>
        </w:rPr>
        <w:t>الأوّل</w:t>
      </w:r>
      <w:r>
        <w:rPr>
          <w:rFonts w:cs="Akhbar MT;Times New Roman"/>
          <w:sz w:val="24"/>
          <w:szCs w:val="40"/>
          <w:u w:val="none"/>
          <w:rtl w:val="true"/>
        </w:rPr>
        <w:t>:</w:t>
        <w:tab/>
        <w:tab/>
      </w:r>
    </w:p>
    <w:p>
      <w:pPr>
        <w:pStyle w:val="Normal"/>
        <w:tabs>
          <w:tab w:val="clear" w:pos="720"/>
          <w:tab w:val="left" w:pos="7597" w:leader="none"/>
        </w:tabs>
        <w:ind w:left="-58" w:right="0" w:firstLine="851"/>
        <w:jc w:val="left"/>
        <w:rPr/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الشريع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إسلامي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ه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أوّل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والأساس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أحكام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صيّة</w:t>
      </w:r>
      <w:r>
        <w:rPr>
          <w:rFonts w:cs="Akhbar MT;Times New Roman"/>
          <w:b w:val="false"/>
          <w:b w:val="false"/>
          <w:bCs w:val="false"/>
          <w:sz w:val="24"/>
          <w:sz w:val="24"/>
          <w:u w:val="none"/>
          <w:rtl w:val="true"/>
        </w:rPr>
        <w:t>…………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Akhbar MT;Times New Roman"/>
          <w:b w:val="false"/>
          <w:bCs w:val="false"/>
          <w:sz w:val="24"/>
          <w:u w:val="none"/>
        </w:rPr>
        <w:t>17</w:t>
      </w:r>
      <w:r>
        <w:rPr>
          <w:rFonts w:cs="Akhbar MT;Times New Roman"/>
          <w:b w:val="false"/>
          <w:bCs w:val="false"/>
          <w:sz w:val="24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9" w:leader="none"/>
          <w:tab w:val="left" w:pos="7597" w:leader="none"/>
        </w:tabs>
        <w:ind w:left="2210" w:right="0" w:hanging="2268"/>
        <w:jc w:val="left"/>
        <w:rPr>
          <w:rFonts w:cs="Akhbar MT;Times New Roman"/>
          <w:b w:val="false"/>
          <w:b w:val="false"/>
          <w:bCs w:val="false"/>
          <w:sz w:val="24"/>
          <w:u w:val="none"/>
        </w:rPr>
      </w:pPr>
      <w:r>
        <w:rPr>
          <w:rFonts w:cs="Akhbar MT;Times New Roman"/>
          <w:b w:val="false"/>
          <w:bCs w:val="false"/>
          <w:sz w:val="24"/>
          <w:u w:val="non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sz w:val="24"/>
          <w:szCs w:val="36"/>
          <w:u w:val="none"/>
          <w:rtl w:val="true"/>
        </w:rPr>
        <w:t xml:space="preserve">*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باب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9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الموصي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2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رشيد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2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سف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22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23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لث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بالغ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24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رابع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ررات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القانون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جواز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24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>:</w:t>
        <w:tab/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رضا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وجودا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سالم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25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لث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27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رابع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دين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دي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28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29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Times New Roman"/>
          <w:b w:val="false"/>
          <w:bCs w:val="false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1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اد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2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عنو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تقديرا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لحم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2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ارث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3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لث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جنبي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المث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4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لث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.</w:t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5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قابل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لتمليك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قوم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الما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1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العي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2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المنفع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7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شروع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7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لك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نتشاء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8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لث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9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39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إستثناءات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4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1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فوق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جازه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4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2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كام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غيا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ارث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>
          <w:rFonts w:cs="Akhbar MT;Times New Roman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3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لوار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مث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نصيب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 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يفوق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4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رابع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صيغ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طرق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ثباته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42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sz w:val="24"/>
          <w:szCs w:val="36"/>
          <w:u w:val="none"/>
          <w:rtl w:val="true"/>
        </w:rPr>
        <w:t xml:space="preserve">*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باب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45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45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اه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دور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لكية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4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4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1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47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sz w:val="24"/>
          <w:szCs w:val="36"/>
          <w:u w:val="none"/>
          <w:rtl w:val="true"/>
        </w:rPr>
        <w:tab/>
        <w:t xml:space="preserve">    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أ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Acception expresse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 xml:space="preserve">) 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47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sz w:val="24"/>
          <w:szCs w:val="36"/>
          <w:u w:val="none"/>
          <w:rtl w:val="true"/>
        </w:rPr>
        <w:tab/>
        <w:t xml:space="preserve">    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ضمن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(</w:t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Acception tacite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)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47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>
          <w:rFonts w:cs="Akhbar MT;Times New Roman"/>
          <w:sz w:val="24"/>
          <w:szCs w:val="36"/>
          <w:u w:val="none"/>
        </w:rPr>
      </w:pPr>
      <w:r>
        <w:rPr>
          <w:rFonts w:cs="Akhbar MT;Times New Roman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2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48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1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جزئ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مفرد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2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تعددي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لث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رابع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3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1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3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2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4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5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1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2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فاضل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7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>
          <w:rFonts w:cs="Akhbar MT;Times New Roman"/>
        </w:rPr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إستثناءات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إستحقاق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9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عم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59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عم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6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6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رجو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62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لث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64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64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1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جن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تص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الموت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64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2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6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3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هلاك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6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4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 xml:space="preserve">) 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6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67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7597" w:leader="none"/>
        </w:tabs>
        <w:ind w:left="-58" w:right="0" w:firstLine="851"/>
        <w:jc w:val="left"/>
        <w:rPr>
          <w:sz w:val="24"/>
          <w:szCs w:val="40"/>
          <w:u w:val="none"/>
        </w:rPr>
      </w:pPr>
      <w:r>
        <w:rPr>
          <w:rFonts w:cs="Akhbar MT;Times New Roman"/>
          <w:sz w:val="24"/>
          <w:sz w:val="24"/>
          <w:szCs w:val="40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40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40"/>
          <w:u w:val="none"/>
          <w:rtl w:val="true"/>
        </w:rPr>
        <w:t>الثاني</w:t>
      </w:r>
      <w:r>
        <w:rPr>
          <w:rFonts w:cs="Akhbar MT;Times New Roman"/>
          <w:sz w:val="24"/>
          <w:szCs w:val="40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-58" w:right="0" w:firstLine="851"/>
        <w:jc w:val="left"/>
        <w:rPr>
          <w:sz w:val="24"/>
          <w:szCs w:val="36"/>
          <w:u w:val="none"/>
        </w:rPr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التكريس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قانوني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للوصيّ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ومد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إرتباطها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بالشريع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إسلامية</w:t>
      </w:r>
      <w:r>
        <w:rPr>
          <w:rFonts w:cs="Akhbar MT;Times New Roman"/>
          <w:sz w:val="24"/>
          <w:szCs w:val="36"/>
          <w:u w:val="none"/>
          <w:rtl w:val="true"/>
        </w:rPr>
        <w:tab/>
        <w:tab/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-58" w:right="0" w:firstLine="851"/>
        <w:jc w:val="left"/>
        <w:rPr>
          <w:rFonts w:cs="Akhbar MT;Times New Roman"/>
          <w:sz w:val="24"/>
          <w:szCs w:val="36"/>
          <w:u w:val="none"/>
        </w:rPr>
      </w:pPr>
      <w:r>
        <w:rPr>
          <w:rFonts w:cs="Akhbar MT;Times New Roman"/>
          <w:sz w:val="24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sz w:val="24"/>
          <w:szCs w:val="36"/>
          <w:u w:val="none"/>
          <w:rtl w:val="true"/>
        </w:rPr>
        <w:t xml:space="preserve">*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باب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جذور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هية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7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ظاه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نسخ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72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سن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أسبا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73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75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فقه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لتجدي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77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الرجو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78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حدود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الرجو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هية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8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ن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8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حدود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8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لث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مد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رتباطه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الوص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84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84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ح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8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تلب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غراض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8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حر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88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sz w:val="24"/>
          <w:szCs w:val="36"/>
          <w:u w:val="none"/>
          <w:rtl w:val="true"/>
        </w:rPr>
        <w:t xml:space="preserve">*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باب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ستنباط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تشريع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89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يرا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ستثنائ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9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9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اقع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9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إلزام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93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لنظام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94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حج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95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جنسي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9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لث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توري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بنت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98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تزاحم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نظام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99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تجاهات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1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2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3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4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زيد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1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2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لث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3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ّل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4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نتقال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4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ونسي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حتسا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8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أولى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8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1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هالك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9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2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9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</w:t>
      </w:r>
      <w:r>
        <w:rPr>
          <w:rFonts w:cs="Akhbar MT;Times New Roman"/>
          <w:sz w:val="24"/>
          <w:szCs w:val="36"/>
          <w:u w:val="none"/>
        </w:rPr>
        <w:t>3</w:t>
      </w:r>
      <w:r>
        <w:rPr>
          <w:rFonts w:cs="Akhbar MT;Times New Roman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والميراث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09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ثاني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: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إحتساب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صيّ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1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طريق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10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طريق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12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985"/>
        <w:jc w:val="left"/>
        <w:rPr/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 xml:space="preserve"> 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طريق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ثالث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12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134"/>
        <w:jc w:val="left"/>
        <w:rPr>
          <w:rFonts w:cs="Akhbar MT;Times New Roman"/>
          <w:b w:val="false"/>
          <w:b w:val="false"/>
          <w:bCs w:val="false"/>
          <w:sz w:val="24"/>
          <w:szCs w:val="36"/>
          <w:u w:val="none"/>
        </w:rPr>
      </w:pP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134"/>
        <w:jc w:val="left"/>
        <w:rPr/>
      </w:pPr>
      <w:r>
        <w:rPr>
          <w:rFonts w:cs="Akhbar MT;Times New Roman"/>
          <w:sz w:val="24"/>
          <w:sz w:val="24"/>
          <w:szCs w:val="40"/>
          <w:u w:val="none"/>
          <w:rtl w:val="true"/>
        </w:rPr>
        <w:t>الخاتمــة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……………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14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134"/>
        <w:jc w:val="left"/>
        <w:rPr/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الملاحــ</w:t>
      </w:r>
      <w:r>
        <w:rPr>
          <w:rFonts w:cs="Akhbar MT;Times New Roman"/>
          <w:sz w:val="24"/>
          <w:sz w:val="24"/>
          <w:szCs w:val="40"/>
          <w:u w:val="none"/>
          <w:rtl w:val="true"/>
        </w:rPr>
        <w:t>ــ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ق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………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....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16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134"/>
        <w:jc w:val="left"/>
        <w:rPr/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قائمة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المراجع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Akhbar MT;Times New Roman"/>
          <w:sz w:val="24"/>
          <w:sz w:val="24"/>
          <w:szCs w:val="36"/>
          <w:u w:val="none"/>
          <w:rtl w:val="true"/>
        </w:rPr>
        <w:t>…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36"/>
          <w:u w:val="none"/>
          <w:rtl w:val="true"/>
        </w:rPr>
        <w:t>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..............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17</w:t>
      </w:r>
    </w:p>
    <w:p>
      <w:pPr>
        <w:pStyle w:val="Normal"/>
        <w:tabs>
          <w:tab w:val="clear" w:pos="720"/>
          <w:tab w:val="left" w:pos="1785" w:leader="none"/>
          <w:tab w:val="left" w:pos="7597" w:leader="none"/>
        </w:tabs>
        <w:ind w:left="1927" w:right="0" w:hanging="1134"/>
        <w:jc w:val="left"/>
        <w:rPr/>
      </w:pPr>
      <w:r>
        <w:rPr>
          <w:rFonts w:cs="Akhbar MT;Times New Roman"/>
          <w:sz w:val="24"/>
          <w:sz w:val="24"/>
          <w:szCs w:val="36"/>
          <w:u w:val="none"/>
          <w:rtl w:val="true"/>
        </w:rPr>
        <w:t>الفهــرس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……………………………………………………………</w:t>
      </w:r>
      <w:r>
        <w:rPr>
          <w:rFonts w:cs="Akhbar MT;Times New Roman"/>
          <w:b w:val="false"/>
          <w:bCs w:val="false"/>
          <w:sz w:val="24"/>
          <w:szCs w:val="36"/>
          <w:u w:val="none"/>
          <w:rtl w:val="true"/>
        </w:rPr>
        <w:t>.</w:t>
        <w:tab/>
        <w:tab/>
      </w:r>
      <w:r>
        <w:rPr>
          <w:rFonts w:cs="Akhbar MT;Times New Roman"/>
          <w:b w:val="false"/>
          <w:bCs w:val="false"/>
          <w:sz w:val="24"/>
          <w:szCs w:val="36"/>
          <w:u w:val="none"/>
        </w:rPr>
        <w:t>1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6"/>
      </w:rPr>
    </w:pPr>
    <w:r>
      <w:rPr>
        <w:szCs w:val="26"/>
        <w:rtl w:val="true"/>
      </w:rPr>
      <w:t>أحكام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الوصية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بين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مجلة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الأحوال</w:t>
    </w:r>
    <w:r>
      <w:rPr>
        <w:rFonts w:cs="Times New Roman"/>
        <w:szCs w:val="26"/>
        <w:rtl w:val="true"/>
      </w:rPr>
      <w:t xml:space="preserve">  </w:t>
    </w:r>
    <w:r>
      <w:rPr>
        <w:szCs w:val="26"/>
        <w:rtl w:val="true"/>
      </w:rPr>
      <w:t>الشخصية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والشريعة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الإسلا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11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0"/>
      <w:szCs w:val="32"/>
      <w:u w:val="single"/>
      <w:lang w:val="fr-FR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36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  <w:sz w:val="36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khbar MT;Times New Roman"/>
      <w:b w:val="false"/>
      <w:bCs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39:00Z</dcterms:created>
  <dc:creator>technique</dc:creator>
  <dc:description/>
  <cp:keywords/>
  <dc:language>en-US</dc:language>
  <cp:lastModifiedBy>ASMEDIANET</cp:lastModifiedBy>
  <dcterms:modified xsi:type="dcterms:W3CDTF">2008-02-21T05:39:00Z</dcterms:modified>
  <cp:revision>2</cp:revision>
  <dc:subject/>
  <dc:title>بيسم الله الرحمان الرحيم</dc:title>
</cp:coreProperties>
</file>