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9" w:before="0" w:after="0"/>
        <w:jc w:val="left"/>
        <w:rPr>
          <w:rFonts w:ascii="Tahoma" w:hAnsi="Tahoma" w:cs="Arabic Transparent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مج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راف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د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تجارية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30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59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مؤر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2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ربي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379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(</w:t>
      </w:r>
      <w:r>
        <w:rPr>
          <w:rFonts w:cs="Arabic Transparent" w:ascii="Tahoma" w:hAnsi="Tahoma"/>
          <w:b/>
          <w:bCs/>
          <w:sz w:val="32"/>
          <w:szCs w:val="32"/>
        </w:rPr>
        <w:t>5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أكتوب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59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يتعل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إدرا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مج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مرافع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والتجارية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/>
      </w:pPr>
      <w:r>
        <w:rPr>
          <w:rFonts w:ascii="Tahoma" w:hAnsi="Tahoma" w:cs="Arabic Transparent"/>
          <w:sz w:val="32"/>
          <w:sz w:val="32"/>
          <w:szCs w:val="32"/>
          <w:rtl w:val="true"/>
        </w:rPr>
        <w:t>با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شعب،</w:t>
      </w:r>
      <w:r>
        <w:rPr>
          <w:rFonts w:cs="Arabic Transparent" w:ascii="Tahoma" w:hAnsi="Tahoma"/>
          <w:sz w:val="32"/>
          <w:szCs w:val="32"/>
          <w:rtl w:val="true"/>
        </w:rPr>
        <w:br/>
        <w:br/>
      </w:r>
      <w:r>
        <w:rPr>
          <w:rFonts w:ascii="Tahoma" w:hAnsi="Tahoma" w:cs="Arabic Transparent"/>
          <w:sz w:val="32"/>
          <w:sz w:val="32"/>
          <w:szCs w:val="32"/>
          <w:rtl w:val="true"/>
        </w:rPr>
        <w:t>نح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ب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ورقيب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رئ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جمهور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ونسية،</w:t>
      </w:r>
      <w:r>
        <w:rPr>
          <w:rFonts w:cs="Arabic Transparent" w:ascii="Tahoma" w:hAnsi="Tahoma"/>
          <w:sz w:val="32"/>
          <w:szCs w:val="32"/>
          <w:rtl w:val="true"/>
        </w:rPr>
        <w:br/>
      </w:r>
      <w:r>
        <w:rPr>
          <w:rFonts w:ascii="Tahoma" w:hAnsi="Tahoma" w:cs="Arabic Transparent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طلاع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bookmarkStart w:id="0" w:name="64"/>
      <w:r>
        <w:rPr>
          <w:rFonts w:ascii="Tahoma" w:hAnsi="Tahoma" w:cs="Arabic Transparent"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64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ستور،و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ج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جراء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دنية،و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رأ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و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رئاس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كا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و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ع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كا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و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ما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تجارة،أصدر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آ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ص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  <w:rtl w:val="true"/>
        </w:rPr>
        <w:t>: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Arabic Transparent" w:ascii="Tahoma" w:hAnsi="Tahoma"/>
          <w:sz w:val="32"/>
          <w:szCs w:val="32"/>
          <w:rtl w:val="true"/>
        </w:rPr>
        <w:br/>
        <w:br/>
      </w:r>
      <w:r>
        <w:rPr>
          <w:rFonts w:ascii="Tahoma" w:hAnsi="Tahoma" w:cs="Arabic Transparent"/>
          <w:sz w:val="32"/>
          <w:sz w:val="32"/>
          <w:szCs w:val="32"/>
          <w:rtl w:val="true"/>
        </w:rPr>
        <w:t>أحدث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ج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مراف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د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تجار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لح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انون</w:t>
      </w:r>
      <w:r>
        <w:rPr>
          <w:rFonts w:cs="Arabic Transparent" w:ascii="Tahoma" w:hAnsi="Tahoma"/>
          <w:sz w:val="32"/>
          <w:szCs w:val="32"/>
          <w:rtl w:val="true"/>
        </w:rPr>
        <w:t>.</w:t>
      </w:r>
      <w:bookmarkStart w:id="1" w:name="2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2</w:t>
      </w:r>
      <w:r>
        <w:rPr>
          <w:rFonts w:cs="Arabic Transparent" w:ascii="Tahoma" w:hAnsi="Tahoma"/>
          <w:sz w:val="32"/>
          <w:szCs w:val="32"/>
          <w:rtl w:val="true"/>
        </w:rPr>
        <w:br/>
      </w:r>
      <w:r>
        <w:rPr>
          <w:rFonts w:ascii="Tahoma" w:hAnsi="Tahoma" w:cs="Arabic Transparent"/>
          <w:sz w:val="32"/>
          <w:sz w:val="32"/>
          <w:szCs w:val="32"/>
          <w:rtl w:val="true"/>
        </w:rPr>
        <w:t>ألغ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مـ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جم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ساب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خال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ج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م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راف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د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د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أ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ؤ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21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ج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1328</w:t>
      </w:r>
      <w:r>
        <w:rPr>
          <w:rFonts w:cs="Arabic Transparent" w:ascii="Tahoma" w:hAnsi="Tahoma"/>
          <w:sz w:val="32"/>
          <w:szCs w:val="32"/>
          <w:rtl w:val="true"/>
        </w:rPr>
        <w:t xml:space="preserve"> (</w:t>
      </w:r>
      <w:r>
        <w:rPr>
          <w:rFonts w:cs="Arabic Transparent" w:ascii="Tahoma" w:hAnsi="Tahoma"/>
          <w:sz w:val="32"/>
          <w:szCs w:val="32"/>
        </w:rPr>
        <w:t>24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يسم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1910</w:t>
      </w:r>
      <w:r>
        <w:rPr>
          <w:rFonts w:cs="Arabic Transparent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غيي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كم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ن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اب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ه</w:t>
      </w:r>
      <w:r>
        <w:rPr>
          <w:rFonts w:cs="Arabic Transparent" w:ascii="Tahoma" w:hAnsi="Tahoma"/>
          <w:sz w:val="32"/>
          <w:szCs w:val="32"/>
          <w:rtl w:val="true"/>
        </w:rPr>
        <w:t>. </w:t>
      </w:r>
      <w:bookmarkStart w:id="2" w:name="3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3</w:t>
      </w:r>
      <w:r>
        <w:rPr>
          <w:rFonts w:cs="Arabic Transparent" w:ascii="Tahoma" w:hAnsi="Tahoma"/>
          <w:sz w:val="32"/>
          <w:szCs w:val="32"/>
          <w:rtl w:val="true"/>
        </w:rPr>
        <w:br/>
      </w:r>
      <w:r>
        <w:rPr>
          <w:rFonts w:ascii="Tahoma" w:hAnsi="Tahoma" w:cs="Arabic Transparent"/>
          <w:sz w:val="32"/>
          <w:sz w:val="32"/>
          <w:szCs w:val="32"/>
          <w:rtl w:val="true"/>
        </w:rPr>
        <w:t>وبق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جار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  <w:rtl w:val="true"/>
        </w:rPr>
        <w:t>:</w:t>
      </w:r>
      <w:r>
        <w:rPr>
          <w:rFonts w:cs="Arabic Transparent" w:ascii="Tahoma" w:hAnsi="Tahoma"/>
          <w:sz w:val="32"/>
          <w:szCs w:val="32"/>
        </w:rPr>
        <w:t>1</w:t>
      </w:r>
      <w:r>
        <w:rPr>
          <w:rFonts w:cs="Arabic Transparent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أ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ؤ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23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رب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ث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1306</w:t>
      </w:r>
      <w:r>
        <w:rPr>
          <w:rFonts w:cs="Arabic Transparent" w:ascii="Tahoma" w:hAnsi="Tahoma"/>
          <w:sz w:val="32"/>
          <w:szCs w:val="32"/>
          <w:rtl w:val="true"/>
        </w:rPr>
        <w:t xml:space="preserve"> (</w:t>
      </w:r>
      <w:r>
        <w:rPr>
          <w:rFonts w:cs="Arabic Transparent" w:ascii="Tahoma" w:hAnsi="Tahoma"/>
          <w:sz w:val="32"/>
          <w:szCs w:val="32"/>
        </w:rPr>
        <w:t>27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وفم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1888</w:t>
      </w:r>
      <w:r>
        <w:rPr>
          <w:rFonts w:cs="Arabic Transparent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ز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تعل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إدارة،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ascii="Tahoma" w:hAnsi="Tahoma" w:cs="Arabic Transparent"/>
          <w:color w:val="0000FF"/>
        </w:rPr>
        <w:instrText xml:space="preserve"> HYPERLINK "http://wrcati.cawtar.org/preview.php?type=law&amp;ID=109" \l "_ftn1%23_ftn1"</w:instrText>
      </w:r>
      <w:r>
        <w:rPr>
          <w:rtl w:val="true"/>
          <w:rStyle w:val="InternetLink"/>
          <w:sz w:val="32"/>
          <w:sz w:val="32"/>
          <w:szCs w:val="32"/>
          <w:rFonts w:ascii="Tahoma" w:hAnsi="Tahoma" w:cs="Arabic Transparent"/>
          <w:color w:val="0000FF"/>
        </w:rPr>
        <w:fldChar w:fldCharType="separate"/>
      </w:r>
      <w:bookmarkStart w:id="3" w:name="_ftnref1"/>
      <w:r>
        <w:rPr>
          <w:rStyle w:val="InternetLink"/>
          <w:rFonts w:cs="Arabic Transparent" w:ascii="Tahoma" w:hAnsi="Tahoma"/>
          <w:color w:val="0000FF"/>
          <w:sz w:val="32"/>
          <w:szCs w:val="32"/>
          <w:rtl w:val="true"/>
        </w:rPr>
        <w:t>(</w:t>
      </w:r>
      <w:r>
        <w:rPr>
          <w:rtl w:val="true"/>
          <w:rStyle w:val="InternetLink"/>
          <w:sz w:val="32"/>
          <w:sz w:val="32"/>
          <w:szCs w:val="32"/>
          <w:rFonts w:ascii="Tahoma" w:hAnsi="Tahoma" w:cs="Arabic Transparent"/>
          <w:color w:val="0000FF"/>
        </w:rPr>
        <w:fldChar w:fldCharType="end"/>
      </w:r>
      <w:r>
        <w:rPr>
          <w:rStyle w:val="InternetLink"/>
          <w:rFonts w:cs="Arabic Transparent" w:ascii="Tahoma" w:hAnsi="Tahoma"/>
          <w:color w:val="0000FF"/>
          <w:sz w:val="32"/>
          <w:szCs w:val="32"/>
        </w:rPr>
        <w:t>1</w:t>
      </w:r>
      <w:r>
        <w:rPr>
          <w:rStyle w:val="InternetLink"/>
          <w:rFonts w:cs="Arabic Transparent" w:ascii="Tahoma" w:hAnsi="Tahoma"/>
          <w:color w:val="0000FF"/>
          <w:sz w:val="32"/>
          <w:szCs w:val="32"/>
          <w:rtl w:val="true"/>
        </w:rPr>
        <w:t>)</w:t>
      </w:r>
      <w:bookmarkEnd w:id="3"/>
      <w:r>
        <w:rPr>
          <w:rFonts w:cs="Arabic Transparent" w:ascii="Tahoma" w:hAnsi="Tahoma"/>
          <w:sz w:val="32"/>
          <w:szCs w:val="32"/>
        </w:rPr>
        <w:t>2</w:t>
      </w:r>
      <w:r>
        <w:rPr>
          <w:rFonts w:cs="Arabic Transparent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أحك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تعل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س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عا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سو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صيغ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صيغ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ف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س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سائ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نفي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خاص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أداء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ضرائ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دي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جم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واع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راج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دو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بلد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مؤسس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مومية،</w:t>
      </w:r>
      <w:r>
        <w:rPr>
          <w:rFonts w:cs="Arabic Transparent" w:ascii="Tahoma" w:hAnsi="Tahoma"/>
          <w:sz w:val="32"/>
          <w:szCs w:val="32"/>
        </w:rPr>
        <w:t>3</w:t>
      </w:r>
      <w:r>
        <w:rPr>
          <w:rFonts w:cs="Arabic Transparent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أ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نق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ص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25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ج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1367</w:t>
      </w:r>
      <w:r>
        <w:rPr>
          <w:rFonts w:cs="Arabic Transparent" w:ascii="Tahoma" w:hAnsi="Tahoma"/>
          <w:sz w:val="32"/>
          <w:szCs w:val="32"/>
          <w:rtl w:val="true"/>
        </w:rPr>
        <w:t xml:space="preserve"> (</w:t>
      </w:r>
      <w:r>
        <w:rPr>
          <w:rFonts w:cs="Arabic Transparent" w:ascii="Tahoma" w:hAnsi="Tahoma"/>
          <w:sz w:val="32"/>
          <w:szCs w:val="32"/>
        </w:rPr>
        <w:t>28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كتو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1948</w:t>
      </w:r>
      <w:r>
        <w:rPr>
          <w:rFonts w:cs="Arabic Transparent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تعل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أكر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ح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سك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حرفة،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ascii="Tahoma" w:hAnsi="Tahoma" w:cs="Arabic Transparent"/>
          <w:color w:val="0000FF"/>
        </w:rPr>
        <w:instrText xml:space="preserve"> HYPERLINK "http://wrcati.cawtar.org/preview.php?type=law&amp;ID=109" \l "_ftn2%23_ftn2"</w:instrText>
      </w:r>
      <w:r>
        <w:rPr>
          <w:rtl w:val="true"/>
          <w:rStyle w:val="InternetLink"/>
          <w:sz w:val="32"/>
          <w:sz w:val="32"/>
          <w:szCs w:val="32"/>
          <w:rFonts w:ascii="Tahoma" w:hAnsi="Tahoma" w:cs="Arabic Transparent"/>
          <w:color w:val="0000FF"/>
        </w:rPr>
        <w:fldChar w:fldCharType="separate"/>
      </w:r>
      <w:bookmarkStart w:id="4" w:name="_ftnref2"/>
      <w:r>
        <w:rPr>
          <w:rStyle w:val="InternetLink"/>
          <w:rFonts w:cs="Arabic Transparent" w:ascii="Tahoma" w:hAnsi="Tahoma"/>
          <w:color w:val="0000FF"/>
          <w:sz w:val="32"/>
          <w:szCs w:val="32"/>
          <w:rtl w:val="true"/>
        </w:rPr>
        <w:t>(</w:t>
      </w:r>
      <w:r>
        <w:rPr>
          <w:rtl w:val="true"/>
          <w:rStyle w:val="InternetLink"/>
          <w:sz w:val="32"/>
          <w:sz w:val="32"/>
          <w:szCs w:val="32"/>
          <w:rFonts w:ascii="Tahoma" w:hAnsi="Tahoma" w:cs="Arabic Transparent"/>
          <w:color w:val="0000FF"/>
        </w:rPr>
        <w:fldChar w:fldCharType="end"/>
      </w:r>
      <w:r>
        <w:rPr>
          <w:rStyle w:val="InternetLink"/>
          <w:rFonts w:cs="Arabic Transparent" w:ascii="Tahoma" w:hAnsi="Tahoma"/>
          <w:color w:val="0000FF"/>
          <w:sz w:val="32"/>
          <w:szCs w:val="32"/>
        </w:rPr>
        <w:t>2</w:t>
      </w:r>
      <w:r>
        <w:rPr>
          <w:rStyle w:val="InternetLink"/>
          <w:rFonts w:cs="Arabic Transparent" w:ascii="Tahoma" w:hAnsi="Tahoma"/>
          <w:color w:val="0000FF"/>
          <w:sz w:val="32"/>
          <w:szCs w:val="32"/>
          <w:rtl w:val="true"/>
        </w:rPr>
        <w:t>)</w:t>
      </w:r>
      <w:bookmarkEnd w:id="4"/>
      <w:r>
        <w:rPr>
          <w:rFonts w:cs="Arabic Transparent" w:ascii="Tahoma" w:hAnsi="Tahoma"/>
          <w:sz w:val="32"/>
          <w:szCs w:val="32"/>
        </w:rPr>
        <w:t>4</w:t>
      </w:r>
      <w:r>
        <w:rPr>
          <w:rFonts w:cs="Arabic Transparent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أ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ؤ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2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جما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ثا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1374</w:t>
      </w:r>
      <w:r>
        <w:rPr>
          <w:rFonts w:cs="Arabic Transparent" w:ascii="Tahoma" w:hAnsi="Tahoma"/>
          <w:sz w:val="32"/>
          <w:szCs w:val="32"/>
          <w:rtl w:val="true"/>
        </w:rPr>
        <w:t xml:space="preserve"> (</w:t>
      </w:r>
      <w:r>
        <w:rPr>
          <w:rFonts w:cs="Arabic Transparent" w:ascii="Tahoma" w:hAnsi="Tahoma"/>
          <w:sz w:val="32"/>
          <w:szCs w:val="32"/>
        </w:rPr>
        <w:t>27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يسم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1954</w:t>
      </w:r>
      <w:r>
        <w:rPr>
          <w:rFonts w:cs="Arabic Transparent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تعل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علا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سوغ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متسوغ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مح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جار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صناعية،</w:t>
      </w:r>
      <w:r>
        <w:rPr>
          <w:rFonts w:cs="Arabic Transparent" w:ascii="Tahoma" w:hAnsi="Tahoma"/>
          <w:sz w:val="32"/>
          <w:szCs w:val="32"/>
        </w:rPr>
        <w:t>5</w:t>
      </w:r>
      <w:r>
        <w:rPr>
          <w:rFonts w:cs="Arabic Transparent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ـقـــــانــ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ـــ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48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ـسـ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1958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ــــــؤ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21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رمض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1377</w:t>
      </w:r>
      <w:r>
        <w:rPr>
          <w:rFonts w:cs="Arabic Transparent" w:ascii="Tahoma" w:hAnsi="Tahoma"/>
          <w:sz w:val="32"/>
          <w:szCs w:val="32"/>
          <w:rtl w:val="true"/>
        </w:rPr>
        <w:t xml:space="preserve"> (</w:t>
      </w:r>
      <w:r>
        <w:rPr>
          <w:rFonts w:cs="Arabic Transparent" w:ascii="Tahoma" w:hAnsi="Tahoma"/>
          <w:sz w:val="32"/>
          <w:szCs w:val="32"/>
        </w:rPr>
        <w:t>11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فر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1958</w:t>
      </w:r>
      <w:r>
        <w:rPr>
          <w:rFonts w:cs="Arabic Transparent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د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حا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ن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ائلية،</w:t>
      </w:r>
      <w:r>
        <w:rPr>
          <w:rFonts w:cs="Arabic Transparent" w:ascii="Tahoma" w:hAnsi="Tahoma"/>
          <w:sz w:val="32"/>
          <w:szCs w:val="32"/>
        </w:rPr>
        <w:t>6</w:t>
      </w:r>
      <w:r>
        <w:rPr>
          <w:rFonts w:cs="Arabic Transparent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117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سنـ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1958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ؤ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21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رب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ثـــــ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1378</w:t>
      </w:r>
      <w:r>
        <w:rPr>
          <w:rFonts w:cs="Arabic Transparent" w:ascii="Tahoma" w:hAnsi="Tahoma"/>
          <w:sz w:val="32"/>
          <w:szCs w:val="32"/>
          <w:rtl w:val="true"/>
        </w:rPr>
        <w:t xml:space="preserve"> (</w:t>
      </w:r>
      <w:r>
        <w:rPr>
          <w:rFonts w:cs="Arabic Transparent" w:ascii="Tahoma" w:hAnsi="Tahoma"/>
          <w:sz w:val="32"/>
          <w:szCs w:val="32"/>
        </w:rPr>
        <w:t>4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وفم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1958</w:t>
      </w:r>
      <w:r>
        <w:rPr>
          <w:rFonts w:cs="Arabic Transparent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د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جال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رف،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ascii="Tahoma" w:hAnsi="Tahoma" w:cs="Arabic Transparent"/>
          <w:color w:val="0000FF"/>
        </w:rPr>
        <w:instrText xml:space="preserve"> HYPERLINK "http://wrcati.cawtar.org/preview.php?type=law&amp;ID=109" \l "_ftn3%23_ftn3"</w:instrText>
      </w:r>
      <w:r>
        <w:rPr>
          <w:rtl w:val="true"/>
          <w:rStyle w:val="InternetLink"/>
          <w:sz w:val="32"/>
          <w:sz w:val="32"/>
          <w:szCs w:val="32"/>
          <w:rFonts w:ascii="Tahoma" w:hAnsi="Tahoma" w:cs="Arabic Transparent"/>
          <w:color w:val="0000FF"/>
        </w:rPr>
        <w:fldChar w:fldCharType="separate"/>
      </w:r>
      <w:bookmarkStart w:id="5" w:name="_ftnref3"/>
      <w:r>
        <w:rPr>
          <w:rStyle w:val="InternetLink"/>
          <w:rFonts w:cs="Arabic Transparent" w:ascii="Tahoma" w:hAnsi="Tahoma"/>
          <w:color w:val="0000FF"/>
          <w:sz w:val="32"/>
          <w:szCs w:val="32"/>
          <w:rtl w:val="true"/>
        </w:rPr>
        <w:t>(</w:t>
      </w:r>
      <w:r>
        <w:rPr>
          <w:rtl w:val="true"/>
          <w:rStyle w:val="InternetLink"/>
          <w:sz w:val="32"/>
          <w:sz w:val="32"/>
          <w:szCs w:val="32"/>
          <w:rFonts w:ascii="Tahoma" w:hAnsi="Tahoma" w:cs="Arabic Transparent"/>
          <w:color w:val="0000FF"/>
        </w:rPr>
        <w:fldChar w:fldCharType="end"/>
      </w:r>
      <w:r>
        <w:rPr>
          <w:rStyle w:val="InternetLink"/>
          <w:rFonts w:cs="Arabic Transparent" w:ascii="Tahoma" w:hAnsi="Tahoma"/>
          <w:color w:val="0000FF"/>
          <w:sz w:val="32"/>
          <w:szCs w:val="32"/>
        </w:rPr>
        <w:t>3</w:t>
      </w:r>
      <w:r>
        <w:rPr>
          <w:rStyle w:val="InternetLink"/>
          <w:rFonts w:cs="Arabic Transparent" w:ascii="Tahoma" w:hAnsi="Tahoma"/>
          <w:color w:val="0000FF"/>
          <w:sz w:val="32"/>
          <w:szCs w:val="32"/>
          <w:rtl w:val="true"/>
        </w:rPr>
        <w:t>)</w:t>
      </w:r>
      <w:bookmarkEnd w:id="5"/>
      <w:r>
        <w:rPr>
          <w:rFonts w:cs="Arabic Transparent" w:ascii="Tahoma" w:hAnsi="Tahoma"/>
          <w:sz w:val="32"/>
          <w:szCs w:val="32"/>
        </w:rPr>
        <w:t>7</w:t>
      </w:r>
      <w:r>
        <w:rPr>
          <w:rFonts w:cs="Arabic Transparent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80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س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1959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ؤ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15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ح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1379</w:t>
      </w:r>
      <w:r>
        <w:rPr>
          <w:rFonts w:cs="Arabic Transparent" w:ascii="Tahoma" w:hAnsi="Tahoma"/>
          <w:sz w:val="32"/>
          <w:szCs w:val="32"/>
          <w:rtl w:val="true"/>
        </w:rPr>
        <w:t xml:space="preserve"> (</w:t>
      </w:r>
      <w:r>
        <w:rPr>
          <w:rFonts w:cs="Arabic Transparent" w:ascii="Tahoma" w:hAnsi="Tahoma"/>
          <w:sz w:val="32"/>
          <w:szCs w:val="32"/>
        </w:rPr>
        <w:t>21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جوي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1959</w:t>
      </w:r>
      <w:r>
        <w:rPr>
          <w:rFonts w:cs="Arabic Transparent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خ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إجراء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ستخل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ي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تعل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من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ائلية</w:t>
      </w:r>
      <w:r>
        <w:rPr>
          <w:rFonts w:cs="Arabic Transparent" w:ascii="Tahoma" w:hAnsi="Tahoma"/>
          <w:sz w:val="32"/>
          <w:szCs w:val="32"/>
          <w:rtl w:val="true"/>
        </w:rPr>
        <w:t>.</w:t>
      </w:r>
      <w:bookmarkStart w:id="6" w:name="4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4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بدأ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مج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راف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د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تجار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غرة جان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1960</w:t>
      </w:r>
      <w:r>
        <w:rPr>
          <w:rFonts w:cs="Arabic Transparent" w:ascii="Tahoma" w:hAnsi="Tahoma"/>
          <w:sz w:val="32"/>
          <w:szCs w:val="32"/>
          <w:rtl w:val="true"/>
        </w:rPr>
        <w:t>.</w:t>
      </w:r>
      <w:bookmarkStart w:id="7" w:name="5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5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واز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از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جار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غ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جان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1960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بق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خاض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إجراء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م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صد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ج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ص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نشو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ديها</w:t>
      </w:r>
      <w:r>
        <w:rPr>
          <w:rFonts w:cs="Arabic Transparent" w:ascii="Tahoma" w:hAnsi="Tahoma"/>
          <w:sz w:val="32"/>
          <w:szCs w:val="32"/>
          <w:rtl w:val="true"/>
        </w:rPr>
        <w:t>.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حك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صاد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ضا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فق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تقد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كذلك الأحك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صاد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غ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جان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1960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بق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خاض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اب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ط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صاح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د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 إجراء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ط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طبق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قتض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جديد</w:t>
      </w:r>
      <w:r>
        <w:rPr>
          <w:rFonts w:cs="Arabic Transparent" w:ascii="Tahoma" w:hAnsi="Tahoma"/>
          <w:sz w:val="32"/>
          <w:szCs w:val="32"/>
          <w:rtl w:val="true"/>
        </w:rPr>
        <w:t>.</w:t>
      </w:r>
      <w:bookmarkStart w:id="8" w:name="6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6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نش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رائ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رس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جمهور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ونسية وينف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وا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ولة</w:t>
      </w:r>
      <w:r>
        <w:rPr>
          <w:rFonts w:cs="Arabic Transparent" w:ascii="Tahoma" w:hAnsi="Tahoma"/>
          <w:sz w:val="32"/>
          <w:szCs w:val="32"/>
          <w:rtl w:val="true"/>
        </w:rPr>
        <w:t>.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ص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رئاس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جمهور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ونسية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2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رب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ث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1379</w:t>
      </w:r>
      <w:r>
        <w:rPr>
          <w:rFonts w:cs="Arabic Transparent" w:ascii="Tahoma" w:hAnsi="Tahoma"/>
          <w:sz w:val="32"/>
          <w:szCs w:val="32"/>
          <w:rtl w:val="true"/>
        </w:rPr>
        <w:t xml:space="preserve"> (</w:t>
      </w:r>
      <w:r>
        <w:rPr>
          <w:rFonts w:cs="Arabic Transparent" w:ascii="Tahoma" w:hAnsi="Tahoma"/>
          <w:sz w:val="32"/>
          <w:szCs w:val="32"/>
        </w:rPr>
        <w:t>5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كتو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1959</w:t>
      </w:r>
      <w:r>
        <w:rPr>
          <w:rFonts w:cs="Arabic Transparent" w:ascii="Tahoma" w:hAnsi="Tahoma"/>
          <w:sz w:val="32"/>
          <w:szCs w:val="32"/>
          <w:rtl w:val="true"/>
        </w:rPr>
        <w:t>)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رئ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جمهور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ونسية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حبي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ورقيبة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جلّ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راف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د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تجارية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ascii="Tahoma" w:hAnsi="Tahoma" w:cs="Arabic Transparent"/>
          <w:color w:val="0000FF"/>
        </w:rPr>
        <w:instrText xml:space="preserve"> HYPERLINK "http://wrcati.cawtar.org/preview.php?type=law&amp;ID=109" \l "_ftn4%23_ftn4"</w:instrText>
      </w:r>
      <w:r>
        <w:rPr>
          <w:rtl w:val="true"/>
          <w:rStyle w:val="InternetLink"/>
          <w:sz w:val="32"/>
          <w:sz w:val="32"/>
          <w:szCs w:val="32"/>
          <w:rFonts w:ascii="Tahoma" w:hAnsi="Tahoma" w:cs="Arabic Transparent"/>
          <w:color w:val="0000FF"/>
        </w:rPr>
        <w:fldChar w:fldCharType="separate"/>
      </w:r>
      <w:bookmarkStart w:id="9" w:name="_ftnref4"/>
      <w:r>
        <w:rPr>
          <w:rStyle w:val="InternetLink"/>
          <w:rFonts w:cs="Arabic Transparent" w:ascii="Tahoma" w:hAnsi="Tahoma"/>
          <w:color w:val="0000FF"/>
          <w:sz w:val="32"/>
          <w:szCs w:val="32"/>
        </w:rPr>
        <w:t>1</w:t>
      </w:r>
      <w:r>
        <w:rPr>
          <w:rtl w:val="true"/>
          <w:rStyle w:val="InternetLink"/>
          <w:sz w:val="32"/>
          <w:sz w:val="32"/>
          <w:szCs w:val="32"/>
          <w:rFonts w:ascii="Tahoma" w:hAnsi="Tahoma" w:cs="Arabic Transparent"/>
          <w:color w:val="0000FF"/>
        </w:rPr>
        <w:fldChar w:fldCharType="end"/>
      </w:r>
      <w:bookmarkEnd w:id="9"/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الجز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مهيدي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أحك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امة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ول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ت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ا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آ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يا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ختصاصا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طبق أحك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جم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ز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د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تجارية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2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ت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ا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جم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ز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بي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تق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جم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شخ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قي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تر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ون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ه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جنسيتهم</w:t>
      </w:r>
      <w:r>
        <w:rPr>
          <w:rFonts w:cs="Arabic Transparent" w:ascii="Tahoma" w:hAnsi="Tahoma"/>
          <w:sz w:val="32"/>
          <w:szCs w:val="32"/>
          <w:rtl w:val="true"/>
        </w:rPr>
        <w:t>.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(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ألغي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ق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القان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97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98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مؤر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27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نوفمب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98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End w:id="2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3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تف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شأ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خال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ختص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ك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مجلة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End w:id="6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4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ل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خص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طل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ر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از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جم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وثائ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د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خصمه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End w:id="7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5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ستدع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ع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نفي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واسط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ف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ن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خل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ذلك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End w:id="8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6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(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نق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القان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82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2002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مؤر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3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أو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2002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ي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شت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ا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حر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د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نفذ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أ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  <w:rtl w:val="true"/>
        </w:rPr>
        <w:t>:</w:t>
      </w:r>
    </w:p>
    <w:p>
      <w:pPr>
        <w:pStyle w:val="Normal"/>
        <w:spacing w:lineRule="atLeast" w:line="309" w:before="280" w:after="280"/>
        <w:jc w:val="left"/>
        <w:rPr/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أو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: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ار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ع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و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شه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س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ساعة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/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ثان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: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ط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لق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مهن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مق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خ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ع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رسي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س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ج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مك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اج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مث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ج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لق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مهن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مقره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ط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شخص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عنوي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شت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س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مق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جتما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شك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انو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شرك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ع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رسي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س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ج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مكانه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/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ثالث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نف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دائرتها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/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رابع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: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ع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لق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مهن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مق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ق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عل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ع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آخ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ق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قا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ع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قتض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رسي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س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ج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مكانه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ع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شخص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عنو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شت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س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مق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جتما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شك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انو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شرك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ع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قتض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رسي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س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ج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مكانه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/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خامس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: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س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ع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إمضاؤ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ض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ا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به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سج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متنا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سببه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/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سادس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: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مض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نف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خت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نظير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/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سابع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: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صار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ع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أج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نظير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/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ثام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: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رت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مح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مك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نفذ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10" w:name="7"/>
      <w:bookmarkEnd w:id="10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7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(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نق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القان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4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80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مؤر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3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أفري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80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المق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ص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اد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م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باش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هن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جار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عت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ق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صل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نس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معام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تعل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نش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ذكور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المق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خ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ع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تف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تنفي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ز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قي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ضائي</w:t>
      </w:r>
      <w:r>
        <w:rPr>
          <w:rFonts w:cs="Arabic Transparent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11" w:name="8"/>
      <w:bookmarkEnd w:id="11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8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 (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نق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القان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82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2002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مؤر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3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أو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2002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يس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ظ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ف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ين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ج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ق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ص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ق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خ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حوال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ف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ج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نف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طل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عل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ق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س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ظ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ح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ع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كي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خدم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ساك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شر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ميز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معرف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هويته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متن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ج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س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ظ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يدا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ظ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خت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ح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س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لق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تبلي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عنو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تا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اح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م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رك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وط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وط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دائر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ق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طل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علامه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ج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نف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ح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ت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ظي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ح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ع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مق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ود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سخ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خ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ظ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خت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ح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س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لق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تبلي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عنو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تا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اح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م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رك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وط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وط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دائر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قر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الت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خيرت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نف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طل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عل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ظ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ر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عش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سا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كتو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ضم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و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ع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بلو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ق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ص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ق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خ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عل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تسل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ظ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يف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ذكر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ز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إدل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بطا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ع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ضا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ستعجا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ك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عذ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دل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ها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12" w:name="9"/>
      <w:bookmarkEnd w:id="12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9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(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نق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القان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82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2002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مؤر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3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أو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2002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قص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إع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قي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ر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ون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عل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ق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خا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ظ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ع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صح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كت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ضم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و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ع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بلوغ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ز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إدل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بطا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ع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ضا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ستعجا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ك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عذ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دل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ها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13" w:name="10"/>
      <w:bookmarkEnd w:id="13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0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(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نق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القان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82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2002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مؤر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3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أو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2002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قص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إع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ق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ص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جه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ق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ود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ظ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ظ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خت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ح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س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تبلي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تا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اح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م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رك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وط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رك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وط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آخ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ق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عرو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ه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جه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ق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طلق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عل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ظ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ع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تعه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نظ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آخ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مق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ولا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وج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دائر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ذكورة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14" w:name="11"/>
      <w:bookmarkEnd w:id="14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1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(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نقح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القان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82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2002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مؤر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3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أو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2002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تبل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ستدعاء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إعلا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وجه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و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كا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ك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نز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و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طلة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عا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تعل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ض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عل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ضرائ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أداء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ستخلاص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بل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ستدعاء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إعلا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صال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ا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ختصة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الإع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سائ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ذو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نو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خ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بلاغ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كتب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م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ستق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ص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رسم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مك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فر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مر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15" w:name="11"/>
      <w:bookmarkEnd w:id="15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1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مكر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أضي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القان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82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2002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مؤر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3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أو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2002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يعاق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سج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تح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غا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لو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ا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استدعاءات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16" w:name="12"/>
      <w:bookmarkEnd w:id="16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2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(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نق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القان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4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80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مؤر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3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أفريل</w:t>
      </w:r>
      <w:r>
        <w:rPr>
          <w:rFonts w:cs="Arabic Transparent" w:ascii="Tahoma" w:hAnsi="Tahoma"/>
          <w:b/>
          <w:bCs/>
          <w:sz w:val="32"/>
          <w:szCs w:val="32"/>
        </w:rPr>
        <w:t>1980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ل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كو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حض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ج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خصوم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17" w:name="13"/>
      <w:bookmarkEnd w:id="17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3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المسقط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جوب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تمس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لق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فسها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18" w:name="14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4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جر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ط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طل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موج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قوا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ظ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حك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جراء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ساس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ثي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لق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فسها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أ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خال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وا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صال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خص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شخص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تر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طل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جر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ت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ضر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متمس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بطل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بشر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ثي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خو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صل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19" w:name="15"/>
      <w:bookmarkEnd w:id="19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5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التمس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مبط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ن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فق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ثا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bookmarkEnd w:id="18"/>
      <w:r>
        <w:rPr>
          <w:rFonts w:ascii="Tahoma" w:hAnsi="Tahoma" w:cs="Arabic Transparent"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14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قي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خ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از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دع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سابق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ش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خ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دع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رتباط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ناز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خ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ف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ح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جو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دخ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شأ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رج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د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ض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از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ع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ض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جلس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رافعة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20" w:name="16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6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ص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جاء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ف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تقد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ق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ق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ثار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ق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شأ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نفراده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21" w:name="17"/>
      <w:bookmarkEnd w:id="21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7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طرف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طو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ض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ثا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رج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ن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راعا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وا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تعل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مرج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كمي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ي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صو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رج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ظر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22" w:name="18"/>
      <w:bookmarkEnd w:id="22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8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الخص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ستدعاؤ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تح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رج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ر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از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د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خ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راج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شر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خو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از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مطل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قبول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23" w:name="19"/>
      <w:bookmarkEnd w:id="23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ي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ا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ص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أه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خول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ي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قائ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صلح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يام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ا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ستعجا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ب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ي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ا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م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هنا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خط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لم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رف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ع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ر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ض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ه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ي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عد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ط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ص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ي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ها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شر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ه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قي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خت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ي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لاف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ثن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ش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ض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صح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عوى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تق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ق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ثار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ش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ط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</w:t>
      </w:r>
      <w:bookmarkEnd w:id="20"/>
      <w:r>
        <w:rPr>
          <w:rFonts w:ascii="Tahoma" w:hAnsi="Tahoma" w:cs="Arabic Transparent"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16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r>
        <w:rPr>
          <w:rFonts w:cs="Arabic Transparent" w:ascii="Tahoma" w:hAnsi="Tahoma"/>
          <w:sz w:val="32"/>
          <w:szCs w:val="32"/>
          <w:rtl w:val="true"/>
        </w:rPr>
        <w:br w:type="textWrapping" w:clear="all"/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الجز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ول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محاكم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الب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ول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دعاوى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24" w:name="20"/>
      <w:bookmarkEnd w:id="24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20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توص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دعا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شخص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عا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ب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ز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شخص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صد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ش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جنح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ش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جنحة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توص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دعا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تعل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من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عا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ستحق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شي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طبيع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عتب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قولا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توص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دعا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ستحقاق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عا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قاري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أ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عا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ب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ق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شخص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ع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ختلط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تل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ي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رج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ظ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دع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شخص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تناز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ه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الب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ثاني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كيف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ضب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مرج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ودرج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حكم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25" w:name="21"/>
      <w:bookmarkEnd w:id="25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21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مرج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ضا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تحر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مقتض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طبي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ع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مق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طل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ها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مق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هائ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حر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نس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بل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طلوب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العب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طل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خي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ظ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ط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ع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زيا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نقي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ق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أث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وا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ختصاص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صو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ج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ي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صاب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ت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ختص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ي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قيق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وض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عوى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26" w:name="22"/>
      <w:bookmarkEnd w:id="26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22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ي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شي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تناز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عيين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بتدائ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مك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ح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ع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بتدائيا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27" w:name="23"/>
      <w:bookmarkEnd w:id="27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23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ي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شي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عي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ل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عيي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تعه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عي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سب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تض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جتها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طل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عتما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ي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شي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ر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عوى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ل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يض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ز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أذ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إث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ي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أ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صا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تقدي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واسط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ه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رفة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ر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ز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ي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شي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تناز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حر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مق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كر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سنوي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28" w:name="24"/>
      <w:bookmarkEnd w:id="28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24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بل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طل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شمو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ج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عتم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و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قدا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رج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درج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كم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29" w:name="25"/>
      <w:bookmarkEnd w:id="29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25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الغ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بقا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غرا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ضر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مصار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غي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م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اب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ض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أ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بل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طل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تع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رج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درج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سا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عوى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30" w:name="26"/>
      <w:bookmarkEnd w:id="30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26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ع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شام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ع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ر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اشئ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سب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فر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ض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تع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رج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درج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كم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فر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اتج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سب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تباي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نفر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بتدائ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هائ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ح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يم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قيقية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31" w:name="27"/>
      <w:bookmarkEnd w:id="31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27</w:t>
      </w:r>
    </w:p>
    <w:p>
      <w:pPr>
        <w:pStyle w:val="Normal"/>
        <w:spacing w:lineRule="atLeast" w:line="309" w:before="280" w:after="280"/>
        <w:jc w:val="left"/>
        <w:rPr/>
      </w:pPr>
      <w:r>
        <w:rPr>
          <w:rFonts w:ascii="Tahoma" w:hAnsi="Tahoma" w:cs="Arabic Transparent"/>
          <w:sz w:val="32"/>
          <w:sz w:val="32"/>
          <w:szCs w:val="32"/>
          <w:rtl w:val="true"/>
        </w:rPr>
        <w:t>الدع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ي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شخ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تعد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ض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شخ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تعد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يض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ذ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صال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تباي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رج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مجموع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ل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صلح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نفراده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ascii="Tahoma" w:hAnsi="Tahoma" w:cs="Arabic Transparent"/>
          <w:color w:val="0000FF"/>
        </w:rPr>
        <w:instrText xml:space="preserve"> HYPERLINK "http://wrcati.cawtar.org/preview.php?type=law&amp;ID=109" \l "_ftn5%23_ftn5"</w:instrText>
      </w:r>
      <w:r>
        <w:rPr>
          <w:rtl w:val="true"/>
          <w:rStyle w:val="InternetLink"/>
          <w:sz w:val="32"/>
          <w:sz w:val="32"/>
          <w:szCs w:val="32"/>
          <w:rFonts w:ascii="Tahoma" w:hAnsi="Tahoma" w:cs="Arabic Transparent"/>
          <w:color w:val="0000FF"/>
        </w:rPr>
        <w:fldChar w:fldCharType="separate"/>
      </w:r>
      <w:bookmarkStart w:id="32" w:name="_ftnref5"/>
      <w:r>
        <w:rPr>
          <w:rStyle w:val="InternetLink"/>
          <w:rFonts w:cs="Arabic Transparent" w:ascii="Tahoma" w:hAnsi="Tahoma"/>
          <w:color w:val="0000FF"/>
          <w:sz w:val="32"/>
          <w:szCs w:val="32"/>
        </w:rPr>
        <w:t>2</w:t>
      </w:r>
      <w:r>
        <w:rPr>
          <w:rtl w:val="true"/>
          <w:rStyle w:val="InternetLink"/>
          <w:sz w:val="32"/>
          <w:sz w:val="32"/>
          <w:szCs w:val="32"/>
          <w:rFonts w:ascii="Tahoma" w:hAnsi="Tahoma" w:cs="Arabic Transparent"/>
          <w:color w:val="0000FF"/>
        </w:rPr>
        <w:fldChar w:fldCharType="end"/>
      </w:r>
      <w:bookmarkEnd w:id="32"/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33" w:name="28"/>
      <w:bookmarkEnd w:id="33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28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(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نق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القان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4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80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مؤر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3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أفري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80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دع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ارض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طل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مداف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ف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ع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وجه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ق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عارض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طال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طل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قاص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كم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ط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غ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قاب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ضر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تسب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ضي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ض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ع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دع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ص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حر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رجــــ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ــــا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ح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عو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تجا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قــــ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هــــائ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بتدائ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كل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34" w:name="29"/>
      <w:bookmarkEnd w:id="34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29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(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نق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القان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87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86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مؤر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سبتمب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86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ي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دع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ارض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ا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اح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قدا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تجاوز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عل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ختصاص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عويين</w:t>
      </w:r>
      <w:r>
        <w:rPr>
          <w:rFonts w:cs="Arabic Transparent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خل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ع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ـــــارض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تعل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غـــــ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شأ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ع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ص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ضر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ظ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قا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ائ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دع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ـــــارض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ع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زيا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خــــــــر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ض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ظ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إ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ي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صاب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ختص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ي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قيق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وض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عوى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الب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ثالث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مرج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ترابي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35" w:name="30"/>
      <w:bookmarkEnd w:id="35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30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المطل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شخص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ذا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عنو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ل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حاكم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دائر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ق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ص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ق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ختار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أ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ع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طلو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الط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خ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ر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ازل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حا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جه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ق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حدهم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36" w:name="31"/>
      <w:bookmarkEnd w:id="36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31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(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ألغ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القان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97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98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مؤر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27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نوفمب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98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37" w:name="32"/>
      <w:bookmarkEnd w:id="37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32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(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نق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القان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40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63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مؤر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4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نوفمب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63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تر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ا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نتص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تو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ضا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و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طرف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ستثن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ضا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تعل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نظ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عوي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ض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اتج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واد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شغ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أمرا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هنية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38" w:name="33"/>
      <w:bookmarkEnd w:id="38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33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الدعا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وجه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جمع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شرك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خلاف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تعل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تصفي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س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كاسب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خلاف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واق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شرك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شرك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شرك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ر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دائر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ق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جمع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شرك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ق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روعه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يابته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لذ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همه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مر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39" w:name="34"/>
      <w:bookmarkEnd w:id="39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34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الدعا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تعل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ترك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ر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فت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دائر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ركة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فت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رك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ر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ون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تر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دائر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جلّ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رك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راعا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bookmarkEnd w:id="1"/>
      <w:r>
        <w:rPr>
          <w:rFonts w:ascii="Tahoma" w:hAnsi="Tahoma" w:cs="Arabic Transparent"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2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خامس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ه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40" w:name="35"/>
      <w:bookmarkEnd w:id="40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35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جم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عا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تعل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فل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ر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دائر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حلّ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ستغل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صلي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41" w:name="36"/>
      <w:bookmarkEnd w:id="41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36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(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نق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القان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40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63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مؤر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4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نوفمب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63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للط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ص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ا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خ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ر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عو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ن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فصل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30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</w:t>
      </w:r>
      <w:r>
        <w:rPr>
          <w:rFonts w:cs="Arabic Transparent" w:ascii="Tahoma" w:hAnsi="Tahoma"/>
          <w:sz w:val="32"/>
          <w:szCs w:val="32"/>
        </w:rPr>
        <w:t>31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ا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آت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  <w:rtl w:val="true"/>
        </w:rPr>
        <w:t xml:space="preserve">: 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cs="Arabic Transparent" w:ascii="Tahoma" w:hAnsi="Tahoma"/>
          <w:sz w:val="32"/>
          <w:szCs w:val="32"/>
        </w:rPr>
        <w:t>1</w:t>
      </w:r>
      <w:r>
        <w:rPr>
          <w:rFonts w:cs="Arabic Transparent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صو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ع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ع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دائر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كان،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cs="Arabic Transparent" w:ascii="Tahoma" w:hAnsi="Tahoma"/>
          <w:sz w:val="32"/>
          <w:szCs w:val="32"/>
        </w:rPr>
        <w:t>2</w:t>
      </w:r>
      <w:r>
        <w:rPr>
          <w:rFonts w:cs="Arabic Transparent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صو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ع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تعل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من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دائر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ج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ن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تناز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ه،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cs="Arabic Transparent" w:ascii="Tahoma" w:hAnsi="Tahoma"/>
          <w:sz w:val="32"/>
          <w:szCs w:val="32"/>
        </w:rPr>
        <w:t>3</w:t>
      </w:r>
      <w:r>
        <w:rPr>
          <w:rFonts w:cs="Arabic Transparent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صو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جنح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ش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جنح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رتك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دائر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فع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ض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صو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جري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دائر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يقاف،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cs="Arabic Transparent" w:ascii="Tahoma" w:hAnsi="Tahoma"/>
          <w:sz w:val="32"/>
          <w:szCs w:val="32"/>
        </w:rPr>
        <w:t>4</w:t>
      </w:r>
      <w:r>
        <w:rPr>
          <w:rFonts w:cs="Arabic Transparent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صو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كمبيا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س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أ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نشاؤ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دائر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وا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دائر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داء،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cs="Arabic Transparent" w:ascii="Tahoma" w:hAnsi="Tahoma"/>
          <w:sz w:val="32"/>
          <w:szCs w:val="32"/>
        </w:rPr>
        <w:t>5</w:t>
      </w:r>
      <w:r>
        <w:rPr>
          <w:rFonts w:cs="Arabic Transparent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ضا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ف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دائر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ق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ائ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نفقة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42" w:name="37"/>
      <w:bookmarkEnd w:id="42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37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(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نق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القان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40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63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مؤر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4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نوفمب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63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دعا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ض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ر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نشو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د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ع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ص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س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ظ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ع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ختصاص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كمي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43" w:name="38"/>
      <w:bookmarkEnd w:id="43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38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تر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دائر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  <w:rtl w:val="true"/>
        </w:rPr>
        <w:t>:</w:t>
      </w:r>
    </w:p>
    <w:p>
      <w:pPr>
        <w:pStyle w:val="Normal"/>
        <w:spacing w:lineRule="atLeast" w:line="309" w:before="280" w:after="280"/>
        <w:jc w:val="left"/>
        <w:rPr/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أو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: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عا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شخص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ي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مناس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ض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ل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ين،</w:t>
      </w:r>
    </w:p>
    <w:p>
      <w:pPr>
        <w:pStyle w:val="Normal"/>
        <w:spacing w:lineRule="atLeast" w:line="309" w:before="280" w:after="280"/>
        <w:jc w:val="left"/>
        <w:rPr/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ثان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: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عا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وزية،</w:t>
      </w:r>
    </w:p>
    <w:p>
      <w:pPr>
        <w:pStyle w:val="Normal"/>
        <w:spacing w:lineRule="atLeast" w:line="309" w:before="280" w:after="280"/>
        <w:jc w:val="left"/>
        <w:rPr/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ثالث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: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عا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ستحقاقية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الب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رابع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مرج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حكمي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الق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ول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مرج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حاك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ناحية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ـ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38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مكـر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أضي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القان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59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94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مـؤر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23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ما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94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يبذ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ا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اح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صل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طراف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ـ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39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 (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نق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 بالقان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59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94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مـؤر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23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ما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94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ي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ا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اح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بتدائ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ها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سب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آل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ي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عا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د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شخص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دعا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تعل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من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مط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د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ي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جارية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ي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يض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ختصاص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ص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وا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د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أذ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رائض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يخت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بتدائ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  <w:rtl w:val="true"/>
        </w:rPr>
        <w:t>:</w:t>
      </w:r>
    </w:p>
    <w:p>
      <w:pPr>
        <w:pStyle w:val="Normal"/>
        <w:spacing w:lineRule="atLeast" w:line="309" w:before="280" w:after="280"/>
        <w:jc w:val="left"/>
        <w:rPr/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أو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: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ضا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ف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ر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ص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صلية</w:t>
      </w:r>
      <w:r>
        <w:rPr>
          <w:rFonts w:cs="Arabic Transparen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نف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قط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ستئناف،</w:t>
      </w:r>
    </w:p>
    <w:p>
      <w:pPr>
        <w:pStyle w:val="Normal"/>
        <w:spacing w:lineRule="atLeast" w:line="309" w:before="280" w:after="280"/>
        <w:jc w:val="left"/>
        <w:rPr/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ثان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: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عا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وز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ستعجال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  <w:rtl w:val="true"/>
        </w:rPr>
        <w:t>:</w:t>
      </w:r>
    </w:p>
    <w:p>
      <w:pPr>
        <w:pStyle w:val="Normal"/>
        <w:spacing w:lineRule="atLeast" w:line="309" w:before="280" w:after="280"/>
        <w:jc w:val="left"/>
        <w:rPr/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أو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: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ط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حفظ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د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بل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طل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ج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تع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ظره،</w:t>
      </w:r>
    </w:p>
    <w:p>
      <w:pPr>
        <w:pStyle w:val="Normal"/>
        <w:spacing w:lineRule="atLeast" w:line="309" w:before="280" w:after="280"/>
        <w:jc w:val="left"/>
        <w:rPr/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ثان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: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ط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جر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اي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تأكدة،</w:t>
      </w:r>
    </w:p>
    <w:p>
      <w:pPr>
        <w:pStyle w:val="Normal"/>
        <w:spacing w:lineRule="atLeast" w:line="309" w:before="280" w:after="280"/>
        <w:jc w:val="left"/>
        <w:rPr/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ثالث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: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صعو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اشئ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نفي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حك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صاد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قض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ستئنافيا،</w:t>
      </w:r>
    </w:p>
    <w:p>
      <w:pPr>
        <w:pStyle w:val="Normal"/>
        <w:spacing w:lineRule="atLeast" w:line="309" w:before="280" w:after="280"/>
        <w:jc w:val="left"/>
        <w:rPr/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رابع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: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ط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وق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نفي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حك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ت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ا،</w:t>
      </w:r>
    </w:p>
    <w:p>
      <w:pPr>
        <w:pStyle w:val="Normal"/>
        <w:spacing w:lineRule="atLeast" w:line="309" w:before="280" w:after="280"/>
        <w:jc w:val="left"/>
        <w:rPr/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خامس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: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ط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مك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سخ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نفيذ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خ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حك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صاد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قتض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bookmarkStart w:id="44" w:name="254"/>
      <w:bookmarkEnd w:id="44"/>
      <w:r>
        <w:rPr>
          <w:rFonts w:ascii="Tahoma" w:hAnsi="Tahoma" w:cs="Arabic Transparent"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254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جلة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الق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ثاني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مرج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ابتدائية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45" w:name="40"/>
      <w:bookmarkEnd w:id="45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40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(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نق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القان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43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95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مؤر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2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ما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95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ت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بتدائي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بتدائ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جم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عا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خ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ن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خاص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ت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ستئناف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حك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صاد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بتدائ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ضا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و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ابع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دائر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ص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غلط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كو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هائية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تتأ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هيئ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بتدائ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رئ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قاض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ع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عذ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عو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رئ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قا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ق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وظائ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جلس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ت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ي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مقتض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حدا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وائ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جار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محا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بتدائ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ختص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عا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جاري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تس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رئاس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رئ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وكيله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تعت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عا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جار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ع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حك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عا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تعل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نز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ج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شاط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جاري</w:t>
      </w:r>
      <w:r>
        <w:rPr>
          <w:rFonts w:cs="Arabic Transparent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يعو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ركي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ائ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جار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اض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ض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تاج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رأيه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ستشار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عيينه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ثلا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سنو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ائ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ه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و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رج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صو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غي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عذ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ض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ا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ص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ختل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شر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عي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ض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ائ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ج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رشح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نظ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ه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ك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مثي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هم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ت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ائ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ذكو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ترك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رئ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قاض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إضا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اج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يه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فق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ساب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ز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تعل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تكو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شرك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سيي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صفي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ز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تعل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إنقا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ؤسس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صعو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قتصاد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فليس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ستئناف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د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ختصاصها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توق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ائ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صو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عذ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ض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ضو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اج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حدهما</w:t>
      </w:r>
      <w:r>
        <w:rPr>
          <w:rFonts w:cs="Arabic Transparent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تح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أ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شر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ترات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ض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اجر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ي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ا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ر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قائ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فق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سادس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تمتع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حقو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سياس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مد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مرس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س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ج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ش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سنوات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لرئ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ائ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جار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كل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عضائ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محاو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صل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طراف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ج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أطر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طلب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ائ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طو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ض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ز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ط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بادئ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إنصاف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/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صو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استئن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ط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تعقيب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ascii="Tahoma" w:hAnsi="Tahoma" w:cs="Arabic Transparent"/>
          <w:color w:val="0000FF"/>
        </w:rPr>
        <w:instrText xml:space="preserve"> HYPERLINK "http://wrcati.cawtar.org/preview.php?type=law&amp;ID=109" \l "_ftn6%23_ftn6"</w:instrText>
      </w:r>
      <w:r>
        <w:rPr>
          <w:rtl w:val="true"/>
          <w:rStyle w:val="InternetLink"/>
          <w:sz w:val="32"/>
          <w:sz w:val="32"/>
          <w:szCs w:val="32"/>
          <w:rFonts w:ascii="Tahoma" w:hAnsi="Tahoma" w:cs="Arabic Transparent"/>
          <w:color w:val="0000FF"/>
        </w:rPr>
        <w:fldChar w:fldCharType="separate"/>
      </w:r>
      <w:bookmarkStart w:id="46" w:name="_ftnref6"/>
      <w:r>
        <w:rPr>
          <w:rStyle w:val="InternetLink"/>
          <w:rFonts w:cs="Arabic Transparent" w:ascii="Tahoma" w:hAnsi="Tahoma"/>
          <w:color w:val="0000FF"/>
          <w:sz w:val="32"/>
          <w:szCs w:val="32"/>
        </w:rPr>
        <w:t>3</w:t>
      </w:r>
      <w:r>
        <w:rPr>
          <w:rtl w:val="true"/>
          <w:rStyle w:val="InternetLink"/>
          <w:sz w:val="32"/>
          <w:sz w:val="32"/>
          <w:szCs w:val="32"/>
          <w:rFonts w:ascii="Tahoma" w:hAnsi="Tahoma" w:cs="Arabic Transparent"/>
          <w:color w:val="0000FF"/>
        </w:rPr>
        <w:fldChar w:fldCharType="end"/>
      </w:r>
      <w:bookmarkEnd w:id="46"/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الق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ثالث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مرج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محاك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استئنافية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47" w:name="41"/>
      <w:bookmarkEnd w:id="47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41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 (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نق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القان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87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86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مؤر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سبتمب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86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تخت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ا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ستئناف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  <w:rtl w:val="true"/>
        </w:rPr>
        <w:t>:</w:t>
      </w:r>
    </w:p>
    <w:p>
      <w:pPr>
        <w:pStyle w:val="Normal"/>
        <w:spacing w:lineRule="atLeast" w:line="309" w:before="280" w:after="280"/>
        <w:jc w:val="left"/>
        <w:rPr>
          <w:rFonts w:cs="Arabic Transparent"/>
        </w:rPr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أو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: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ستئن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حك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صاد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ا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بتدائ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اب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دائرت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309" w:before="280" w:after="280"/>
        <w:jc w:val="left"/>
        <w:rPr/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ثان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: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ستئن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حك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ستعجا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صاد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رئ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بتدائ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ك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وا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دفع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/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ثالث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: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ستئن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حك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تعل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مرج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ستئن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حك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ص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ثن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ش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حضير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تمهيد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ك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حك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صاد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صح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ي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صاد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رف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مس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مقتضيـ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ف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13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</w:t>
      </w:r>
      <w:r>
        <w:rPr>
          <w:rFonts w:cs="Arabic Transparent" w:ascii="Tahoma" w:hAnsi="Tahoma"/>
          <w:sz w:val="32"/>
          <w:szCs w:val="32"/>
        </w:rPr>
        <w:t>14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</w:t>
      </w:r>
      <w:r>
        <w:rPr>
          <w:rFonts w:cs="Arabic Transparent" w:ascii="Tahoma" w:hAnsi="Tahoma"/>
          <w:sz w:val="32"/>
          <w:szCs w:val="32"/>
        </w:rPr>
        <w:t>15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</w:t>
      </w:r>
      <w:r>
        <w:rPr>
          <w:rFonts w:cs="Arabic Transparent" w:ascii="Tahoma" w:hAnsi="Tahoma"/>
          <w:sz w:val="32"/>
          <w:szCs w:val="32"/>
        </w:rPr>
        <w:t>18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ص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صل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تتأ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ائ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رئ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مستشا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ع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عذ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عوي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رئ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مست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تعوي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ستشا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قاض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رت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ولى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/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يق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وظائ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جلس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ت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الق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رابع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مرج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تعقيب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48" w:name="42"/>
      <w:bookmarkEnd w:id="48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42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ت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عق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جم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حك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هائية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الجز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ثاني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إجراء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حك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نواحي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الب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ول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إجراء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رف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وتقييد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والبح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والحك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ها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49" w:name="43"/>
      <w:bookmarkEnd w:id="49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43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(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نق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القان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82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2002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مؤر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3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أو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2002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تر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ع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ا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اح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عريض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تاب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سلم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ط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مث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كتا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ت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ريض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شتم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لق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مه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مق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ط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مطل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ع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قتض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رس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س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ج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مك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مث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ج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لق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مهن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مقره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ط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طل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شخص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عنو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شت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ريض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س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مق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جتما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شك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انو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شرك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ع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رسي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س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ج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مكانه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شت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ريض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ع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ع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طل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دّعي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ي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ر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ريض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لق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دف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دم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قاضي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50" w:name="44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44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(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نق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القان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59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94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مـؤر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23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ما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94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عند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تلق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ا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ريض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ع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أذ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كا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ستدع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طر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صلح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ع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عذ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حكم</w:t>
      </w:r>
      <w:r>
        <w:rPr>
          <w:rFonts w:cs="Arabic Transparen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ستدع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واسط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ع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سلط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دار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حض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د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ي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ع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ذلك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قا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رأ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صلح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أذ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ا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ستدع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طل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مكت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ضم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و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ع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بلو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واسط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نفذ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51" w:name="45"/>
      <w:bookmarkEnd w:id="51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45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 (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نق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القان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59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94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مـؤر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23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ما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94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عند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ح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طرف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ا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اح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طوع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ه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ستدعائه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دعوه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صلح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ستجا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ض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إمضا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مك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ض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ينه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مح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كا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سم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قاله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تل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ؤيداتهما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رأ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ا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ض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تهيأ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أذ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إ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جر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فص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حد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ن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شفاه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طر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حض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جلس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عينها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52" w:name="46"/>
      <w:bookmarkEnd w:id="52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46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يض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استدع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لق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حر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مق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ط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مطل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موض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ع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راج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نظ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از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تار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ي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حضو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جذ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بل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ص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تار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بلي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م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ستدع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حس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مض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ن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ج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متنا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م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بل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جذ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ضي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ضية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/>
      </w:pPr>
      <w:r>
        <w:rPr>
          <w:rFonts w:cs="Arabic Transparent" w:ascii="Tahoma" w:hAnsi="Tahoma"/>
          <w:sz w:val="32"/>
          <w:szCs w:val="32"/>
          <w:rtl w:val="true"/>
        </w:rPr>
        <w:t>"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نط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حك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ف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6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</w:t>
      </w:r>
      <w:r>
        <w:rPr>
          <w:rFonts w:cs="Arabic Transparent" w:ascii="Tahoma" w:hAnsi="Tahoma"/>
          <w:sz w:val="32"/>
          <w:szCs w:val="32"/>
        </w:rPr>
        <w:t>7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</w:t>
      </w:r>
      <w:r>
        <w:rPr>
          <w:rFonts w:cs="Arabic Transparent" w:ascii="Tahoma" w:hAnsi="Tahoma"/>
          <w:sz w:val="32"/>
          <w:szCs w:val="32"/>
        </w:rPr>
        <w:t>8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</w:t>
      </w:r>
      <w:r>
        <w:rPr>
          <w:rFonts w:cs="Arabic Transparent" w:ascii="Tahoma" w:hAnsi="Tahoma"/>
          <w:sz w:val="32"/>
          <w:szCs w:val="32"/>
        </w:rPr>
        <w:t>9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</w:t>
      </w:r>
      <w:r>
        <w:rPr>
          <w:rFonts w:cs="Arabic Transparent" w:ascii="Tahoma" w:hAnsi="Tahoma"/>
          <w:sz w:val="32"/>
          <w:szCs w:val="32"/>
        </w:rPr>
        <w:t>10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عل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ستدعاء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اح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ق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تخا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وا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خاص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cs="Arabic Transparent" w:ascii="Tahoma" w:hAnsi="Tahoma"/>
          <w:sz w:val="32"/>
          <w:szCs w:val="32"/>
          <w:rtl w:val="true"/>
        </w:rPr>
        <w:t>".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أضيف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القان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Arabic Transparent" w:ascii="Tahoma" w:hAnsi="Tahoma"/>
          <w:b/>
          <w:bCs/>
          <w:sz w:val="32"/>
          <w:szCs w:val="32"/>
        </w:rPr>
        <w:t>40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63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مؤر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4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نوفمب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63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)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53" w:name="47"/>
      <w:bookmarkEnd w:id="53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47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النواز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روض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ا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اح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ق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رت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بو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تاريخ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دف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ش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ن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ف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سم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خص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موض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ع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تار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نصه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54" w:name="48"/>
      <w:bookmarkEnd w:id="54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48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صـــو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ستدعــ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خصـ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تا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نبغ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حض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ثلاث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ي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لو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ستدع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ي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حضور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ب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راعا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ن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استدعاء</w:t>
      </w:r>
      <w:r>
        <w:rPr>
          <w:rFonts w:cs="Arabic Transparent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هنا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أك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ت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ض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سر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بصو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ناسب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عل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إ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حا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أذ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وق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ستدع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مراف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د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سا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خــ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ن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ستدعــــاء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55" w:name="49"/>
      <w:bookmarkEnd w:id="55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49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يح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خص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أنفس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واسط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ح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ا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اح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ي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استدع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تف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ينهم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ح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ط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نف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واسط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ح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از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طرح</w:t>
      </w:r>
      <w:r>
        <w:rPr>
          <w:rFonts w:cs="Arabic Transparen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ح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طل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لو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ستدع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نف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واسط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ح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إ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از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اضرا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56" w:name="50"/>
      <w:bookmarkEnd w:id="56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50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تنط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وا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قر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إجراء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ا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بتدائ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ضا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حـا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و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ق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تخا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حك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خاص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هـا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الب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ثاني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دعاو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حوزية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57" w:name="51"/>
      <w:bookmarkEnd w:id="57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51</w:t>
      </w:r>
    </w:p>
    <w:p>
      <w:pPr>
        <w:pStyle w:val="Normal"/>
        <w:spacing w:lineRule="atLeast" w:line="309" w:before="280" w:after="280"/>
        <w:jc w:val="left"/>
        <w:rPr/>
      </w:pPr>
      <w:r>
        <w:rPr>
          <w:rFonts w:ascii="Tahoma" w:hAnsi="Tahoma" w:cs="Arabic Transparent"/>
          <w:sz w:val="32"/>
          <w:sz w:val="32"/>
          <w:szCs w:val="32"/>
          <w:rtl w:val="true"/>
        </w:rPr>
        <w:t>توص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  <w:rtl w:val="true"/>
        </w:rPr>
        <w:t>"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دع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وزية</w:t>
      </w:r>
      <w:r>
        <w:rPr>
          <w:rFonts w:cs="Arabic Transparent" w:ascii="Tahoma" w:hAnsi="Tahoma"/>
          <w:sz w:val="32"/>
          <w:szCs w:val="32"/>
          <w:rtl w:val="true"/>
        </w:rPr>
        <w:t>"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ascii="Tahoma" w:hAnsi="Tahoma" w:cs="Arabic Transparent"/>
          <w:color w:val="0000FF"/>
        </w:rPr>
        <w:instrText xml:space="preserve"> HYPERLINK "http://wrcati.cawtar.org/preview.php?type=law&amp;ID=109" \l "_ftn7%23_ftn7"</w:instrText>
      </w:r>
      <w:r>
        <w:rPr>
          <w:rtl w:val="true"/>
          <w:rStyle w:val="InternetLink"/>
          <w:sz w:val="32"/>
          <w:sz w:val="32"/>
          <w:szCs w:val="32"/>
          <w:rFonts w:ascii="Tahoma" w:hAnsi="Tahoma" w:cs="Arabic Transparent"/>
          <w:color w:val="0000FF"/>
        </w:rPr>
        <w:fldChar w:fldCharType="separate"/>
      </w:r>
      <w:bookmarkStart w:id="58" w:name="_ftnref7"/>
      <w:r>
        <w:rPr>
          <w:rStyle w:val="InternetLink"/>
          <w:rFonts w:cs="Arabic Transparent" w:ascii="Tahoma" w:hAnsi="Tahoma"/>
          <w:color w:val="0000FF"/>
          <w:sz w:val="32"/>
          <w:szCs w:val="32"/>
        </w:rPr>
        <w:t>4</w:t>
      </w:r>
      <w:r>
        <w:rPr>
          <w:rtl w:val="true"/>
          <w:rStyle w:val="InternetLink"/>
          <w:sz w:val="32"/>
          <w:sz w:val="32"/>
          <w:szCs w:val="32"/>
          <w:rFonts w:ascii="Tahoma" w:hAnsi="Tahoma" w:cs="Arabic Transparent"/>
          <w:color w:val="0000FF"/>
        </w:rPr>
        <w:fldChar w:fldCharType="end"/>
      </w:r>
      <w:bookmarkEnd w:id="58"/>
      <w:r>
        <w:rPr>
          <w:rFonts w:cs="Arabic Transparen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ض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خ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ي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حائ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ق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  <w:rtl w:val="true"/>
        </w:rPr>
        <w:t>"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قار</w:t>
      </w:r>
      <w:r>
        <w:rPr>
          <w:rFonts w:cs="Arabic Transparent" w:ascii="Tahoma" w:hAnsi="Tahoma"/>
          <w:sz w:val="32"/>
          <w:szCs w:val="32"/>
          <w:rtl w:val="true"/>
        </w:rPr>
        <w:t xml:space="preserve">".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ق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سترج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ستبقا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عط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شغال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59" w:name="52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52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(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نق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القان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40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63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مؤر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4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نوفمب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63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ائ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نف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واسط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غي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عق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ق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دع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وز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  <w:rtl w:val="true"/>
        </w:rPr>
        <w:t>:</w:t>
      </w:r>
    </w:p>
    <w:p>
      <w:pPr>
        <w:pStyle w:val="Normal"/>
        <w:spacing w:lineRule="atLeast" w:line="309" w:before="280" w:after="280"/>
        <w:jc w:val="left"/>
        <w:rPr/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أو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: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قي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ستبقاء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عتر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صو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ق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شغ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سترج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صو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فتكا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ه،</w:t>
      </w:r>
    </w:p>
    <w:p>
      <w:pPr>
        <w:pStyle w:val="Normal"/>
        <w:spacing w:lineRule="atLeast" w:line="309" w:before="280" w:after="280"/>
        <w:jc w:val="left"/>
        <w:rPr/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ثان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: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صلح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صد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ذ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تعط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شغ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ن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شغ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تمامها،</w:t>
      </w:r>
    </w:p>
    <w:p>
      <w:pPr>
        <w:pStyle w:val="Normal"/>
        <w:spacing w:lineRule="atLeast" w:line="309" w:before="280" w:after="280"/>
        <w:jc w:val="left"/>
        <w:rPr/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ثالث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: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قي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سترج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نتفا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صو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فتكا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قوة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60" w:name="53"/>
      <w:bookmarkEnd w:id="60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53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الشغ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وض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ن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رأس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ف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طر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ستنت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ع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خال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ح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غير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61" w:name="54"/>
      <w:bookmarkEnd w:id="61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54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 (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نق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القان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40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63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مؤر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4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نوفمب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63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في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صو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فتكا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قو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ي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دع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  <w:rtl w:val="true"/>
        </w:rPr>
        <w:t>:</w:t>
      </w:r>
    </w:p>
    <w:p>
      <w:pPr>
        <w:pStyle w:val="Normal"/>
        <w:spacing w:lineRule="atLeast" w:line="309" w:before="280" w:after="280"/>
        <w:jc w:val="left"/>
        <w:rPr>
          <w:rFonts w:cs="Arabic Transparent"/>
        </w:rPr>
      </w:pPr>
      <w:r>
        <w:rPr>
          <w:rFonts w:cs="Arabic Transparent" w:ascii="Tahoma" w:hAnsi="Tahoma"/>
          <w:sz w:val="32"/>
          <w:szCs w:val="32"/>
        </w:rPr>
        <w:t>1</w:t>
      </w:r>
      <w:r>
        <w:rPr>
          <w:rFonts w:cs="Arabic Transparent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ط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ائز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ق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شغ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فتكا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شغ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شأ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ن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شغ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س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ق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شغ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فتكا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شغا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cs="Arabic Transparent" w:ascii="Tahoma" w:hAnsi="Tahoma"/>
          <w:sz w:val="32"/>
          <w:szCs w:val="32"/>
        </w:rPr>
        <w:t>2</w:t>
      </w:r>
      <w:r>
        <w:rPr>
          <w:rFonts w:cs="Arabic Transparent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ستم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ب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نقط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شغ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شاه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ص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الك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62" w:name="55"/>
      <w:bookmarkEnd w:id="62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55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فتكا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قو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فت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ي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زجر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غ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ضر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سترج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ي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د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ذلك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63" w:name="56"/>
      <w:bookmarkEnd w:id="63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56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صو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قر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فق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و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bookmarkEnd w:id="59"/>
      <w:r>
        <w:rPr>
          <w:rFonts w:ascii="Tahoma" w:hAnsi="Tahoma" w:cs="Arabic Transparent"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52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ب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طل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ع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طل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ط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أد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ه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حج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الحا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ب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ه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ك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متناز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مي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ن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ف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شي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تناز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عه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خص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شر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اس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ستغل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قتض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ذلك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64" w:name="57"/>
      <w:bookmarkEnd w:id="64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57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ج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ع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ثب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ل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ف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ل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حا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تأ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د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د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ق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ف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وز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65" w:name="58"/>
      <w:bookmarkEnd w:id="65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58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(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نق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القان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40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63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مؤر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4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نوفمب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63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القي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دع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ستحق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ي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دع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شغ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فتكا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تقد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ي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دع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ستحقاق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دع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ستحق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رفع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ق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دع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ي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ع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أث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ع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وز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ي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دع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مك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ي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دع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ستحقاق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ع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ل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صو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صد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ض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ع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ذكو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دع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ستحقاق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ذ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قتض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كم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الب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ثالث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الدفع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66" w:name="59"/>
      <w:bookmarkEnd w:id="66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59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(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نق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القان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87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86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مؤر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سبتمب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86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طب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جراء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د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وار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ف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ا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ط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تعل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أد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ه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و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ع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بل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سب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عاق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لتز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ات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ش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مبيا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س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أ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فا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ح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ورقت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خيرتين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67" w:name="60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60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(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نق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القان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82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2002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مؤر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3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أو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2002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جا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ائ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خمس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ينا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ائ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قد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نذ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واسط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ف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أ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و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ظ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خمس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ي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م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ي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ض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ط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جراء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دفع</w:t>
      </w:r>
      <w:r>
        <w:rPr>
          <w:rFonts w:cs="Arabic Transparen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رف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ح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نذ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نسخ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س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ين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اط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بل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ونسي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ه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ن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فق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تقد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ر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ثلاث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وما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68" w:name="61"/>
      <w:bookmarkEnd w:id="68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61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(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نق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القان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82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2002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مؤر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3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 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أو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2002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يخت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د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ا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وج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دائر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ق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ص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خ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م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أ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دي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عدد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تف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خلافه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ص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د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جه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ق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طلق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ع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حك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فق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ثا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اش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جلة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69" w:name="62"/>
      <w:bookmarkEnd w:id="69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62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(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نق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القان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87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86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مؤر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سبتمب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86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يق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د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قا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اح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بل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تجا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ظ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في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ز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رئ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بتدائية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70" w:name="63"/>
      <w:bookmarkEnd w:id="70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63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(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نق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القان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87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86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مؤر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سبتمب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86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يحر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ظي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تن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تض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ط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مطل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لق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ح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مق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ب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بل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طل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ض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سب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ترف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وثائ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ؤي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ح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نذ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</w:t>
      </w:r>
      <w:bookmarkEnd w:id="67"/>
      <w:r>
        <w:rPr>
          <w:rFonts w:ascii="Tahoma" w:hAnsi="Tahoma" w:cs="Arabic Transparent"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60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End w:id="0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64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(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نق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القان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87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86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مؤر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سبتمب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86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رأ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ــــا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ثــــــا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أ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د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أحـــــ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ظي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رفض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د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ثلاث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ي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قدي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ك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ــــــا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د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صيغ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نفيذية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71" w:name="65"/>
      <w:bookmarkEnd w:id="71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65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(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نق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القان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87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86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مؤر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سبتمب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86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ي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ع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طل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أ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د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تنفي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ف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حك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قر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وسائ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نفي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ن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</w:t>
      </w:r>
      <w:bookmarkStart w:id="72" w:name="285"/>
      <w:bookmarkEnd w:id="72"/>
      <w:r>
        <w:rPr>
          <w:rFonts w:ascii="Tahoma" w:hAnsi="Tahoma" w:cs="Arabic Transparent"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285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عده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73" w:name="66"/>
      <w:bookmarkEnd w:id="73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66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(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نق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القان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87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86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مؤر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سبتمب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86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الأوا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د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اب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ط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استئن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ه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بل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أم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دفعه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74" w:name="67"/>
      <w:bookmarkEnd w:id="74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67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(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نق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القان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87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86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مؤر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سبتمب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86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يمس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كتا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اح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بتدائ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ف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ر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سم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خص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ألقاب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مقرات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تار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د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رفض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مبل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أسبا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تار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كس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صيغ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نفيذية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يتو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كا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ض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خ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ثي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د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استص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د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نصي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د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تاريخه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75" w:name="67"/>
      <w:bookmarkEnd w:id="75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67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مكر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أضي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القان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4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80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مؤر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3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أفري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80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وألغ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القان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87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86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مؤر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سبتمب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86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)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r>
        <w:rPr>
          <w:rFonts w:cs="Arabic Transparent" w:ascii="Tahoma" w:hAnsi="Tahoma"/>
          <w:sz w:val="32"/>
          <w:szCs w:val="32"/>
          <w:rtl w:val="true"/>
        </w:rPr>
        <w:t> 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r>
        <w:rPr>
          <w:rFonts w:cs="Arabic Transparent" w:ascii="Tahoma" w:hAnsi="Tahoma"/>
          <w:sz w:val="32"/>
          <w:szCs w:val="32"/>
          <w:rtl w:val="true"/>
        </w:rPr>
        <w:t> 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r>
        <w:rPr>
          <w:rFonts w:cs="Arabic Transparent" w:ascii="Tahoma" w:hAnsi="Tahoma"/>
          <w:sz w:val="32"/>
          <w:szCs w:val="32"/>
          <w:rtl w:val="true"/>
        </w:rPr>
        <w:t> 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r>
        <w:rPr>
          <w:rFonts w:cs="Arabic Transparent" w:ascii="Tahoma" w:hAnsi="Tahoma"/>
          <w:sz w:val="32"/>
          <w:szCs w:val="32"/>
          <w:rtl w:val="true"/>
        </w:rPr>
        <w:t> 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r>
        <w:rPr>
          <w:rFonts w:cs="Arabic Transparent" w:ascii="Tahoma" w:hAnsi="Tahoma"/>
          <w:sz w:val="32"/>
          <w:szCs w:val="32"/>
          <w:rtl w:val="true"/>
        </w:rPr>
        <w:t> 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r>
        <w:rPr>
          <w:rFonts w:cs="Arabic Transparent" w:ascii="Tahoma" w:hAnsi="Tahoma"/>
          <w:sz w:val="32"/>
          <w:szCs w:val="32"/>
          <w:rtl w:val="true"/>
        </w:rPr>
        <w:t> 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r>
        <w:rPr>
          <w:rFonts w:cs="Arabic Transparent" w:ascii="Tahoma" w:hAnsi="Tahoma"/>
          <w:sz w:val="32"/>
          <w:szCs w:val="32"/>
          <w:rtl w:val="true"/>
        </w:rPr>
        <w:br w:type="textWrapping" w:clear="all"/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الجز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ثالث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إجراء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محاك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ابتدائية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الب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ول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إجراء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رف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وتقييد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واستدع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خصوم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76" w:name="68"/>
      <w:bookmarkEnd w:id="76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68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(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نق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القان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87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86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مؤر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سبتمب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86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إنا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جوب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بتدائ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ا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حو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شخص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مق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عت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ق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ختا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نو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رج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قا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ائ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ها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77" w:name="69"/>
      <w:bookmarkEnd w:id="77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69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(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نق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القان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87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86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مؤر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سبتمب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86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تر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ع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بتدائ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عريض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حر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ح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ط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بل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ظي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صحو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نس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ؤيد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مطل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واسط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فذ</w:t>
      </w:r>
      <w:r>
        <w:rPr>
          <w:rFonts w:cs="Arabic Transparen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تتع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ظائ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نس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تع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طلوبين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78" w:name="70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70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(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نق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القان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82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2002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مؤر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3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 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أو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2002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ي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عريض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ع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خص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لق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مهن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مق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ص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ع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قتض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رس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س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ج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مك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وقائ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ع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أدل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طل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د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أساني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انو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ستدع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حض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د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تار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ض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س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شه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و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ساعة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خص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شخص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عنو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شت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س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مق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جتما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شك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انو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شرك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ع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رسي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س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ج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مكانه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تض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ريض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نب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ستدع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تقد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جوا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تا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صحو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مؤيد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واسط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ح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جلس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ي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ض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راقها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يع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ض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عش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و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خص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ق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بل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ونس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ست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و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ق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خا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ك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نس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و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مؤسس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مومية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79" w:name="71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71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(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نق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القان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87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86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مؤر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سبتمب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86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تبط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ريض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ع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  <w:rtl w:val="true"/>
        </w:rPr>
        <w:t>:</w:t>
      </w:r>
    </w:p>
    <w:p>
      <w:pPr>
        <w:pStyle w:val="Normal"/>
        <w:spacing w:lineRule="atLeast" w:line="309" w:before="280" w:after="280"/>
        <w:jc w:val="left"/>
        <w:rPr/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أو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: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خطأ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ق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لق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دع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جلس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راعا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واع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ضور،</w:t>
      </w:r>
    </w:p>
    <w:p>
      <w:pPr>
        <w:pStyle w:val="Normal"/>
        <w:spacing w:lineRule="atLeast" w:line="309" w:before="280" w:after="280"/>
        <w:jc w:val="left"/>
        <w:rPr/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ثان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: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نب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دع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جب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فق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ثا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70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بل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سخ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ؤيد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عوى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يز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بطل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حض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دع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حام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خل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صن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فق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و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بتقد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جو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ع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خل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فق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ثانية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ق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لق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فس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بطل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ريض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ع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طلا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خ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دع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حام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ض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قد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جو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ح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حوال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80" w:name="72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72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(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نق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القان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87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86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مؤر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سبتمب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86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ح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د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كتا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جلس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سب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ي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ريض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بلغ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مدع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صحو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مؤيد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كش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ظي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تض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يا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وق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كا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رج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حده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ثبا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توص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تو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قي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ض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دف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خص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حق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خل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ال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رسم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جد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جلس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ي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عرض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رئ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تع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ا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قرر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81" w:name="73"/>
      <w:bookmarkEnd w:id="81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73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(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نق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القان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87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86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مؤر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سبتمب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86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ح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د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تقي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ض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لمح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دع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قيي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ها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ي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سا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جلس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عل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يابته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82" w:name="74"/>
      <w:bookmarkEnd w:id="82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74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(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نق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القان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87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86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مؤر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سبتمب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86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دع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حام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خ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ح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د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واسط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ف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سخ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ع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كتا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تض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ضية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بل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ح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د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سخ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قر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جوا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س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ؤيدات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83" w:name="75"/>
      <w:bookmarkEnd w:id="83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75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(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نق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القان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87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86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مؤر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سبتمب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86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و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ص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ض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ؤ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ع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جل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هيئ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ا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ق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ؤق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ريث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نا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ح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آخر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ج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مح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تخ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يا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خ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وك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د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ف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ق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علام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وك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ح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ظ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خمس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ش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و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عل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تخ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فع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دع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طر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ض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سق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ط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دع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و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عما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ضية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ز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ا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عوضه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الب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ثاني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جلس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تحضير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84" w:name="76"/>
      <w:bookmarkEnd w:id="84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76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(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نق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القان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87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86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مؤر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سبتمب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86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ت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نادا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ض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جلس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ي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تتو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حق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ض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خص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صفات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ستيف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جراء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انونية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85" w:name="77"/>
      <w:bookmarkEnd w:id="85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77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(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نق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القان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87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86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مؤر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سبتمب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86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ل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أذ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إعا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ستدع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دع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بلغ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ستدع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شخصيا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86" w:name="78"/>
      <w:bookmarkEnd w:id="86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78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(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نق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القان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87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86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مؤر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سبتمب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86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خص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خ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ح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جلس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بح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جلس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خ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ضية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87" w:name="79"/>
      <w:bookmarkEnd w:id="87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79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(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نق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القان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87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86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مؤر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سبتمب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86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ح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د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ؤيد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ع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ض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دع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تقييدها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ي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ل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جو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دع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تا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ف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ع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واسط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حامي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ك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حام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ش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</w:t>
      </w:r>
      <w:bookmarkEnd w:id="78"/>
      <w:r>
        <w:rPr>
          <w:rFonts w:ascii="Tahoma" w:hAnsi="Tahoma" w:cs="Arabic Transparent"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70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ل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جوا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دفوعا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و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ض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قتض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راقها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88" w:name="80"/>
      <w:bookmarkEnd w:id="88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80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(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نق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القان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87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86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مؤر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سبتمب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86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تح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جلس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راف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ضا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هيأ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جلس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ي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ذاته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89" w:name="81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81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(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نق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القان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87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86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مؤر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سبتمب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86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أذ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مراف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ي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ز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إجراء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خ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ض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ؤسس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عتر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رس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خ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ع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إمض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ري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انو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هنا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أك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سرعة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90" w:name="82"/>
      <w:bookmarkEnd w:id="90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82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(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نق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القان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87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86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مؤر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سبتمب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86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ع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جلس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راف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ضا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ستد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بحاث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واسط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ا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قر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أذ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ح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طر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تبا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قار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وثائ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آج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ضبط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هم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91" w:name="83"/>
      <w:bookmarkEnd w:id="91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83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(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نق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القان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87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86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مؤر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سبتمب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86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يست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حام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طر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با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لحوظ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ين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جراء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خاص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س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مض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وص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د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زمي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تق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س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لحوظ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ك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وثائ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تض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ض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جلس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ي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مراف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عش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ي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نس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ح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د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ثلاث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ي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نس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ح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دع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قار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قد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آج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ذكورة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92" w:name="84"/>
      <w:bookmarkEnd w:id="92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84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(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نق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القان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87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86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مؤر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سبتمب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86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مد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جز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ع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زيا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حري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بله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93" w:name="85"/>
      <w:bookmarkEnd w:id="93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85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(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نق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القان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87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86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مؤر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سبتمب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86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ل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ضا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مراف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ؤخ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جلس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عي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تحي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قا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قر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بح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تهيئ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حكم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94" w:name="86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86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(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نق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القان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87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86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مؤر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سبتمب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86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رأ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ز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جر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بحا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عي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سم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ي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جر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وجه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ختب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ت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ع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ز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ع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كاش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حقي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أذ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قا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قر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إتمامها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ي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ع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جلس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مح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طرف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جر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بحا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ذ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و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سا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مك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ا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قر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ز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ماكن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/>
      </w:pPr>
      <w:r>
        <w:rPr>
          <w:rFonts w:ascii="Tahoma" w:hAnsi="Tahoma" w:cs="Arabic Transparent"/>
          <w:sz w:val="32"/>
          <w:sz w:val="32"/>
          <w:szCs w:val="32"/>
          <w:rtl w:val="true"/>
        </w:rPr>
        <w:t>الب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ثالث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ascii="Tahoma" w:hAnsi="Tahoma" w:cs="Arabic Transparent"/>
          <w:color w:val="0000FF"/>
        </w:rPr>
        <w:instrText xml:space="preserve"> HYPERLINK "http://wrcati.cawtar.org/preview.php?type=law&amp;ID=109" \l "_ftn8%23_ftn8"</w:instrText>
      </w:r>
      <w:r>
        <w:rPr>
          <w:rtl w:val="true"/>
          <w:rStyle w:val="InternetLink"/>
          <w:sz w:val="32"/>
          <w:sz w:val="32"/>
          <w:szCs w:val="32"/>
          <w:rFonts w:ascii="Tahoma" w:hAnsi="Tahoma" w:cs="Arabic Transparent"/>
          <w:color w:val="0000FF"/>
        </w:rPr>
        <w:fldChar w:fldCharType="separate"/>
      </w:r>
      <w:bookmarkStart w:id="95" w:name="_ftnref8"/>
      <w:r>
        <w:rPr>
          <w:rStyle w:val="InternetLink"/>
          <w:rFonts w:cs="Arabic Transparent" w:ascii="Tahoma" w:hAnsi="Tahoma"/>
          <w:color w:val="0000FF"/>
          <w:sz w:val="32"/>
          <w:szCs w:val="32"/>
        </w:rPr>
        <w:t>5</w:t>
      </w:r>
      <w:r>
        <w:rPr>
          <w:rtl w:val="true"/>
          <w:rStyle w:val="InternetLink"/>
          <w:sz w:val="32"/>
          <w:sz w:val="32"/>
          <w:szCs w:val="32"/>
          <w:rFonts w:ascii="Tahoma" w:hAnsi="Tahoma" w:cs="Arabic Transparent"/>
          <w:color w:val="0000FF"/>
        </w:rPr>
        <w:fldChar w:fldCharType="end"/>
      </w:r>
      <w:bookmarkEnd w:id="95"/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أبحا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مقرر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96" w:name="87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87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يتو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ا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قر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هيئ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ض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  <w:rtl w:val="true"/>
        </w:rPr>
        <w:t>: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تل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قار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مؤيد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ا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مطالبت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از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يضاح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وثائ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ضافية</w:t>
      </w:r>
      <w:r>
        <w:rPr>
          <w:rFonts w:cs="Arabic Transparent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إجر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بحا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ستوجب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سي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سم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طرف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شخص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ض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ق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خل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ينه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سم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بي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تل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ه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ؤيد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وج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ي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اسمة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إ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وجه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إذ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إجر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ختب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تخا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ر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تعل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جوان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شك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أث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عوى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قتض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غي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عد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ر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جراء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أذ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تخا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وسائل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ين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م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سي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تخذ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اريخها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يحر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ها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قري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ستع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قائ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ض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ج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ع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ب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رأ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وضوع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97" w:name="88"/>
      <w:bookmarkEnd w:id="97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88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يج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ا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قر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نف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واسط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ا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آخ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بحا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أذ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ر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مقتض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bookmarkEnd w:id="96"/>
      <w:r>
        <w:rPr>
          <w:rFonts w:ascii="Tahoma" w:hAnsi="Tahoma" w:cs="Arabic Transparent"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87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ع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ستد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خب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تعذ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ي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إ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نتد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ؤه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إتمامها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98" w:name="89"/>
      <w:bookmarkEnd w:id="98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89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يو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ا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قر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عم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وق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ح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خص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مثل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انو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و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دل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لف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تقديمه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كل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ح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طرف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ستدع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ستدعاؤ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طر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واسط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ف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ح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صار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وا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سبق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إنج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بحا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اختب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ذ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رر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99" w:name="90"/>
      <w:bookmarkEnd w:id="99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90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بحا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أذو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باش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ا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كلي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إجرا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تيج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تم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إتمامه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100" w:name="91"/>
      <w:bookmarkEnd w:id="100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91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صل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ساع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ثن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ع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بح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ا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قر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تقر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وق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خص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ضع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عذ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ا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بها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ن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م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ح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ض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محكمة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الب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رابع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شها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شهود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101" w:name="92"/>
      <w:bookmarkEnd w:id="101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92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(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نق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توا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القان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4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80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مؤر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3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 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أفري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80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tLeast" w:line="309" w:before="280" w:after="280"/>
        <w:jc w:val="left"/>
        <w:rPr/>
      </w:pP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قتض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ل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ي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شها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رئ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  <w:rtl w:val="true"/>
        </w:rPr>
        <w:t>"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ا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قرر</w:t>
      </w:r>
      <w:r>
        <w:rPr>
          <w:rFonts w:cs="Arabic Transparent" w:ascii="Tahoma" w:hAnsi="Tahoma"/>
          <w:sz w:val="32"/>
          <w:szCs w:val="32"/>
          <w:rtl w:val="true"/>
        </w:rPr>
        <w:t>"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ascii="Tahoma" w:hAnsi="Tahoma" w:cs="Arabic Transparent"/>
          <w:color w:val="0000FF"/>
        </w:rPr>
        <w:instrText xml:space="preserve"> HYPERLINK "http://wrcati.cawtar.org/preview.php?type=law&amp;ID=109" \l "_ftn9%23_ftn9"</w:instrText>
      </w:r>
      <w:r>
        <w:rPr>
          <w:rtl w:val="true"/>
          <w:rStyle w:val="InternetLink"/>
          <w:sz w:val="32"/>
          <w:sz w:val="32"/>
          <w:szCs w:val="32"/>
          <w:rFonts w:ascii="Tahoma" w:hAnsi="Tahoma" w:cs="Arabic Transparent"/>
          <w:color w:val="0000FF"/>
        </w:rPr>
        <w:fldChar w:fldCharType="separate"/>
      </w:r>
      <w:bookmarkStart w:id="102" w:name="_ftnref9"/>
      <w:r>
        <w:rPr>
          <w:rStyle w:val="InternetLink"/>
          <w:rFonts w:cs="Arabic Transparent" w:ascii="Tahoma" w:hAnsi="Tahoma"/>
          <w:color w:val="0000FF"/>
          <w:sz w:val="32"/>
          <w:szCs w:val="32"/>
        </w:rPr>
        <w:t>6</w:t>
      </w:r>
      <w:r>
        <w:rPr>
          <w:rtl w:val="true"/>
          <w:rStyle w:val="InternetLink"/>
          <w:sz w:val="32"/>
          <w:sz w:val="32"/>
          <w:szCs w:val="32"/>
          <w:rFonts w:ascii="Tahoma" w:hAnsi="Tahoma" w:cs="Arabic Transparent"/>
          <w:color w:val="0000FF"/>
        </w:rPr>
        <w:fldChar w:fldCharType="end"/>
      </w:r>
      <w:bookmarkEnd w:id="102"/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أذ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إحضا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د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ي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سا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م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د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ذلك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/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يتو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رئ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  <w:rtl w:val="true"/>
        </w:rPr>
        <w:t>"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ا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قرر</w:t>
      </w:r>
      <w:r>
        <w:rPr>
          <w:rFonts w:cs="Arabic Transparent" w:ascii="Tahoma" w:hAnsi="Tahoma"/>
          <w:sz w:val="32"/>
          <w:szCs w:val="32"/>
          <w:rtl w:val="true"/>
        </w:rPr>
        <w:t>"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ascii="Tahoma" w:hAnsi="Tahoma" w:cs="Arabic Transparent"/>
          <w:color w:val="0000FF"/>
        </w:rPr>
        <w:instrText xml:space="preserve"> HYPERLINK "http://wrcati.cawtar.org/preview.php?type=law&amp;ID=109" \l "_ftn10%23_ftn10"</w:instrText>
      </w:r>
      <w:r>
        <w:rPr>
          <w:rtl w:val="true"/>
          <w:rStyle w:val="InternetLink"/>
          <w:sz w:val="32"/>
          <w:sz w:val="32"/>
          <w:szCs w:val="32"/>
          <w:rFonts w:ascii="Tahoma" w:hAnsi="Tahoma" w:cs="Arabic Transparent"/>
          <w:color w:val="0000FF"/>
        </w:rPr>
        <w:fldChar w:fldCharType="separate"/>
      </w:r>
      <w:bookmarkStart w:id="103" w:name="_ftnref10"/>
      <w:r>
        <w:rPr>
          <w:rStyle w:val="InternetLink"/>
          <w:rFonts w:cs="Arabic Transparent" w:ascii="Tahoma" w:hAnsi="Tahoma"/>
          <w:color w:val="0000FF"/>
          <w:sz w:val="32"/>
          <w:szCs w:val="32"/>
        </w:rPr>
        <w:t>7</w:t>
      </w:r>
      <w:r>
        <w:rPr>
          <w:rtl w:val="true"/>
          <w:rStyle w:val="InternetLink"/>
          <w:sz w:val="32"/>
          <w:sz w:val="32"/>
          <w:szCs w:val="32"/>
          <w:rFonts w:ascii="Tahoma" w:hAnsi="Tahoma" w:cs="Arabic Transparent"/>
          <w:color w:val="0000FF"/>
        </w:rPr>
        <w:fldChar w:fldCharType="end"/>
      </w:r>
      <w:bookmarkEnd w:id="103"/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سم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شه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نف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ع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قتض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ن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ضا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نتص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أقر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رك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شاهد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شهاد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لق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ها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صو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ط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عت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ها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104" w:name="93"/>
      <w:bookmarkEnd w:id="104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93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(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نق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توا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القان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4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80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مؤر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3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 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أفري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80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ش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جنب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وجو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ر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ون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  <w:rtl w:val="true"/>
        </w:rPr>
        <w:t>"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القا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قرر</w:t>
      </w:r>
      <w:r>
        <w:rPr>
          <w:rFonts w:cs="Arabic Transparent" w:ascii="Tahoma" w:hAnsi="Tahoma"/>
          <w:sz w:val="32"/>
          <w:szCs w:val="32"/>
          <w:rtl w:val="true"/>
        </w:rPr>
        <w:t xml:space="preserve">"(*)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رئ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رس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ناب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سلط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ضائ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ش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ط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يبلوماسية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أ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ش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ونس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وجو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ر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ون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يا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طري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دار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يبلوم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نص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ر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رك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شاهد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105" w:name="94"/>
      <w:bookmarkEnd w:id="105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94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ي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ل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شها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شه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فر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سو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مح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خص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غيب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ستدعائ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حض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ؤ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شهادت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ستعا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أ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بتدئ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شه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شهادت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ب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سمائ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أعمار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حرف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م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قامت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بي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ه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را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صاه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خص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ه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خد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خصوم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ع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د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شهادت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از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خص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طع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ك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شهادت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حا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لق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ف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خص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ل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سئ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ابل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عض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عضا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يحر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ا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ل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جوبت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تقر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ك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سب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جر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وجه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قرأ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شه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جر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شهادت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مح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خص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ض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قر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ازلة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106" w:name="95"/>
      <w:bookmarkEnd w:id="106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95</w:t>
      </w:r>
    </w:p>
    <w:p>
      <w:pPr>
        <w:pStyle w:val="Normal"/>
        <w:spacing w:lineRule="atLeast" w:line="309" w:before="280" w:after="280"/>
        <w:jc w:val="left"/>
        <w:rPr/>
      </w:pPr>
      <w:r>
        <w:rPr>
          <w:rFonts w:cs="Arabic Transparent" w:ascii="Tahoma" w:hAnsi="Tahoma"/>
          <w:sz w:val="32"/>
          <w:szCs w:val="32"/>
          <w:rtl w:val="true"/>
        </w:rPr>
        <w:t>"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ص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بكم</w:t>
      </w:r>
      <w:r>
        <w:rPr>
          <w:rFonts w:cs="Arabic Transparent" w:ascii="Tahoma" w:hAnsi="Tahoma"/>
          <w:sz w:val="32"/>
          <w:szCs w:val="32"/>
          <w:rtl w:val="true"/>
        </w:rPr>
        <w:t>"</w:t>
      </w:r>
      <w:r>
        <w:fldChar w:fldCharType="begin"/>
      </w:r>
      <w:r>
        <w:rPr>
          <w:rtl w:val="true"/>
          <w:rStyle w:val="InternetLink"/>
          <w:sz w:val="32"/>
          <w:szCs w:val="32"/>
          <w:rFonts w:cs="Arabic Transparent" w:ascii="Tahoma" w:hAnsi="Tahoma"/>
          <w:color w:val="0000FF"/>
        </w:rPr>
        <w:instrText xml:space="preserve"> HYPERLINK "http://wrcati.cawtar.org/preview.php?type=law&amp;ID=109" \l "_ftn11%23_ftn11"</w:instrText>
      </w:r>
      <w:r>
        <w:rPr>
          <w:rtl w:val="true"/>
          <w:rStyle w:val="InternetLink"/>
          <w:sz w:val="32"/>
          <w:szCs w:val="32"/>
          <w:rFonts w:cs="Arabic Transparent" w:ascii="Tahoma" w:hAnsi="Tahoma"/>
          <w:color w:val="0000FF"/>
        </w:rPr>
        <w:fldChar w:fldCharType="separate"/>
      </w:r>
      <w:bookmarkStart w:id="107" w:name="_ftnref11"/>
      <w:r>
        <w:rPr>
          <w:rStyle w:val="InternetLink"/>
          <w:rFonts w:cs="Arabic Transparent" w:ascii="Tahoma" w:hAnsi="Tahoma"/>
          <w:color w:val="0000FF"/>
          <w:sz w:val="32"/>
          <w:szCs w:val="32"/>
        </w:rPr>
        <w:t>8</w:t>
      </w:r>
      <w:r>
        <w:rPr>
          <w:rtl w:val="true"/>
          <w:rStyle w:val="InternetLink"/>
          <w:sz w:val="32"/>
          <w:szCs w:val="32"/>
          <w:rFonts w:cs="Arabic Transparent" w:ascii="Tahoma" w:hAnsi="Tahoma"/>
          <w:color w:val="0000FF"/>
        </w:rPr>
        <w:fldChar w:fldCharType="end"/>
      </w:r>
      <w:bookmarkEnd w:id="107"/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ؤ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شها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ر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كتا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شا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صو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ب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ها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108" w:name="96"/>
      <w:bookmarkEnd w:id="108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96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التجر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شه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أ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  <w:rtl w:val="true"/>
        </w:rPr>
        <w:t>:</w:t>
      </w:r>
    </w:p>
    <w:p>
      <w:pPr>
        <w:pStyle w:val="Normal"/>
        <w:spacing w:lineRule="atLeast" w:line="309" w:before="280" w:after="280"/>
        <w:jc w:val="left"/>
        <w:rPr/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أو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: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عداو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واضحة،</w:t>
      </w:r>
    </w:p>
    <w:p>
      <w:pPr>
        <w:pStyle w:val="Normal"/>
        <w:spacing w:lineRule="atLeast" w:line="309" w:before="280" w:after="280"/>
        <w:jc w:val="left"/>
        <w:rPr/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ثان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: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ش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ف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شخص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د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شهادة،</w:t>
      </w:r>
    </w:p>
    <w:p>
      <w:pPr>
        <w:pStyle w:val="Normal"/>
        <w:spacing w:lineRule="atLeast" w:line="309" w:before="280" w:after="280"/>
        <w:jc w:val="left"/>
        <w:rPr/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ثالث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: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ش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هد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خص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ستش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ثن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ش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ازلة،</w:t>
      </w:r>
    </w:p>
    <w:p>
      <w:pPr>
        <w:pStyle w:val="Normal"/>
        <w:spacing w:lineRule="atLeast" w:line="309" w:before="280" w:after="280"/>
        <w:jc w:val="left"/>
        <w:rPr/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رابع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: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ش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ائ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دي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أ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خص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د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شهادة،</w:t>
      </w:r>
    </w:p>
    <w:p>
      <w:pPr>
        <w:pStyle w:val="Normal"/>
        <w:spacing w:lineRule="atLeast" w:line="309" w:before="280" w:after="280"/>
        <w:jc w:val="left"/>
        <w:rPr/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خامس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: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صغ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س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نها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ثلاث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ش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اما،</w:t>
      </w:r>
    </w:p>
    <w:p>
      <w:pPr>
        <w:pStyle w:val="Normal"/>
        <w:spacing w:lineRule="atLeast" w:line="309" w:before="280" w:after="280"/>
        <w:jc w:val="left"/>
        <w:rPr/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سادس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: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ش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كي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ستش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لا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،</w:t>
      </w:r>
    </w:p>
    <w:p>
      <w:pPr>
        <w:pStyle w:val="Normal"/>
        <w:spacing w:lineRule="atLeast" w:line="309" w:before="280" w:after="280"/>
        <w:jc w:val="left"/>
        <w:rPr/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سابع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: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را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تناه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نس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أ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فر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رج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سادس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نس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حواشي،</w:t>
      </w:r>
    </w:p>
    <w:p>
      <w:pPr>
        <w:pStyle w:val="Normal"/>
        <w:spacing w:lineRule="atLeast" w:line="309" w:before="280" w:after="280"/>
        <w:jc w:val="left"/>
        <w:rPr/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ثام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: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صاه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رج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رابعة،</w:t>
      </w:r>
    </w:p>
    <w:p>
      <w:pPr>
        <w:pStyle w:val="Normal"/>
        <w:spacing w:lineRule="atLeast" w:line="309" w:before="280" w:after="280"/>
        <w:jc w:val="left"/>
        <w:rPr/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تاسع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: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ش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تب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ستش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خدم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أجورين،</w:t>
      </w:r>
    </w:p>
    <w:p>
      <w:pPr>
        <w:pStyle w:val="Normal"/>
        <w:spacing w:lineRule="atLeast" w:line="309" w:before="280" w:after="280"/>
        <w:jc w:val="left"/>
        <w:rPr/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عاشر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: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ش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حكو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  <w:rtl w:val="true"/>
        </w:rPr>
        <w:t>"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جريمة</w:t>
      </w:r>
      <w:r>
        <w:rPr>
          <w:rFonts w:cs="Arabic Transparent" w:ascii="Tahoma" w:hAnsi="Tahoma"/>
          <w:sz w:val="32"/>
          <w:szCs w:val="32"/>
          <w:rtl w:val="true"/>
        </w:rPr>
        <w:t>"(</w:t>
      </w:r>
      <w:r>
        <w:rPr>
          <w:rFonts w:cs="Arabic Transparent" w:ascii="Tahoma" w:hAnsi="Tahoma"/>
          <w:sz w:val="32"/>
          <w:szCs w:val="32"/>
        </w:rPr>
        <w:t>1</w:t>
      </w:r>
      <w:r>
        <w:rPr>
          <w:rFonts w:cs="Arabic Transparent" w:ascii="Tahoma" w:hAnsi="Tahoma"/>
          <w:sz w:val="32"/>
          <w:szCs w:val="32"/>
          <w:rtl w:val="true"/>
        </w:rPr>
        <w:t>) 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خ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شرف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109" w:name="97"/>
      <w:bookmarkEnd w:id="109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97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يعت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جر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عل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شأ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جع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ث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قو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شه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ش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ضعف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110" w:name="98"/>
      <w:bookmarkEnd w:id="110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98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الخص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ر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جر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ش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لز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ص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سبا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ل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شهادة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جر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ختلف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ج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عل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لك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تف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ج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ا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توق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سم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شها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ك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د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د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إثبا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و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حد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ت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قد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شها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كمي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أ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جر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ش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انون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عترف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وج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د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سما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ص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شاهد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ي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حا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قتض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سم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ش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قدو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سب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سترش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خاص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تعل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خلاف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ائ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زوج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شأ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طل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غال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قارب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111" w:name="99"/>
      <w:bookmarkEnd w:id="111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99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المتوظف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مومي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نفصال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خد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م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مكن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واف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نظ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نظ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د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شهادت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م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رفو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م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ظائفهم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112" w:name="100"/>
      <w:bookmarkEnd w:id="112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00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المحام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أطب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غير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قت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الت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عتبار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ص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ؤتم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س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ج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م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م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ص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واق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علو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شهد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زو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صفت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س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بشر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حج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أحك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وا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خاص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هم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الب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خامس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اختبار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113" w:name="101"/>
      <w:bookmarkEnd w:id="113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01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قتض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جر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خت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تو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ا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خب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تف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طرف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خب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عين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114" w:name="102"/>
      <w:bookmarkEnd w:id="114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02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و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غي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هيئ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موم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طرف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ض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خت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واسط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ثلاث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خبر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تف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طرف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خب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حد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115" w:name="103"/>
      <w:bookmarkEnd w:id="115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03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(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نق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القان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4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80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مؤر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3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أفري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80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ال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ص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تع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خب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خبر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تض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  <w:rtl w:val="true"/>
        </w:rPr>
        <w:t>:</w:t>
      </w:r>
    </w:p>
    <w:p>
      <w:pPr>
        <w:pStyle w:val="Normal"/>
        <w:spacing w:lineRule="atLeast" w:line="309" w:before="280" w:after="280"/>
        <w:jc w:val="left"/>
        <w:rPr/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أو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: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أمور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غا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وضو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د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ك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سائ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ع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طلوبة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/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ثان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: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نبغ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سبي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خب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س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صار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خص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ط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ذلك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/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ثالث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: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إيد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قر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خت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كتا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cs="Arabic Transparent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تع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ثلاث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ش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تم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س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ح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بشر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ز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م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ثلاث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ش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خ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عل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ن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صر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خب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خبر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حوال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116" w:name="104"/>
      <w:bookmarkEnd w:id="116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04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سب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صار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خص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طل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غي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خص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خب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لزو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إ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أمور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تر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سق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خص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طل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د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مس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إذ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ص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تع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خب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بر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فع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117" w:name="105"/>
      <w:bookmarkEnd w:id="117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05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ي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سم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خب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كتو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ضم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و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خ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دع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طل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ر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ض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تسلم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ر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ا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س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سخ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ص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تكليفه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118" w:name="106"/>
      <w:bookmarkEnd w:id="118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06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للخب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خل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خمس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ي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وا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تسل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أمور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عفاء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ي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عندئ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عويض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رئ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نوبه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119" w:name="107"/>
      <w:bookmarkEnd w:id="119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07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تم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خب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أموري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عويض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بق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طال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غ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سب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ضر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ذ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بر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ز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ترج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سب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صار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ائ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مج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رئ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اب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تنفي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الا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120" w:name="108"/>
      <w:bookmarkEnd w:id="120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08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ي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جر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خب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مث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ش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قص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خمس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ي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بدأ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ار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خص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تسميته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ي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جر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خب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مث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جر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شاهد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121" w:name="109"/>
      <w:bookmarkEnd w:id="121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09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أث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تجر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خب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سبا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طرأ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عي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فع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مس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سب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جر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طرأ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ع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تق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ث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تمس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نقضا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إ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املة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122" w:name="110"/>
      <w:bookmarkEnd w:id="122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10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يباش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خب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أموري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مح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خص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غيب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ستدعائ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مكات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ضمو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و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ع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بلوغها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ي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حر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قري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فص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جم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عم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ن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أ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ض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خص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ضور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صريحات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توقيع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ها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صريح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رأ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ف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غا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يض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أسب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ا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خت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ج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ك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خب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ل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قري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ستق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رأ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تفق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قد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قر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رأ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أسبابه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123" w:name="111"/>
      <w:bookmarkEnd w:id="123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11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يق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خب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قري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جم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ور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ر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سلم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تا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خل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ر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عش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سا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كتو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ضم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و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خص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عل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تقد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قريره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124" w:name="112"/>
      <w:bookmarkEnd w:id="124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12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رأ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خب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125" w:name="113"/>
      <w:bookmarkEnd w:id="125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13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ي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خب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صاري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أج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ذ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قري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قد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رئ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نو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مصاد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عديلها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للخب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ود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قري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تا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خلاص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ق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صاري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أج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صاد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ا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126" w:name="113"/>
      <w:bookmarkEnd w:id="126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13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مكرر 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أضي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القان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4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80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مؤر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3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أفري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80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سع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صار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أج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خت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اعترا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ظ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د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ثما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ي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ع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ه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يسق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عترا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جل</w:t>
      </w:r>
      <w:r>
        <w:rPr>
          <w:rFonts w:cs="Arabic Transparent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ي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عترا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تقد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ريض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عل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بليغ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حو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خب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ط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خت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واسط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د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نفذ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تض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عو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حض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مك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ا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ص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يع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قص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ثما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ي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سق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عتراض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ي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عترا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عل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استئن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تجا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ثما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يام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الاعترا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وق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د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ج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مصار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سعرة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إنا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ضرور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عترا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سع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صار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أج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ختبار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الب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سادس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جلس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مرافع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والحكم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127" w:name="114"/>
      <w:bookmarkEnd w:id="127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14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يفت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رئ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راف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دي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ختم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د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تض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از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ف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يفت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رئ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راف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ع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لحوظ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خصوم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ج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م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يضاح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كاف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مك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صا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ذ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إحض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شه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خبر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جلس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ذ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ف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سم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شهادت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تأذ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قتض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زيا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بح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ذ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حض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خص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ذواتهم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128" w:name="115"/>
      <w:bookmarkEnd w:id="128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15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سم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مح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مراف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ضمن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لحوظا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كتاب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قد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ص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انونية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129" w:name="116"/>
      <w:bookmarkEnd w:id="129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16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خص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دم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يضاح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رو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صالح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حض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حامي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لحوظ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كتابية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ل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ح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رأ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ش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أثر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جربت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منع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ناقش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ض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ليا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طلو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بصو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ف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إنا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130" w:name="117"/>
      <w:bookmarkEnd w:id="130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17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ت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راف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رأ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لق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فس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ن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يا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موم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خص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جراء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س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حافظ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ظ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راعا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آد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حر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سرة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131" w:name="118"/>
      <w:bookmarkEnd w:id="131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18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الرئ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اف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نظ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جلس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أذ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ط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ث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شو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عط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س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راف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حر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قري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جلس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فس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ش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هض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جان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جل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رتك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وك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جمهورية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132" w:name="119"/>
      <w:bookmarkEnd w:id="132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19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(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نق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القان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87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86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مؤر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سبتمب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86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ل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أخ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صر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جلس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قب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عي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تأ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فاوض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ثن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لاحظ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جج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ع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ر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قد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لحوظ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تاب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طل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خص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ن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رخي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مح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جلسة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133" w:name="120"/>
      <w:bookmarkEnd w:id="133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20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(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نق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القان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87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86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مؤر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سبتمب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86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يص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ثلاث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ضا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أكثر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آر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رئ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اض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رأيه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بتدئ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أحدثه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م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ب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رأ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خيرا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ك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رأ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ا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حد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م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ل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انض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أ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رأ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ذ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بداه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زميلاه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134" w:name="121"/>
      <w:bookmarkEnd w:id="134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21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(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نق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القان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87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86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مؤر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سبتمب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86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ت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فاوض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سر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حر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تا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شا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ضا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ذ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لق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راف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عند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ح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غلب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حر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ائح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مستندا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مض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ضا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تفاوض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لائح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صبغ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هائ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ط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جلس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حض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جم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ضا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ذ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مضوها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عذ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ضا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ان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شر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ض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جلس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صر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فاوض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إمض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ائح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إ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صر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مح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اض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باقيين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م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ا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تغ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ائح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سب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ان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تعل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زو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ص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إ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عا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را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ضية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135" w:name="122"/>
      <w:bookmarkEnd w:id="135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22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(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نق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القان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87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86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مؤر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سبتمب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86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ي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حر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سخ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ص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ط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وج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bookmarkStart w:id="136" w:name="123"/>
      <w:r>
        <w:rPr>
          <w:rFonts w:ascii="Tahoma" w:hAnsi="Tahoma" w:cs="Arabic Transparent"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123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قر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نبغ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تجا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ش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ي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صدوره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ي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مضاؤ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ضا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ذ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صدر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عذ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مض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حد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صر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مض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ن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ذ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ان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إمضاء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End w:id="136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23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(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نق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القان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4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80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مؤر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3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أفري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80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ي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ض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  <w:rtl w:val="true"/>
        </w:rPr>
        <w:t>:</w:t>
      </w:r>
    </w:p>
    <w:p>
      <w:pPr>
        <w:pStyle w:val="Normal"/>
        <w:spacing w:lineRule="atLeast" w:line="309" w:before="280" w:after="280"/>
        <w:jc w:val="left"/>
        <w:rPr/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أو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: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صدرته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/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ثان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: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سم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صف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مق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خصوم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/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ثالث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: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عوى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/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رابع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: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ل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ق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خصوم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/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خامس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: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ستند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واقع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قانونية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/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سادس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: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كم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/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سابع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: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صدوره</w:t>
      </w:r>
      <w:r>
        <w:rPr>
          <w:rFonts w:cs="Arabic Transparent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309" w:before="280" w:after="280"/>
        <w:jc w:val="left"/>
        <w:rPr/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ثام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: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ا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سم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ك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ص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هم</w:t>
      </w:r>
      <w:r>
        <w:rPr>
          <w:rFonts w:cs="Arabic Transparent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309" w:before="280" w:after="280"/>
        <w:jc w:val="left"/>
        <w:rPr/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تاسع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: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رج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كم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/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عاشر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: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حر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جم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صار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ذلك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137" w:name="124"/>
      <w:bookmarkEnd w:id="137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24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ص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ح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ش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كم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خص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تا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رئ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تتو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ش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حج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شو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راف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زيا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ق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تض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صه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/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فس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تم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فسي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  <w:rtl w:val="true"/>
        </w:rPr>
        <w:t>"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ط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كم</w:t>
      </w:r>
      <w:r>
        <w:rPr>
          <w:rFonts w:cs="Arabic Transparent" w:ascii="Tahoma" w:hAnsi="Tahoma"/>
          <w:sz w:val="32"/>
          <w:szCs w:val="32"/>
          <w:rtl w:val="true"/>
        </w:rPr>
        <w:t>"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ascii="Tahoma" w:hAnsi="Tahoma" w:cs="Arabic Transparent"/>
          <w:color w:val="0000FF"/>
        </w:rPr>
        <w:instrText xml:space="preserve"> HYPERLINK "http://wrcati.cawtar.org/preview.php?type=law&amp;ID=109" \l "_ftn12%23_ftn12"</w:instrText>
      </w:r>
      <w:r>
        <w:rPr>
          <w:rtl w:val="true"/>
          <w:rStyle w:val="InternetLink"/>
          <w:sz w:val="32"/>
          <w:sz w:val="32"/>
          <w:szCs w:val="32"/>
          <w:rFonts w:ascii="Tahoma" w:hAnsi="Tahoma" w:cs="Arabic Transparent"/>
          <w:color w:val="0000FF"/>
        </w:rPr>
        <w:fldChar w:fldCharType="separate"/>
      </w:r>
      <w:bookmarkStart w:id="138" w:name="_ftnref12"/>
      <w:r>
        <w:rPr>
          <w:rStyle w:val="InternetLink"/>
          <w:rFonts w:cs="Arabic Transparent" w:ascii="Tahoma" w:hAnsi="Tahoma"/>
          <w:color w:val="0000FF"/>
          <w:sz w:val="32"/>
          <w:szCs w:val="32"/>
        </w:rPr>
        <w:t>9</w:t>
      </w:r>
      <w:r>
        <w:rPr>
          <w:rtl w:val="true"/>
          <w:rStyle w:val="InternetLink"/>
          <w:sz w:val="32"/>
          <w:sz w:val="32"/>
          <w:szCs w:val="32"/>
          <w:rFonts w:ascii="Tahoma" w:hAnsi="Tahoma" w:cs="Arabic Transparent"/>
          <w:color w:val="0000FF"/>
        </w:rPr>
        <w:fldChar w:fldCharType="end"/>
      </w:r>
      <w:bookmarkEnd w:id="138"/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فسيره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139" w:name="125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25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ا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بتدائ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أذ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تنفي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حكام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ؤق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ضا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ف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استئن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هنا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رس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خ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طع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مض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عتر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عت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ض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سا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صي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ت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ضاء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/>
      </w:pPr>
      <w:bookmarkStart w:id="140" w:name="126"/>
      <w:bookmarkEnd w:id="140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26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(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نق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القان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87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86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مؤر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سبتمب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86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)</w:t>
      </w:r>
      <w:r>
        <w:rPr>
          <w:rFonts w:cs="Arabic Transparent" w:ascii="Tahoma" w:hAnsi="Tahoma"/>
          <w:sz w:val="32"/>
          <w:szCs w:val="32"/>
          <w:rtl w:val="true"/>
        </w:rPr>
        <w:t> 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ذ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تنفي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ؤق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ض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  <w:rtl w:val="true"/>
        </w:rPr>
        <w:t>:</w:t>
      </w:r>
    </w:p>
    <w:p>
      <w:pPr>
        <w:pStyle w:val="Normal"/>
        <w:spacing w:lineRule="atLeast" w:line="309" w:before="280" w:after="280"/>
        <w:jc w:val="left"/>
        <w:rPr/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أو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: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وض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تعلق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إصلاح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تأك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وق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ضرر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/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ثان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: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ز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خا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مخد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ل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خم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ستأج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مل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خدمت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ول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خل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خد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عليم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/>
      </w:pPr>
      <w:r>
        <w:rPr>
          <w:rFonts w:cs="Arabic Transparent" w:ascii="Tahoma" w:hAnsi="Tahoma"/>
          <w:sz w:val="32"/>
          <w:szCs w:val="32"/>
          <w:rtl w:val="true"/>
        </w:rPr>
        <w:t>‏‏‏‏‏‏‏‏‏‏‏‏‏‏‏‏‏‏‏‏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ثالث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: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ز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ساف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أصح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فناد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وسائ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قل</w:t>
      </w:r>
      <w:r>
        <w:rPr>
          <w:rFonts w:cs="Arabic Transparent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309" w:before="280" w:after="280"/>
        <w:jc w:val="left"/>
        <w:rPr/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رابع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: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تعل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تصف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كر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ؤت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صبغ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عاشية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/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خامس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: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صاد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أد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ج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ضا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رض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تسل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ص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أمه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/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سادس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: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اض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من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ط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سب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عوي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ضر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بشر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ضر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اشئ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جنح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نز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زل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ثبت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سؤولي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/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سابع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: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ص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فو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تأك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كلي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ص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ستثنائ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رئ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رف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د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ستئن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أذ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ستعجا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سم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طرف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وق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نفي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طع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كس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فا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خرق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أحك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125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بله</w:t>
      </w:r>
      <w:r>
        <w:rPr>
          <w:rFonts w:cs="Arabic Transparen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تع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وض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غض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ش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ص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وق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نفي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أ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طعن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141" w:name="127"/>
      <w:bookmarkEnd w:id="141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27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بتدائ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ذ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تنفي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وق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ص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ن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</w:t>
      </w:r>
      <w:bookmarkEnd w:id="139"/>
      <w:r>
        <w:rPr>
          <w:rFonts w:ascii="Tahoma" w:hAnsi="Tahoma" w:cs="Arabic Transparent"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125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أغف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طل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رئ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ستئن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ها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صو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ط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</w:t>
      </w:r>
      <w:bookmarkStart w:id="142" w:name="146"/>
      <w:r>
        <w:rPr>
          <w:rFonts w:ascii="Tahoma" w:hAnsi="Tahoma" w:cs="Arabic Transparent"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146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143" w:name="128"/>
      <w:bookmarkEnd w:id="143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28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خص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سل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أد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صار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وز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صار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فريق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سل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ع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فروع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144" w:name="129"/>
      <w:bookmarkEnd w:id="144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29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حر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صار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كا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ر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عط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رق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نفي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قدا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رئ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ز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إجراء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جديدة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r>
        <w:rPr>
          <w:rFonts w:cs="Arabic Transparent" w:ascii="Tahoma" w:hAnsi="Tahoma"/>
          <w:sz w:val="32"/>
          <w:szCs w:val="32"/>
          <w:rtl w:val="true"/>
        </w:rPr>
        <w:t> 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r>
        <w:rPr>
          <w:rFonts w:cs="Arabic Transparent" w:ascii="Tahoma" w:hAnsi="Tahoma"/>
          <w:sz w:val="32"/>
          <w:szCs w:val="32"/>
          <w:rtl w:val="true"/>
        </w:rPr>
        <w:t> 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جز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رابع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طر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طعن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الب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ول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استئناف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الق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ول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كيف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رف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استئناف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145" w:name="130"/>
      <w:bookmarkEnd w:id="145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30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 (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نق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القان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87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86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مؤر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سبتمب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86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ير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ستئن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عريض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تاب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حر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ح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طا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كتا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ستئناف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ذ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ظر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ي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شت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ريض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ستئن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بيا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واج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عريض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فتت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ع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ستأن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عد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تاريخ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عت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ق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ق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ختا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مستأنف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146" w:name="131"/>
      <w:bookmarkEnd w:id="146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31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(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نق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القان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40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63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مؤر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4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نوفمب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63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ستأن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ريض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ستئن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شفو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ف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خل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ال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تأ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خط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كتا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كا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ب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د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ستأن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ف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صو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عا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دلية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الق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ثاني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إجراء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س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استئناف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147" w:name="132"/>
      <w:bookmarkEnd w:id="147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32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يتو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قي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ريض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دف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استئن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س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قدم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وصي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ب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إع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تا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بتدائ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وق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ستئن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وج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ضية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148" w:name="133"/>
      <w:bookmarkEnd w:id="148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33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عند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ستئن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تو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رئ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ست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ا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تقر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ض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قتض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أذ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نش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ض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جلس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عي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كا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ستد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ح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ستأن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طري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بي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</w:t>
      </w:r>
      <w:bookmarkEnd w:id="50"/>
      <w:r>
        <w:rPr>
          <w:rFonts w:ascii="Tahoma" w:hAnsi="Tahoma" w:cs="Arabic Transparent"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44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/>
      </w:pPr>
      <w:bookmarkStart w:id="149" w:name="134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34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(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نق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القان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87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86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مؤر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سبتمب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86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)</w:t>
      </w:r>
      <w:r>
        <w:rPr>
          <w:rFonts w:cs="Arabic Transparent" w:ascii="Tahoma" w:hAnsi="Tahoma"/>
          <w:sz w:val="32"/>
          <w:szCs w:val="32"/>
          <w:rtl w:val="true"/>
        </w:rPr>
        <w:t> 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ي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ستأن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ي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أ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  <w:rtl w:val="true"/>
        </w:rPr>
        <w:t>: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ستدع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خصو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جلس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طري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خام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ش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و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جلس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نخف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ثلاث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ي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ستأن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صاد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ا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ستعجا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ضا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ن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</w:t>
      </w:r>
      <w:bookmarkEnd w:id="89"/>
      <w:r>
        <w:rPr>
          <w:rFonts w:ascii="Tahoma" w:hAnsi="Tahoma" w:cs="Arabic Transparent"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81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ستدع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صحو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نسخ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ريض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ط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بنظ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ستندا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ستأن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قديم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كتا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سخ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د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وثائ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رف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كش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راع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شأ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ذك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</w:t>
      </w:r>
      <w:bookmarkEnd w:id="80"/>
      <w:r>
        <w:rPr>
          <w:rFonts w:ascii="Tahoma" w:hAnsi="Tahoma" w:cs="Arabic Transparent"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72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تع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ستأن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ذ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مح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ستدع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خصو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قد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ردود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سان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ستئن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واسط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ح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قص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جلسة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راعا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حك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bookmarkEnd w:id="79"/>
      <w:r>
        <w:rPr>
          <w:rFonts w:ascii="Tahoma" w:hAnsi="Tahoma" w:cs="Arabic Transparent"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71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خ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ح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ح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ستدع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ق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خطأ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لق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ستأن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ض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جلس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واع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ضور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150" w:name="135"/>
      <w:bookmarkEnd w:id="150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35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استدع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ح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ستأن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جلس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بليغ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نعقا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أ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ثلاث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وم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ستأن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صاد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ا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ستعجا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تعلق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قضا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ن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</w:t>
      </w:r>
      <w:bookmarkEnd w:id="94"/>
      <w:r>
        <w:rPr>
          <w:rFonts w:ascii="Tahoma" w:hAnsi="Tahoma" w:cs="Arabic Transparent"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86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ذك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نخف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ثما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ي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ن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خفي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استدع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ح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ستأنف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151" w:name="136"/>
      <w:bookmarkEnd w:id="151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36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(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نق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القان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87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86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مؤر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سبتمب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86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ي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ح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ستأن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ض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كتا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فوعا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أسان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ط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س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د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ؤيد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قص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جلسة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152" w:name="137"/>
      <w:bookmarkEnd w:id="152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37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(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نق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القان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87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86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مؤر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سبتمب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86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ك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ستأن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ض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حام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سب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ش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</w:t>
      </w:r>
      <w:bookmarkEnd w:id="149"/>
      <w:r>
        <w:rPr>
          <w:rFonts w:ascii="Tahoma" w:hAnsi="Tahoma" w:cs="Arabic Transparent"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134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ل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جوا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د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فو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و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ض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قتض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راقها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و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ؤسس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موم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ستأن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ض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طل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أخ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جلس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ؤ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ست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وما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153" w:name="138"/>
      <w:bookmarkEnd w:id="153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38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ح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ستأن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ض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ف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مستند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وك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تا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جلس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ثلاث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ي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ظي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حده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ض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م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ث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س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زمي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ائ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ستأنف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ل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خ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جلس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مك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ف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مستند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خص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عندئ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أجي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جلس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ثلاث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ي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ظي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حده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ض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م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ث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س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زمي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ائ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ستأن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ضده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أج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ح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ستأن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ض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قد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ذك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ق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يض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نته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ثلاث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ي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ظي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حده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ض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م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ث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سل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زميله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154" w:name="139"/>
      <w:bookmarkEnd w:id="154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39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عند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ستو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طرف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ديه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لحوظ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مؤيد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كتاب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طري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بي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فصل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تقد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تصب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ض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جاهز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أجي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جلس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رافعة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155" w:name="140"/>
      <w:bookmarkEnd w:id="155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40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القوا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قر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إجراء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ا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بتدائ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نسح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واز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ستئن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ق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تخا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حك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باب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الق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ثالث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أج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استئناف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156" w:name="141"/>
      <w:bookmarkEnd w:id="156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41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(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نق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القان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87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86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مؤر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سبتمب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86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الأ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ضر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استئن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شر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و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بتدئ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لو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ع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محك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ن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آخ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طري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خرى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م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ع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يع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ط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بتدئ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اريخ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عل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عا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بالنس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أحك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صاد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ن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غر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خص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ر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زو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ن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شها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ز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ن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ستظ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حج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اط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فع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خص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ط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بتدئ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ثب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ز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ظه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ج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غرير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ي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ع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خص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خص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تغي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ر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ون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ع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ز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ستئن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ثلاث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وما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ي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خ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ط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رسم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مت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ي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و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انته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طلة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157" w:name="142"/>
      <w:bookmarkEnd w:id="157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42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يبط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أ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ستئن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ثنا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بتد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ورث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علا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حكم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158" w:name="143"/>
      <w:bookmarkEnd w:id="158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43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يسق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ستئن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انو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ج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مستأن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ض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خ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راف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ف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ط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س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ب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ر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ستئن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ص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ر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ستئناف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رض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مذك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تاب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شتم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سب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ستئنا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ستئن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ر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بق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بق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ستئن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ص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ز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زو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زو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ستئن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ص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بن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رج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ه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الق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رابع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آث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استئناف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159" w:name="144"/>
      <w:bookmarkEnd w:id="159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44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الاستئن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ن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ع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حال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صد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ستأن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خ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سل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ستئناف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160" w:name="145"/>
      <w:bookmarkEnd w:id="160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45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ستئن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خ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ستئن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شأنه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End w:id="142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46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استئن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حك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بتدائ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عط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نفيذ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ستثن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انون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/>
      </w:pPr>
      <w:r>
        <w:rPr>
          <w:rFonts w:ascii="Tahoma" w:hAnsi="Tahoma" w:cs="Arabic Transparent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ج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رئ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ذ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أذ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توق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نفي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حك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  <w:rtl w:val="true"/>
        </w:rPr>
        <w:t>"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وصو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غلط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كونها</w:t>
      </w:r>
      <w:r>
        <w:rPr>
          <w:rFonts w:cs="Arabic Transparent" w:ascii="Tahoma" w:hAnsi="Tahoma"/>
          <w:sz w:val="32"/>
          <w:szCs w:val="32"/>
          <w:rtl w:val="true"/>
        </w:rPr>
        <w:t>"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ascii="Tahoma" w:hAnsi="Tahoma" w:cs="Arabic Transparent"/>
          <w:color w:val="0000FF"/>
        </w:rPr>
        <w:instrText xml:space="preserve"> HYPERLINK "http://wrcati.cawtar.org/preview.php?type=law&amp;ID=109" \l "_ftn13%23_ftn13"</w:instrText>
      </w:r>
      <w:r>
        <w:rPr>
          <w:rtl w:val="true"/>
          <w:rStyle w:val="InternetLink"/>
          <w:sz w:val="32"/>
          <w:sz w:val="32"/>
          <w:szCs w:val="32"/>
          <w:rFonts w:ascii="Tahoma" w:hAnsi="Tahoma" w:cs="Arabic Transparent"/>
          <w:color w:val="0000FF"/>
        </w:rPr>
        <w:fldChar w:fldCharType="separate"/>
      </w:r>
      <w:bookmarkStart w:id="161" w:name="_ftnref13"/>
      <w:r>
        <w:rPr>
          <w:rStyle w:val="InternetLink"/>
          <w:rFonts w:cs="Arabic Transparent" w:ascii="Tahoma" w:hAnsi="Tahoma"/>
          <w:color w:val="0000FF"/>
          <w:sz w:val="32"/>
          <w:szCs w:val="32"/>
        </w:rPr>
        <w:t>10</w:t>
      </w:r>
      <w:r>
        <w:rPr>
          <w:rtl w:val="true"/>
          <w:rStyle w:val="InternetLink"/>
          <w:sz w:val="32"/>
          <w:sz w:val="32"/>
          <w:szCs w:val="32"/>
          <w:rFonts w:ascii="Tahoma" w:hAnsi="Tahoma" w:cs="Arabic Transparent"/>
          <w:color w:val="0000FF"/>
        </w:rPr>
        <w:fldChar w:fldCharType="end"/>
      </w:r>
      <w:bookmarkEnd w:id="161"/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هائية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ص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ذ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توق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نفي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سم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راف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جلس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ستعجا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ع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سر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قت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ط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ستد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خص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ت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جلس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واسط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نف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فع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رف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طلبه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الإذ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ص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توق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نفي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ط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طر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عقيب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162" w:name="147"/>
      <w:bookmarkEnd w:id="162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47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الدع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بتدائ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زيا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غيي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ستئن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ر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خص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زيا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طلو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تعل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أد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وائ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ر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قا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نحو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لح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تعل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دع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ص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ستح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صد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غ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ضر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فاق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م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صد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ضما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ستوج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كم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163" w:name="148"/>
      <w:bookmarkEnd w:id="163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48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سب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ب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ص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ق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سب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ج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ائ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قائ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جدي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طرح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رج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ولى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ك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حتج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وسائ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جدي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ستئناف</w:t>
      </w:r>
      <w:r>
        <w:rPr>
          <w:rFonts w:cs="Arabic Transparent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164" w:name="149"/>
      <w:bookmarkEnd w:id="164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49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ستأن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صاد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ش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شك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رأ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ستئن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صح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قت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قض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إرج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ض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رج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و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وض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وض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اب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ه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r>
        <w:rPr>
          <w:rFonts w:cs="Arabic Transparent" w:ascii="Tahoma" w:hAnsi="Tahoma"/>
          <w:b/>
          <w:bCs/>
          <w:sz w:val="32"/>
          <w:szCs w:val="32"/>
          <w:rtl w:val="true"/>
        </w:rPr>
        <w:t>‏‏‏‏‏‏‏‏‏‏‏‏‏‏‏‏‏‏‏‏‏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165" w:name="150"/>
      <w:bookmarkEnd w:id="165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50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(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نق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القان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87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86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مؤر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سبتمب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86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ق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عد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شم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نفا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نقو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صاد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ستجا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ستعج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ن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ق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عد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رج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ف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سل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ستأن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م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نفي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نقو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عا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ا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سا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ضع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قض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عديله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دا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س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رج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عا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لق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فسها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166" w:name="151"/>
      <w:bookmarkEnd w:id="166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51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(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نق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القان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87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86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مؤر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سبتمب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86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ط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ستئن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ص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سل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خط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د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ش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نان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ستأن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صاد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ا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اح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عش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ينا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صاد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غي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قط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غ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ضر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اشئ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خص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جر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فر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ستع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ستئناف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رج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ستئن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عف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ستأن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خطية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الق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خامس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خصو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استئناف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167" w:name="152"/>
      <w:bookmarkEnd w:id="167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52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ر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ستئن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شخ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شمول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ستأن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خلفائ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مث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يا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موم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حو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ي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انون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ج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ر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ستئن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خص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ع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تسل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ستأنف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168" w:name="153"/>
      <w:bookmarkEnd w:id="168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53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ستئن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ق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نض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خص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عترا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كم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169" w:name="154"/>
      <w:bookmarkEnd w:id="169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54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ع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ستأن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بع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آخ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تجزأ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دخ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ق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ض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ط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حد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شأ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جع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تم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ا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ساس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170" w:name="155"/>
      <w:bookmarkEnd w:id="170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55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ستأن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واص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ت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ص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قب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رجو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ستئن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من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مك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ستئن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ثا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ط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از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مت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ك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طع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رف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شكلا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الب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ثاني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تما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إعا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نظر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171" w:name="156"/>
      <w:bookmarkEnd w:id="171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56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يمكـ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طعـ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هائ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تم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عا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  <w:rtl w:val="true"/>
        </w:rPr>
        <w:t>:</w:t>
      </w:r>
    </w:p>
    <w:p>
      <w:pPr>
        <w:pStyle w:val="Normal"/>
        <w:spacing w:lineRule="atLeast" w:line="309" w:before="280" w:after="280"/>
        <w:jc w:val="left"/>
        <w:rPr/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أو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: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ق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خدي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خص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أث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ال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ثن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ش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ض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طع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كمها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/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ثان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: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ث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ز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رس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بيا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خ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نب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إ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خص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كا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سب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ص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وح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ص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شر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ثب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قع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ي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عا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ظر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/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ثالث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: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ظ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طا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ور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اط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ع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منو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فع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خص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شر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ظ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ثابتا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172" w:name="157"/>
      <w:bookmarkEnd w:id="172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57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التم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عا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طع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كم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ج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ؤل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ف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ك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ذ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صدر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طع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ه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173" w:name="158"/>
      <w:bookmarkEnd w:id="173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58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ميع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لتم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ثلاث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و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ظ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سب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ا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التم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بمض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سق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طعن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174" w:name="159"/>
      <w:bookmarkEnd w:id="174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59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ير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لتم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نف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طري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تا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ر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ع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ح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لتم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ها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175" w:name="160"/>
      <w:bookmarkEnd w:id="175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60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(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نق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القان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87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86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مؤر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سبتمب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86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ي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لتم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ؤ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قباض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سج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ش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ينا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ع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خط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سليط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صو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رف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طل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ك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جم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ال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ت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ج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أمينها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يعف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و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فقر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ح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عا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د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تو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قي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ض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دف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واز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س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طا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ص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ذلك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176" w:name="161"/>
      <w:bookmarkEnd w:id="176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61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ي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شت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ريض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لتم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زيا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بيا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واج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عريض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فتت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ع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لتم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أسب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لتم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طلة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177" w:name="162"/>
      <w:bookmarkEnd w:id="177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62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ر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لتم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وق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نفي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طع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ه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178" w:name="163"/>
      <w:bookmarkEnd w:id="178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63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ت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ب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عا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شك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جلس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ح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جلس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خ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مراف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وض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حتي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إعا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ستدع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ب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ط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شك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وض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ستوف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خص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طلبات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وضوع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179" w:name="164"/>
      <w:bookmarkEnd w:id="179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64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ا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ص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رف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لتم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ص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ع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بو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ج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ط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ه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التماس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180" w:name="165"/>
      <w:bookmarkEnd w:id="180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65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يتر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قب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لتم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زو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طع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ط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زو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آث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انو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رت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181" w:name="166"/>
      <w:bookmarkEnd w:id="181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66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رف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لتم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شك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ص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وظ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طا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خط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قدا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جم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بل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ؤ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غ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ضر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اشئ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خصو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طعن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رج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لتم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عفاؤ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خط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إذ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إرج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ؤ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عنوا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يه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182" w:name="167"/>
      <w:bookmarkEnd w:id="182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67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تنط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لتم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حك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جراء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خاص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لتم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ها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الب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ثالث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اعتراض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183" w:name="168"/>
      <w:bookmarkEnd w:id="183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68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س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ستدع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ت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از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ي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اعترا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ص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م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حقوقه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184" w:name="169"/>
      <w:bookmarkEnd w:id="184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69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القي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اعترا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قب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ؤس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ضمحل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ي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قو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يف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طبيع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كيف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ص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نفيذه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185" w:name="170"/>
      <w:bookmarkEnd w:id="185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70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(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نق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القان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87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86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مؤر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سبتمب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86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ير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عترا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ص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ت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نف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ط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تا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ر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ع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دي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ت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ؤ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قباض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سج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ع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خط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سليط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صو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رف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طلبه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قدا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خمس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نان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ت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صاد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ا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فر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عش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نان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صاد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بتدائ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عش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ينا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صاد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ستئن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ؤ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جم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ال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ت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ج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أمينها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يعف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و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فقر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سعف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إعا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دلية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186" w:name="171"/>
      <w:bookmarkEnd w:id="186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71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تنط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عترا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حك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جراء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خاص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عترا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ديها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187" w:name="172"/>
      <w:bookmarkEnd w:id="187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72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(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نق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القان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4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80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مؤر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3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أفري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80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الاعترا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وق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نفي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ت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رئ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ا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راج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عط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نفي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طع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ب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تا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ست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عترا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ط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جراء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بي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ض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ستعجل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ال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ا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تعط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نفي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ط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تعقيب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188" w:name="173"/>
      <w:bookmarkEnd w:id="188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73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يتر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عترا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عا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ش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ض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جديد</w:t>
      </w:r>
      <w:r>
        <w:rPr>
          <w:rFonts w:cs="Arabic Transparent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أث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قب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عترا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ق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ت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نت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ص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ت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ز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قسمة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189" w:name="174"/>
      <w:bookmarkEnd w:id="189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74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رف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عترا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ت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خط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ؤم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انع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غ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ضر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خص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قتض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ذلك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رج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ت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عترا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عفاؤ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خط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إذ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إرج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ؤ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عنوا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يه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الب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رابع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تعقيب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الق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ول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تعقيب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190" w:name="175"/>
      <w:bookmarkEnd w:id="190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75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ط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تعق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حك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هائ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رج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خ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آت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  <w:rtl w:val="true"/>
        </w:rPr>
        <w:t>:</w:t>
      </w:r>
    </w:p>
    <w:p>
      <w:pPr>
        <w:pStyle w:val="Normal"/>
        <w:spacing w:lineRule="atLeast" w:line="309" w:before="280" w:after="280"/>
        <w:jc w:val="left"/>
        <w:rPr/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أو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: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بن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خال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خطأ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طبي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أويله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/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ثان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: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صاد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تجا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ختص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صدرته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/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ثالث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: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هنا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فر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سلطة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/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رابع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: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ر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جراء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صي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شك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ر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راعا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بطل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سقوط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/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خامس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: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هنا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حك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هائ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تناقض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ص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كا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صاد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ف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خص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ذ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وض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سبب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/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سادس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: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ص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طل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خص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أك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طلب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غف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ستئنا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ع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طل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بتدائ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شتم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جز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تناقضة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/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سابع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: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ص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ا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ه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مثي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ض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مثي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صحيح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قص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ض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ف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سب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ص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وح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صد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طع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ه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/>
      </w:pPr>
      <w:bookmarkStart w:id="191" w:name="176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76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(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نق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القان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87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86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مؤر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سبتمب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86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)</w:t>
      </w:r>
      <w:r>
        <w:rPr>
          <w:rFonts w:cs="Arabic Transparent" w:ascii="Tahoma" w:hAnsi="Tahoma"/>
          <w:sz w:val="32"/>
          <w:szCs w:val="32"/>
          <w:rtl w:val="true"/>
        </w:rPr>
        <w:t> 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تقت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عق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خ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ط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تقر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بو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رفض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صو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ب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قر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بط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قض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ل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جزئ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تص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إرج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ض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إعا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سل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قض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ط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م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ثا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سب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ج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ق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رأ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ق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طع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إ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وض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هيأ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فصل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192" w:name="177"/>
      <w:bookmarkEnd w:id="192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77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ع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قت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صر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حذ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جز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نقو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ط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حا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رأ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ج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ذ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غ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عا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قت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ق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حا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ل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إعا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ظر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193" w:name="178"/>
      <w:bookmarkEnd w:id="193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78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ر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عق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ق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حا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إ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رج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ض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ق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كم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تع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واسط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ك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س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ازلة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ي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ع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ح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ض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خ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تساو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رج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رأ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دع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ذلك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الق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ثاني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خصو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تعقيب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194" w:name="179"/>
      <w:bookmarkEnd w:id="194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79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ط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عق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طرف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طع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خلفائه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ط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تعلق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سب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خص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شخص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أ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ؤس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طع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سب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بع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تجزئة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195" w:name="180"/>
      <w:bookmarkEnd w:id="195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80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وك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و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عق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د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ط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صلح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ص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تضم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خ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اع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انو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طرف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ط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بان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196" w:name="181"/>
      <w:bookmarkEnd w:id="196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81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ال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ص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قب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ط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ت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صح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خطأ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انو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حا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م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حق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خص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كتس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طع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ه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يذ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نقو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ن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رار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الق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ثالث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إجراء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تعقيب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197" w:name="182"/>
      <w:bookmarkEnd w:id="197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82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(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نق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القان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87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86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مؤر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سبتمب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86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ير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ط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عريض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تاب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دم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ح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تا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عق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كا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تلقا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وقع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ن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قديم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قي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دف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س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وصي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تضم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تار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قديم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كا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ج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لف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198" w:name="183"/>
      <w:bookmarkEnd w:id="198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83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ي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حت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ريض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ط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جم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بيا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تعل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أسم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خص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مقرات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طع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تاريخ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صدرته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199" w:name="184"/>
      <w:bookmarkEnd w:id="199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84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(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نق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القان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87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86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مؤر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سبتمب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86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ريض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ط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طا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ص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اب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سج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ف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أم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ثلاث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ينا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خط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وا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سليط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ك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عو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ك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جم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ال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ت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ج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أمي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عف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أ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و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فقر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سعف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إعا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دلية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رج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عق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عف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ق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خط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إرجاع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يه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200" w:name="185"/>
      <w:bookmarkEnd w:id="200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85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(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نق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القان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54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 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67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مؤر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8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ديسمب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67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طا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خل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تجا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30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و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قد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ريض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ط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كا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أ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سق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طع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  <w:rtl w:val="true"/>
        </w:rPr>
        <w:t>:</w:t>
      </w:r>
    </w:p>
    <w:p>
      <w:pPr>
        <w:pStyle w:val="Normal"/>
        <w:spacing w:lineRule="atLeast" w:line="309" w:before="280" w:after="280"/>
        <w:jc w:val="left"/>
        <w:rPr/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أو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: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ح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عل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طع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عل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ه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/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ثان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: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سخ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طع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شفو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نسخ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جر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بتدائ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قتص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ستئن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ب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سب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درج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قرارها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/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ثالث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: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ذك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حام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سب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ط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صو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توض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قض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ك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ح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رم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ؤيدات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/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رابع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: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سخ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ح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بلا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خصو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ظي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ذك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واسط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نفذ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201" w:name="186"/>
      <w:bookmarkEnd w:id="201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86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ق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ض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واسط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ح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تا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ذك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فا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مؤيدا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طل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ح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طا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خل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تجا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ثلاث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و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ح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عل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عريض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سب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طعن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202" w:name="187"/>
      <w:bookmarkEnd w:id="202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87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(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نق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القان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87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86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مؤر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سبتمب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86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كا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نقض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ذك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ب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ح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ض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ك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و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عق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يتو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نف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واسط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دع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ا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حر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لحوظ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تاب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صح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ط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د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ث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سب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جدي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تعلق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نظ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ا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ح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لحوظ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رئ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عق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عي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جلس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تو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كا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ع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ا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تا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تاريخ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نعقا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ثما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ي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قل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203" w:name="188"/>
      <w:bookmarkEnd w:id="203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88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تنع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جلس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حج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شو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مح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مث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يا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موم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مساع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كاتب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ح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خص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حضر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مراف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طلب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تابة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راف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خ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دم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تابة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204" w:name="189"/>
      <w:bookmarkEnd w:id="204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89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(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نق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القان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87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86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مؤر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سبتمب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86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طا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تص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فاوض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را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مض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جم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ضاتها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205" w:name="190"/>
      <w:bookmarkEnd w:id="205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0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تتأ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ائ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عق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رئ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مستشا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ث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مساع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تب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حض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مث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يا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موم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جلس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جب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ي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رئ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ن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رئاس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جلس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ق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ستش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ائ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قتض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ضرو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ذلك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ي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شا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ص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سب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شارك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ضية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206" w:name="191"/>
      <w:bookmarkEnd w:id="206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1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(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نق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القان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87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86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مؤر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سبتمب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86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ال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صد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عق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نق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رج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طرف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حا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نقو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خ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سل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ق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ق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حا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خ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حك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خا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و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ط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نف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سب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ق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ج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عق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تأل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وائ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جتم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تو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خ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سأ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انو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خالف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ائ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حا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رأ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ق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إ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وض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هيأ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فصل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رأ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رج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ض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را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تب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حالة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207" w:name="192"/>
      <w:bookmarkEnd w:id="207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2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(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نق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القان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87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86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مؤر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سبتمب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86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ت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وائ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جتم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يض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  <w:rtl w:val="true"/>
        </w:rPr>
        <w:t>: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cs="Arabic Transparent" w:ascii="Tahoma" w:hAnsi="Tahoma"/>
          <w:sz w:val="32"/>
          <w:szCs w:val="32"/>
        </w:rPr>
        <w:t>1</w:t>
      </w:r>
      <w:r>
        <w:rPr>
          <w:rFonts w:cs="Arabic Transparent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دع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وح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آر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انو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وائر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cs="Arabic Transparent" w:ascii="Tahoma" w:hAnsi="Tahoma"/>
          <w:sz w:val="32"/>
          <w:szCs w:val="32"/>
        </w:rPr>
        <w:t>2</w:t>
      </w:r>
      <w:r>
        <w:rPr>
          <w:rFonts w:cs="Arabic Transparent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خطأ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ص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ح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وائ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فق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عت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خطأ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ي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  <w:rtl w:val="true"/>
        </w:rPr>
        <w:t>: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cs="Arabic Transparent" w:ascii="Tahoma" w:hAnsi="Tahoma"/>
          <w:sz w:val="32"/>
          <w:szCs w:val="32"/>
        </w:rPr>
        <w:t>1</w:t>
      </w:r>
      <w:r>
        <w:rPr>
          <w:rFonts w:cs="Arabic Transparent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رف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شك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غل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ضح</w:t>
      </w:r>
      <w:r>
        <w:rPr>
          <w:rFonts w:cs="Arabic Transparent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cs="Arabic Transparent" w:ascii="Tahoma" w:hAnsi="Tahoma"/>
          <w:sz w:val="32"/>
          <w:szCs w:val="32"/>
        </w:rPr>
        <w:t>2</w:t>
      </w:r>
      <w:r>
        <w:rPr>
          <w:rFonts w:cs="Arabic Transparent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عت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ص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انون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س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سخ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نقيح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صي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طبق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cs="Arabic Transparent" w:ascii="Tahoma" w:hAnsi="Tahoma"/>
          <w:sz w:val="32"/>
          <w:szCs w:val="32"/>
        </w:rPr>
        <w:t>3</w:t>
      </w:r>
      <w:r>
        <w:rPr>
          <w:rFonts w:cs="Arabic Transparent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شا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س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وضوع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208" w:name="193"/>
      <w:bookmarkEnd w:id="208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3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(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نق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القان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87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86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مؤر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سبتمب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86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تترك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وائ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جتم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رئ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رؤس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وائ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أق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ست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ائ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عض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هيئ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ثلث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صن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تع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جلسا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مح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ك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و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بمساع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تجت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دعو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رئ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رأ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رجح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عا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آراء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عو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خص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صح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خطإ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ح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وائ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خل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ثلاث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ش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ص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خ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رأ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ك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و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وضوع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صو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وائ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جتم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ط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حك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bookmarkEnd w:id="191"/>
      <w:r>
        <w:rPr>
          <w:rFonts w:ascii="Tahoma" w:hAnsi="Tahoma" w:cs="Arabic Transparent"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176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177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178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197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209" w:name="194"/>
      <w:bookmarkEnd w:id="209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4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(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نق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القان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87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86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مؤر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سبتمب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86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وق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ر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ط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تعق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نفي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طع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صاد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إع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ر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رم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ز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ح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آثا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صاد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طل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فس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زو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صاد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و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أد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ر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ق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جر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و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استخل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موالها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بصو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ستثنائ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رئ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عق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طا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أذ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توق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نفي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طع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رأ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نفي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ستح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رج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حا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جرا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ط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وق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نفي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أ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ضما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تنفي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بلغ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ال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تح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صار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أ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قط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غ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ضر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صو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رف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عقيب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210" w:name="195"/>
      <w:bookmarkEnd w:id="210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5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(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نق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القان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87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86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مؤر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سبتمب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86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ي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ر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ط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تعق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ر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طع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تجا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ش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و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عل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ص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انو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ن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آخ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سق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ط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م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ذكور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ي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خ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ط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رسم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مت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ي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و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انته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ط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تق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ك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و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أ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جل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211" w:name="196"/>
      <w:bookmarkEnd w:id="211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6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رف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طع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ط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ف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ثا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ط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از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مت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طع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رف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شكلا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212" w:name="197"/>
      <w:bookmarkEnd w:id="212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7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تنط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وا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جراء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بي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ضا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عق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تخا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حك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ب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بق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تناف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طبي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ظرها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الب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خامس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تعدي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محاكم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213" w:name="198"/>
      <w:bookmarkEnd w:id="213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8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تخت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عق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ط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عد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ا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  <w:rtl w:val="true"/>
        </w:rPr>
        <w:t>:</w:t>
      </w:r>
    </w:p>
    <w:p>
      <w:pPr>
        <w:pStyle w:val="Normal"/>
        <w:spacing w:lineRule="atLeast" w:line="309" w:before="280" w:after="280"/>
        <w:jc w:val="left"/>
        <w:rPr/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أو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: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ك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حا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تعد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تح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رج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از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ح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كو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ظ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أحك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و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ت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ضاء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/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ثان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: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ك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حا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تح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رج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خ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از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شمو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ظا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أحك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و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ت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ض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ط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عد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ط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جراء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بي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عقيب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الب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سادس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مؤاخذ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حكام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214" w:name="199"/>
      <w:bookmarkEnd w:id="214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9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ت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ؤاخذ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ا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صو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غر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حتي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رتش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و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سؤو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مقتض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غ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ضر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دن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تخت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عق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ط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ؤاخذ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كام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215" w:name="200"/>
      <w:bookmarkEnd w:id="215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200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القي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ؤاخذ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ك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مض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ط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ائ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انو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د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ح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رئ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ول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ي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بح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م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دع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س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ا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طل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ك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ط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عريفه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ت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بح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ع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ه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د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خمس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ش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و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ع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لحوظاته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تابة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البح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ذك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جر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رئ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ع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ستشا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ر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ض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ك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و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عق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إبد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لحوظا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تابة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تص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را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از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ضو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ت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بحث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الط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رف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عو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خط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د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ش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خمس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ينا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قط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س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ا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غ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ضرر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ت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ؤاخذ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ا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غرا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مصار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ببطل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ع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ها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أ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ص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صلح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خص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بطلانه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الجز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خامس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وقتية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الب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ول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مستعجل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216" w:name="201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201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(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أضيف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القان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82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2002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مؤر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3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أو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2002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)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ي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ستعجال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بص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ؤقت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جم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تأك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أصل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ج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ض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ط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ض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تسب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جابه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صار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ضرور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صار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ذ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صبغ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عاش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إ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حف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ق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مصال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تأكد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شر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ؤسس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تناز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ص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جد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ط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ر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ع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ش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ف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ين</w:t>
      </w:r>
      <w:r>
        <w:rPr>
          <w:rFonts w:cs="Arabic Transparen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ر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رئ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تعه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قض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ص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رج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و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ط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ص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شأ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ف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وا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تعل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قض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ستعجالي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217" w:name="202"/>
      <w:bookmarkEnd w:id="217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202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يق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م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ستعج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رئ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بتدائ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ا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طر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ا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اح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ص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خصص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ها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218" w:name="203"/>
      <w:bookmarkEnd w:id="218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203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يق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ستعج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عريض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حر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ط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مث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انو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خص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واسط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نف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دع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حض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ا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راعا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وا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جراء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نطب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ا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احية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ت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ها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ريض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شتم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لق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حر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مق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ط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مطل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موض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طل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د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ستدع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حض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د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ز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ض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سا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و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شه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س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راعا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حك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71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ينبغ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يع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ض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ثلاث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يام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219" w:name="204"/>
      <w:bookmarkEnd w:id="219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204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ي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ط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و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حض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ريض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بلغ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مطل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كا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د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ال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انو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وا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فعها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يتو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كا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ي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رس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ريض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دف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رسم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جد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جلس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ي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ها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220" w:name="205"/>
      <w:bookmarkEnd w:id="220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205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ح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ط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ائ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رس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ض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طرحها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ح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طل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مث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انو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لو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ستدع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ط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إ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ض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اضرا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221" w:name="206"/>
      <w:bookmarkEnd w:id="221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206</w:t>
      </w:r>
    </w:p>
    <w:p>
      <w:pPr>
        <w:pStyle w:val="Normal"/>
        <w:spacing w:lineRule="atLeast" w:line="309" w:before="280" w:after="280"/>
        <w:jc w:val="left"/>
        <w:rPr/>
      </w:pPr>
      <w:r>
        <w:rPr>
          <w:rFonts w:ascii="Tahoma" w:hAnsi="Tahoma" w:cs="Arabic Transparent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حا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ش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أك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ذ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استدع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ي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ف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غ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تلق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باش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منز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خ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أذ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ستدع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خص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ي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ح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ي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ط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ها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صو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ستدع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واسط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نف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ع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سلط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دار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  <w:rtl w:val="true"/>
        </w:rPr>
        <w:t>"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رجأ</w:t>
      </w:r>
      <w:r>
        <w:rPr>
          <w:rFonts w:cs="Arabic Transparent" w:ascii="Tahoma" w:hAnsi="Tahoma"/>
          <w:sz w:val="32"/>
          <w:szCs w:val="32"/>
          <w:rtl w:val="true"/>
        </w:rPr>
        <w:t>"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ascii="Tahoma" w:hAnsi="Tahoma" w:cs="Arabic Transparent"/>
          <w:color w:val="0000FF"/>
        </w:rPr>
        <w:instrText xml:space="preserve"> HYPERLINK "http://wrcati.cawtar.org/preview.php?type=law&amp;ID=109" \l "_ftn14%23_ftn14"</w:instrText>
      </w:r>
      <w:r>
        <w:rPr>
          <w:rtl w:val="true"/>
          <w:rStyle w:val="InternetLink"/>
          <w:sz w:val="32"/>
          <w:sz w:val="32"/>
          <w:szCs w:val="32"/>
          <w:rFonts w:ascii="Tahoma" w:hAnsi="Tahoma" w:cs="Arabic Transparent"/>
          <w:color w:val="0000FF"/>
        </w:rPr>
        <w:fldChar w:fldCharType="separate"/>
      </w:r>
      <w:bookmarkStart w:id="222" w:name="_ftnref14"/>
      <w:r>
        <w:rPr>
          <w:rStyle w:val="InternetLink"/>
          <w:rFonts w:cs="Arabic Transparent" w:ascii="Tahoma" w:hAnsi="Tahoma"/>
          <w:color w:val="0000FF"/>
          <w:sz w:val="32"/>
          <w:szCs w:val="32"/>
        </w:rPr>
        <w:t>11</w:t>
      </w:r>
      <w:r>
        <w:rPr>
          <w:rtl w:val="true"/>
          <w:rStyle w:val="InternetLink"/>
          <w:sz w:val="32"/>
          <w:sz w:val="32"/>
          <w:szCs w:val="32"/>
          <w:rFonts w:ascii="Tahoma" w:hAnsi="Tahoma" w:cs="Arabic Transparent"/>
          <w:color w:val="0000FF"/>
        </w:rPr>
        <w:fldChar w:fldCharType="end"/>
      </w:r>
      <w:bookmarkEnd w:id="222"/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خل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ال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قتض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ال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223" w:name="207"/>
      <w:bookmarkEnd w:id="223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207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ي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نفي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ذ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ستعجا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ر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عش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سا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ق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ع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أذ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خل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ا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آج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فضل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التنفي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ض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ذ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ا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وج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قد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ضمان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صو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ش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أك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حا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أذ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تنفي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طبق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سو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سجي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أذ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تنفي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سابق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علام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224" w:name="208"/>
      <w:bookmarkEnd w:id="224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208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ير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ستئن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حك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ستعجا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صاد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رؤس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ا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بتدائ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ستئناف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ذ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ظر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ير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ستئن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حك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ستعجا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صاد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ك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و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بتدائ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ذ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ظر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أ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حك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ستعجا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صاد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رؤس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حا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ستئن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واض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خصص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اب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استئناف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225" w:name="209"/>
      <w:bookmarkEnd w:id="225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209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(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نق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القان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4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80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مؤر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3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أفري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80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استئن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حك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ستعجا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وق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نفيذها</w:t>
      </w:r>
      <w:r>
        <w:rPr>
          <w:rFonts w:cs="Arabic Transparen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ص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ستثنائ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رئ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ستئن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أذ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توق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نفي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طع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د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ت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خرق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ضح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أحك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bookmarkEnd w:id="216"/>
      <w:r>
        <w:rPr>
          <w:rFonts w:ascii="Tahoma" w:hAnsi="Tahoma" w:cs="Arabic Transparent"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201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جلة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cs="Arabic Transparent" w:ascii="Tahoma" w:hAnsi="Tahoma"/>
          <w:sz w:val="32"/>
          <w:szCs w:val="32"/>
          <w:rtl w:val="true"/>
        </w:rPr>
        <w:t>‏‏‏‏‏‏‏‏‏‏‏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ص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ذ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إيق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نفي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سم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خص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قر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صاد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إذ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إيق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نفي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اب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أ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ط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تعقيب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226" w:name="210"/>
      <w:bookmarkEnd w:id="226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210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ي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رئ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بتدائ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نو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جم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صعو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تعل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تنفي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حك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صاد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  <w:rtl w:val="true"/>
        </w:rPr>
        <w:t>:</w:t>
      </w:r>
    </w:p>
    <w:p>
      <w:pPr>
        <w:pStyle w:val="Normal"/>
        <w:spacing w:lineRule="atLeast" w:line="309" w:before="280" w:after="280"/>
        <w:jc w:val="left"/>
        <w:rPr/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أو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: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بتدائ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ستئنافها</w:t>
      </w:r>
      <w:r>
        <w:rPr>
          <w:rFonts w:cs="Arabic Transparent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309" w:before="280" w:after="280"/>
        <w:jc w:val="left"/>
        <w:rPr/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ثان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: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ستئناف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سو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صاد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تقر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بتدائ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قضه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يخت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ا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اح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جم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صعو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تعل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تنفي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حك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صاد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قض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ستئناف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227" w:name="211"/>
      <w:bookmarkEnd w:id="227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211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(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نق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القان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82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2002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مؤر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3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أو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2002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ي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ث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صعو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نفي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ع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نف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شافه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تا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شأ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حر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نف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حض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ست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نفي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ست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إ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وق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ع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نفي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حرر محض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صعو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تض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عو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ه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حض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قر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جلس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ا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خت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س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سخ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ضر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وق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ع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نفي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سبًق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ث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صعو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ع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نفي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صار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ش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ض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تو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خ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دئ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ا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ذك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تقد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سخ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يه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رف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نفي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صعو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ض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لمثي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ر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ا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خت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أ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بل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خمس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ينا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قباض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ا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ع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خط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سل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صو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رف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طلبه</w:t>
      </w:r>
      <w:r>
        <w:rPr>
          <w:rFonts w:cs="Arabic Transparen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ستدع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نفي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حض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قر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جلس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ا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خت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ا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نف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قد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لحوظ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ش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صعو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ثارة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ي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ا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صعو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سم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نف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طرف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نوبه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انونا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ح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ث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صعو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إ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اضرا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صد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ا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اب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تنفي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سو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قط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ستئن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ز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إع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س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ش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طرف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سخ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صار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خل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ر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عش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سا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صر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ه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228" w:name="212"/>
      <w:bookmarkEnd w:id="228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212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ي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ض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ستعجا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ط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وا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بي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45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يض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ص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بيا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123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الب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ثاني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أذ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مطالب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229" w:name="213"/>
      <w:bookmarkEnd w:id="229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213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ق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رؤس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ا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بتدائ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ك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و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ط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حص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جم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ح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ختص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ه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230" w:name="214"/>
      <w:bookmarkEnd w:id="230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214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حك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ذكو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بشر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خط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صدر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ذو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ط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تخا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جم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وسائ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حف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ق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مصال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بق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ما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وا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عتياد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رج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ط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تعل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ناز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شو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إ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ق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رئ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تعه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ها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231" w:name="215"/>
      <w:bookmarkEnd w:id="231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215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تحر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ط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ظي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غ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تن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تق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اريخ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رف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مؤيداتها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232" w:name="216"/>
      <w:bookmarkEnd w:id="232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216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الأذ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ج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ها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ط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حت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ع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ل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مضا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ا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صد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مختو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ط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تض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مج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صدو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دف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خص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ذلك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الإجا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ط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ي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قص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قد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ح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ر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عش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سا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وا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تاريخها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233" w:name="217"/>
      <w:bookmarkEnd w:id="233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217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حا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أك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ك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جا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مح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ط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روض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توق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نفي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ذ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ها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صو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ختم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ط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قيي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دف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دار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عد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234" w:name="218"/>
      <w:bookmarkEnd w:id="234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218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تعف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سج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ذ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صاد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م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طالب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235" w:name="219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219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حا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ص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رج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ذ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صاد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ستم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خصوم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ي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ط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رج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ذ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قد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ريض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بلغ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خص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واسط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نف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تجا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ثما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ي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إذ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دع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حض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ا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ص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ذ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يع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قص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ثما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يام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ا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ص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مناس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رج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ذ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عليله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236" w:name="220"/>
      <w:bookmarkEnd w:id="236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220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رج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ذ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وق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نفيذه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تنف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ذ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صاد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ط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د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نفذ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مج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دل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مر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ي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شت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ح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نفي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إذ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ص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ه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237" w:name="221"/>
      <w:bookmarkEnd w:id="237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221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يسق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ذ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تنفي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ظ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ش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ي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ص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ف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فعوله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ي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ط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ستص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سب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تخا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توفرا</w:t>
      </w:r>
      <w:r>
        <w:rPr>
          <w:rFonts w:cs="Arabic Transparent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238" w:name="222"/>
      <w:bookmarkEnd w:id="238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222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ط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للأشخ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ذ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ستعمل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ن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</w:t>
      </w:r>
      <w:bookmarkEnd w:id="235"/>
      <w:r>
        <w:rPr>
          <w:rFonts w:ascii="Tahoma" w:hAnsi="Tahoma" w:cs="Arabic Transparent"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219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وم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استئناف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239" w:name="223"/>
      <w:bookmarkEnd w:id="239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223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تستأن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ذ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صاد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ك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و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بتدائ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تستأن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ذ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صاد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رؤس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ا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بتدائ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ستئناف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أ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ر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صاد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رئ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ستئن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اب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استئن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استئن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وق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نفيذ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الجز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سادس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مشرك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محاكم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الب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ول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تداخل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240" w:name="224"/>
      <w:bookmarkEnd w:id="240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224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ي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صلح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ض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طوارها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ي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خص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يض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طالب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ت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جب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حض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شأ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خد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طر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عترا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سيص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سح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عهم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241" w:name="225"/>
      <w:bookmarkEnd w:id="241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225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(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نقح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القان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Arabic Transparent" w:ascii="Tahoma" w:hAnsi="Tahoma"/>
          <w:b/>
          <w:bCs/>
          <w:sz w:val="32"/>
          <w:szCs w:val="32"/>
        </w:rPr>
        <w:t>40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63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مؤر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4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نوفمب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63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)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دخ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نف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طري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ر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مقتضا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عوى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ي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ض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جلس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رافعة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ل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صا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أ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إدخ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ع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رأ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ض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ضرور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تقد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زاع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الب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ثاني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دعاو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عارض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والفرع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والمقص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معارضة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242" w:name="226"/>
      <w:bookmarkEnd w:id="242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226</w:t>
      </w:r>
    </w:p>
    <w:p>
      <w:pPr>
        <w:pStyle w:val="Normal"/>
        <w:spacing w:lineRule="atLeast" w:line="309" w:before="280" w:after="280"/>
        <w:jc w:val="left"/>
        <w:rPr/>
      </w:pPr>
      <w:r>
        <w:rPr>
          <w:rFonts w:ascii="Tahoma" w:hAnsi="Tahoma" w:cs="Arabic Transparent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ط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ا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ض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ص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حض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د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صو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ع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ارض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رع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أ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ع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تعل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دع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ص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  <w:rtl w:val="true"/>
        </w:rPr>
        <w:t>"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قبل</w:t>
      </w:r>
      <w:r>
        <w:rPr>
          <w:rFonts w:cs="Arabic Transparent" w:ascii="Tahoma" w:hAnsi="Tahoma"/>
          <w:sz w:val="32"/>
          <w:szCs w:val="32"/>
          <w:rtl w:val="true"/>
        </w:rPr>
        <w:t>"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ascii="Tahoma" w:hAnsi="Tahoma" w:cs="Arabic Transparent"/>
          <w:color w:val="0000FF"/>
        </w:rPr>
        <w:instrText xml:space="preserve"> HYPERLINK "http://wrcati.cawtar.org/preview.php?type=law&amp;ID=109" \l "_ftn15%23_ftn15"</w:instrText>
      </w:r>
      <w:r>
        <w:rPr>
          <w:rtl w:val="true"/>
          <w:rStyle w:val="InternetLink"/>
          <w:sz w:val="32"/>
          <w:sz w:val="32"/>
          <w:szCs w:val="32"/>
          <w:rFonts w:ascii="Tahoma" w:hAnsi="Tahoma" w:cs="Arabic Transparent"/>
          <w:color w:val="0000FF"/>
        </w:rPr>
        <w:fldChar w:fldCharType="separate"/>
      </w:r>
      <w:bookmarkStart w:id="243" w:name="_ftnref15"/>
      <w:r>
        <w:rPr>
          <w:rStyle w:val="InternetLink"/>
          <w:rFonts w:cs="Arabic Transparent" w:ascii="Tahoma" w:hAnsi="Tahoma"/>
          <w:color w:val="0000FF"/>
          <w:sz w:val="32"/>
          <w:szCs w:val="32"/>
        </w:rPr>
        <w:t>12</w:t>
      </w:r>
      <w:r>
        <w:rPr>
          <w:rtl w:val="true"/>
          <w:rStyle w:val="InternetLink"/>
          <w:sz w:val="32"/>
          <w:sz w:val="32"/>
          <w:szCs w:val="32"/>
          <w:rFonts w:ascii="Tahoma" w:hAnsi="Tahoma" w:cs="Arabic Transparent"/>
          <w:color w:val="0000FF"/>
        </w:rPr>
        <w:fldChar w:fldCharType="end"/>
      </w:r>
      <w:bookmarkEnd w:id="243"/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سباب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وجو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ي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دع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صلية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r>
        <w:rPr>
          <w:rFonts w:cs="Arabic Transparent" w:ascii="Tahoma" w:hAnsi="Tahoma"/>
          <w:b/>
          <w:bCs/>
          <w:sz w:val="32"/>
          <w:szCs w:val="32"/>
          <w:rtl w:val="true"/>
        </w:rPr>
        <w:t>‏‏‏‏‏‏‏‏‏‏‏‏‏‏‏‏‏‏‏‏</w:t>
      </w:r>
      <w:bookmarkStart w:id="244" w:name="227"/>
      <w:bookmarkEnd w:id="244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227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ي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دع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ارض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خت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مطل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رض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ا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ض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ص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حض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ع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قص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ف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ع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ص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قاص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غ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ضر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تسب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ازلة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245" w:name="228"/>
      <w:bookmarkEnd w:id="245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228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ي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عا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ارض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فرع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مقص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ارض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ع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صلية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الب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ثالث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ختب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كتائب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246" w:name="229"/>
      <w:bookmarkEnd w:id="246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229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خت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د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خص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ه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قص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طو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ها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صو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سلط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رفضه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رأ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ر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صد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مك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ح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وق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از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تأذ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إجر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بحث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247" w:name="230"/>
      <w:bookmarkEnd w:id="247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230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طلاع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تيج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بح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قب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ك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رفض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صو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ض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طل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بح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عت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ك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عترف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ه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عد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مضاء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ك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ح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ع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مض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ا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ص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نسح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جميعهم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248" w:name="231"/>
      <w:bookmarkEnd w:id="248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231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ي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سم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شه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ذ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رب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شاهد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تا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مضاء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ذ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أم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صالح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كش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قيقة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249" w:name="232"/>
      <w:bookmarkEnd w:id="249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232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الأور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بو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ص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ر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ع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تنظ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  <w:rtl w:val="true"/>
        </w:rPr>
        <w:t>:</w:t>
      </w:r>
    </w:p>
    <w:p>
      <w:pPr>
        <w:pStyle w:val="Normal"/>
        <w:spacing w:lineRule="atLeast" w:line="309" w:before="280" w:after="280"/>
        <w:jc w:val="left"/>
        <w:rPr/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أو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: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مضاء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وضو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عق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صحيحة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/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ثان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: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كتائ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إمضاء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ت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ها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/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ثالث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: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ش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ن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صح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طل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ختب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أور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نظ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ض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ا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ا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مضا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ك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خص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ارف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كتابة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250" w:name="233"/>
      <w:bookmarkEnd w:id="250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233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ث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اخت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ك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ت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مض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ك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ن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ستوج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خط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تراو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ثلاث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ش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نان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انع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غ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ضر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خصمه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الب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رابع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زور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251" w:name="234"/>
      <w:bookmarkEnd w:id="251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234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الخص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ث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زو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دل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مك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ي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دع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ارض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ثن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ع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ص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ذ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ث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ز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بتدائ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ستئناف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252" w:name="235"/>
      <w:bookmarkEnd w:id="252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235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ظ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ع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ز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از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ت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رفض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ظه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جد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ط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ك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إ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أذ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إث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زور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ذ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تت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ع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ز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وق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ك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خد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ه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253" w:name="236"/>
      <w:bookmarkEnd w:id="253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236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تأذ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وض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ك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خد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كتا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ض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رئ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ا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مضا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ع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غي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تو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ا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ك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بح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حر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ط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سائ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حتجا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ز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طل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جوب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ذلك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254" w:name="237"/>
      <w:bookmarkEnd w:id="254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237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إث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ز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ح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ا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رس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شه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عرف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تب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حك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ف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تعل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خت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كتائب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255" w:name="238"/>
      <w:bookmarkEnd w:id="255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238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تص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كم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ضو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بحا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جرا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كم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حذ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ل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ذ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تمز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ل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مزي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زيا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ل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زياد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تغيي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تض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رج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ج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د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ها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صو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ع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طلو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ا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ص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از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نسح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جميعهم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256" w:name="239"/>
      <w:bookmarkEnd w:id="256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239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القائ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دع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ز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ص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ض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خط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تراو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ثلاث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ش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نان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انع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غ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ضر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خص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حاكم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جزائيا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257" w:name="240"/>
      <w:bookmarkEnd w:id="257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240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صو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ي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دع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ز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جنائ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عط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از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رأ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از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قط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ك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خد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ه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ا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ص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تعط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عطي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استئناف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الب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خامس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معطل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نوازل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258" w:name="241"/>
      <w:bookmarkEnd w:id="258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241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يعط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ض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انو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تود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ؤق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كتا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وفا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خص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ق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ه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خصو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ائ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انو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زو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ص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يا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ع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هيأ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وضوع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ق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ها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تعت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ع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تهيئ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وضوع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خص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بد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طلبات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عي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ض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جلس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رافعة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259" w:name="242"/>
      <w:bookmarkEnd w:id="259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242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يتر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عط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وق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جم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واع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جار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خص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بطل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جم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جراء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ح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ثن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نقطاع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260" w:name="243"/>
      <w:bookmarkEnd w:id="260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243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تستأن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ض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سي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ستدع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ط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آخ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ق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خص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وف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ه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خصو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ز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ص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ستدع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ط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آخر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ك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ستأن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ض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سي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جلس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ر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تو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ق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ا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ه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ق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ز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ص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تاب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س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ضية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261" w:name="244"/>
      <w:bookmarkEnd w:id="261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244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ض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عط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ض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ثلاث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عو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ستئن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سقط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خصو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ل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صلح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خص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سقوطها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262" w:name="245"/>
      <w:bookmarkEnd w:id="262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245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تس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قر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سق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خصو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جم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خص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دي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هلية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263" w:name="246"/>
      <w:bookmarkEnd w:id="263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246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ا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سق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خصو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رج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و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تر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غ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جم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جراء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ريض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ع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لك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سق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عوى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يتر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سقوط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ستئن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م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عا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سق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ط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فسه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264" w:name="247"/>
      <w:bookmarkEnd w:id="264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247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يق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سق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خصو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قا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مام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نف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وض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تا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ر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عوى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صو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ع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عارض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د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ستئن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نقض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ثلاث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عوام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ي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قدي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ض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جم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دع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طاع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قبول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د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خص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ستف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باقون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الب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سادس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تجري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حكام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265" w:name="248"/>
      <w:bookmarkEnd w:id="265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248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تح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باش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وظائ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د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صــا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  <w:rtl w:val="true"/>
        </w:rPr>
        <w:t>"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كام</w:t>
      </w:r>
      <w:r>
        <w:rPr>
          <w:rFonts w:cs="Arabic Transparent" w:ascii="Tahoma" w:hAnsi="Tahoma"/>
          <w:sz w:val="32"/>
          <w:szCs w:val="32"/>
          <w:rtl w:val="true"/>
        </w:rPr>
        <w:t>" : </w:t>
      </w:r>
    </w:p>
    <w:p>
      <w:pPr>
        <w:pStyle w:val="Normal"/>
        <w:spacing w:lineRule="atLeast" w:line="309" w:before="280" w:after="280"/>
        <w:jc w:val="left"/>
        <w:rPr/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أو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: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واز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خص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شارك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خص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شارك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ز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أ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خص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رج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رك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/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ثان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: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واز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سائ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نفص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زواج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/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ثالث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: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واز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قارب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صاهري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ها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سلس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ستق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  <w:rtl w:val="true"/>
        </w:rPr>
        <w:t>"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حواشي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رجة</w:t>
      </w:r>
      <w:r>
        <w:rPr>
          <w:rFonts w:cs="Arabic Transparent" w:ascii="Tahoma" w:hAnsi="Tahoma"/>
          <w:sz w:val="32"/>
          <w:szCs w:val="32"/>
          <w:rtl w:val="true"/>
        </w:rPr>
        <w:t xml:space="preserve">" 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ascii="Tahoma" w:hAnsi="Tahoma" w:cs="Arabic Transparent"/>
          <w:color w:val="0000FF"/>
        </w:rPr>
        <w:instrText xml:space="preserve"> HYPERLINK "http://wrcati.cawtar.org/preview.php?type=law&amp;ID=109" \l "_ftn16%23_ftn16"</w:instrText>
      </w:r>
      <w:r>
        <w:rPr>
          <w:rtl w:val="true"/>
          <w:rStyle w:val="InternetLink"/>
          <w:sz w:val="32"/>
          <w:sz w:val="32"/>
          <w:szCs w:val="32"/>
          <w:rFonts w:ascii="Tahoma" w:hAnsi="Tahoma" w:cs="Arabic Transparent"/>
          <w:color w:val="0000FF"/>
        </w:rPr>
        <w:fldChar w:fldCharType="separate"/>
      </w:r>
      <w:bookmarkStart w:id="266" w:name="_ftnref16"/>
      <w:r>
        <w:rPr>
          <w:rStyle w:val="InternetLink"/>
          <w:rFonts w:cs="Arabic Transparent" w:ascii="Tahoma" w:hAnsi="Tahoma"/>
          <w:color w:val="0000FF"/>
          <w:sz w:val="32"/>
          <w:szCs w:val="32"/>
        </w:rPr>
        <w:t>13</w:t>
      </w:r>
      <w:r>
        <w:rPr>
          <w:rtl w:val="true"/>
          <w:rStyle w:val="InternetLink"/>
          <w:sz w:val="32"/>
          <w:sz w:val="32"/>
          <w:szCs w:val="32"/>
          <w:rFonts w:ascii="Tahoma" w:hAnsi="Tahoma" w:cs="Arabic Transparent"/>
          <w:color w:val="0000FF"/>
        </w:rPr>
        <w:fldChar w:fldCharType="end"/>
      </w:r>
      <w:bookmarkEnd w:id="266"/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سادس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نس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أقار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رج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راب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نس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أصهار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/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رابع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: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واز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ز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ي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ص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ائ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انو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خصوم</w:t>
      </w:r>
      <w:r>
        <w:rPr>
          <w:rFonts w:cs="Arabic Transparent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309" w:before="280" w:after="280"/>
        <w:jc w:val="left"/>
        <w:rPr/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خامس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: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واز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سماع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ص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شه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شرو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ص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ك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حك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س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عط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رأ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ها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/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سادس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: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ائ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دي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أ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خصوم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/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سابع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: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خص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ستخد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دهم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/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ثام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: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س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خص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ين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خصوم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267" w:name="249"/>
      <w:bookmarkEnd w:id="267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249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ا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جر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خص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صر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ه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ل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خ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ا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ضية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جر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ا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خص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ع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سب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جر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ش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خص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ر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قا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از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د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ي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تجريح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268" w:name="250"/>
      <w:bookmarkEnd w:id="268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250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جر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ا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ع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رئ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مض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ط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ائ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انو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بمج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تلق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رئ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ستف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ا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ج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ع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قتض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خص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ائ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تجر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حر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قري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حي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ج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د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ور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ترك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ك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ا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ج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ه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ج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رئ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الأع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قر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عل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جر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ق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ك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ج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ا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اح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م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جر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رئ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بتدائ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راج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يها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/>
      </w:pPr>
      <w:r>
        <w:rPr>
          <w:rFonts w:cs="Arabic Transparent" w:ascii="Tahoma" w:hAnsi="Tahoma"/>
          <w:sz w:val="32"/>
          <w:szCs w:val="32"/>
          <w:rtl w:val="true"/>
        </w:rPr>
        <w:t>"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جم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ل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اكم</w:t>
      </w:r>
      <w:r>
        <w:rPr>
          <w:rFonts w:cs="Arabic Transparent" w:ascii="Tahoma" w:hAnsi="Tahoma"/>
          <w:sz w:val="32"/>
          <w:szCs w:val="32"/>
          <w:rtl w:val="true"/>
        </w:rPr>
        <w:t>"</w:t>
      </w:r>
      <w:r>
        <w:fldChar w:fldCharType="begin"/>
      </w:r>
      <w:r>
        <w:rPr>
          <w:rtl w:val="true"/>
          <w:rStyle w:val="InternetLink"/>
          <w:sz w:val="32"/>
          <w:szCs w:val="32"/>
          <w:rFonts w:cs="Arabic Transparent" w:ascii="Tahoma" w:hAnsi="Tahoma"/>
          <w:color w:val="0000FF"/>
        </w:rPr>
        <w:instrText xml:space="preserve"> HYPERLINK "http://wrcati.cawtar.org/preview.php?type=law&amp;ID=109" \l "_ftn17%23_ftn17"</w:instrText>
      </w:r>
      <w:r>
        <w:rPr>
          <w:rtl w:val="true"/>
          <w:rStyle w:val="InternetLink"/>
          <w:sz w:val="32"/>
          <w:szCs w:val="32"/>
          <w:rFonts w:cs="Arabic Transparent" w:ascii="Tahoma" w:hAnsi="Tahoma"/>
          <w:color w:val="0000FF"/>
        </w:rPr>
        <w:fldChar w:fldCharType="separate"/>
      </w:r>
      <w:bookmarkStart w:id="269" w:name="_ftnref17"/>
      <w:r>
        <w:rPr>
          <w:rStyle w:val="InternetLink"/>
          <w:rFonts w:cs="Arabic Transparent" w:ascii="Tahoma" w:hAnsi="Tahoma"/>
          <w:color w:val="0000FF"/>
          <w:sz w:val="32"/>
          <w:szCs w:val="32"/>
        </w:rPr>
        <w:t>14</w:t>
      </w:r>
      <w:r>
        <w:rPr>
          <w:rtl w:val="true"/>
          <w:rStyle w:val="InternetLink"/>
          <w:sz w:val="32"/>
          <w:szCs w:val="32"/>
          <w:rFonts w:cs="Arabic Transparent" w:ascii="Tahoma" w:hAnsi="Tahoma"/>
          <w:color w:val="0000FF"/>
        </w:rPr>
        <w:fldChar w:fldCharType="end"/>
      </w:r>
      <w:bookmarkEnd w:id="269"/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جرو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باش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ازلة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القائ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تجر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ض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خط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تراو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ش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عش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ينا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قط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س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ا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غ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ضر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ذك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استئناف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الب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سابع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نياب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عمومية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270" w:name="251"/>
      <w:bookmarkEnd w:id="270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251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(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نقح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القان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40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63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مؤر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4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نوفمب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63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)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لممث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يا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موم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ي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قضا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ل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هنا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صلح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شرع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ظ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ام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ح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جلس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طل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ض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ز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داخ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ها</w:t>
      </w:r>
      <w:r>
        <w:rPr>
          <w:rFonts w:cs="Arabic Transparent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ل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قر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جه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مك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طل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ضا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بد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لحوظا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رأ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ائدة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r>
        <w:rPr>
          <w:rFonts w:cs="Arabic Transparent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ألغي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مقتض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40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63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مؤر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4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نوفمب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63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)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ي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رئ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ن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جلس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ثلاث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ي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مث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يا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موم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طل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ضا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تعل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  <w:rtl w:val="true"/>
        </w:rPr>
        <w:t>:</w:t>
      </w:r>
    </w:p>
    <w:p>
      <w:pPr>
        <w:pStyle w:val="Normal"/>
        <w:spacing w:lineRule="atLeast" w:line="309" w:before="280" w:after="280"/>
        <w:jc w:val="left"/>
        <w:rPr>
          <w:rFonts w:cs="Arabic Transparent"/>
        </w:rPr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أو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: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دو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هيئ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مومي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309" w:before="280" w:after="280"/>
        <w:jc w:val="left"/>
        <w:rPr/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ثان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: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احتج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ختص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كمي،</w:t>
      </w:r>
    </w:p>
    <w:p>
      <w:pPr>
        <w:pStyle w:val="Normal"/>
        <w:spacing w:lineRule="atLeast" w:line="309" w:before="280" w:after="280"/>
        <w:jc w:val="left"/>
        <w:rPr/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ثالث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: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عدي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ه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فقودين،</w:t>
      </w:r>
    </w:p>
    <w:p>
      <w:pPr>
        <w:pStyle w:val="Normal"/>
        <w:spacing w:lineRule="atLeast" w:line="309" w:before="280" w:after="280"/>
        <w:jc w:val="left"/>
        <w:rPr/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رابع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: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تجر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ك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ؤاخذتهم،</w:t>
      </w:r>
    </w:p>
    <w:p>
      <w:pPr>
        <w:pStyle w:val="Normal"/>
        <w:spacing w:lineRule="atLeast" w:line="309" w:before="280" w:after="280"/>
        <w:jc w:val="left"/>
        <w:rPr/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خامس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: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مخال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جزائ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عا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زور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مث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يا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موم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قد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لاحظا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تا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تعف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ضا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مث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يا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موم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اليم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الب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ثامن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إعط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نس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تنفيذ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ومجردة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وسقو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الأحكام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271" w:name="252"/>
      <w:bookmarkEnd w:id="271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252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خص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ص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فع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خ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سخ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ح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سخ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س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نفيذ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سلم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ص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مضا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مختو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ط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أ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س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جر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تس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طلبها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272" w:name="253"/>
      <w:bookmarkEnd w:id="272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253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(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نق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القان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82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2002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مؤر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3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أو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2002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سخ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نفيذ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ك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طالع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أ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  <w:rtl w:val="true"/>
        </w:rPr>
        <w:t xml:space="preserve">: 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الجمهور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ونسية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با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شع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ون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ص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آ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ص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ذ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آخ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أ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  <w:rtl w:val="true"/>
        </w:rPr>
        <w:t>: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بن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رئ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جمهور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ونس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أ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أذ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سائ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د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نفذ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نفذ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وكل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ا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وكل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جمهور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ساعد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ذلك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سائ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آم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ض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و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ا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إعا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حق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نفي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د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ص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انونية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بم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م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كم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254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ل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سخ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نفيذ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سلم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خص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ص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نفي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مك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سخ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ثا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ستعج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رئ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ستدع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خص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بشر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عط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ضا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عت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نفيذه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برأ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ساح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ضا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م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سق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ي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نفي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ل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جزئ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عارض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273" w:name="255"/>
      <w:bookmarkEnd w:id="273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255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ين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ط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س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ستخرج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سل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سخ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جر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نفيذ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سل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سل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ست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خط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د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خمس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نان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خال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ثبت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انع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غ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ضر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رب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ل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س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ضر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ذكر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274" w:name="256"/>
      <w:bookmarkEnd w:id="274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256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الغل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ر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غلط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اد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س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ختل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بي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ذ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ائ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صلاح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لق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فسها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ي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صل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غل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ختل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س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راف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شفاهية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ي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ن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ط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بالنس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طا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ص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إصلاح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275" w:name="257"/>
      <w:bookmarkEnd w:id="275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257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يبط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م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ش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س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سيح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صدوره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الجز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سابع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تحكيم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ألغي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258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284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مقتض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42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93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مؤر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26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أفري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93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متعل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إصد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مج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تحكي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ونص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: "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قضا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تحكي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جار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محكم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محاك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تبق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خاضع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للإجراء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معم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صل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وتستنفذ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وسائ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ط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تم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مج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صح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تفاقي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تحكي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مبر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دخول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حي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تطبيق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"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42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93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مؤر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26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أفري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93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نص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: "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تدخ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مج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مج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تحكيم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)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حي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تطبي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مض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ست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أشه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صدو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"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r>
        <w:rPr>
          <w:rFonts w:cs="Arabic Transparent" w:ascii="Tahoma" w:hAnsi="Tahoma"/>
          <w:sz w:val="32"/>
          <w:szCs w:val="32"/>
          <w:rtl w:val="true"/>
        </w:rPr>
        <w:t> 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r>
        <w:rPr>
          <w:rFonts w:cs="Arabic Transparent" w:ascii="Tahoma" w:hAnsi="Tahoma"/>
          <w:sz w:val="32"/>
          <w:szCs w:val="32"/>
          <w:rtl w:val="true"/>
        </w:rPr>
        <w:br w:type="textWrapping" w:clear="all"/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الجز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ثامن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وسائ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تنفيذ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Tahoma" w:hAnsi="Tahoma" w:cs="Arabic Transparent"/>
          <w:color w:val="0000FF"/>
        </w:rPr>
        <w:instrText xml:space="preserve"> HYPERLINK "http://wrcati.cawtar.org/preview.php?type=law&amp;ID=109" \l "_ftn18%23_ftn18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Tahoma" w:hAnsi="Tahoma" w:cs="Arabic Transparent"/>
          <w:color w:val="0000FF"/>
        </w:rPr>
        <w:fldChar w:fldCharType="separate"/>
      </w:r>
      <w:bookmarkStart w:id="276" w:name="_ftnref18"/>
      <w:r>
        <w:rPr>
          <w:rStyle w:val="InternetLink"/>
          <w:rFonts w:cs="Arabic Transparent" w:ascii="Tahoma" w:hAnsi="Tahoma"/>
          <w:b/>
          <w:bCs/>
          <w:color w:val="0000FF"/>
          <w:sz w:val="32"/>
          <w:szCs w:val="32"/>
        </w:rPr>
        <w:t>15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Tahoma" w:hAnsi="Tahoma" w:cs="Arabic Transparent"/>
          <w:color w:val="0000FF"/>
        </w:rPr>
        <w:fldChar w:fldCharType="end"/>
      </w:r>
      <w:bookmarkEnd w:id="276"/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الب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ول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عامة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285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سائ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ط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ط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تنفي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تر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عط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ستعم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انوني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277" w:name="286"/>
      <w:bookmarkEnd w:id="277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286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تنف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ح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صيغ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نفيذ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  <w:rtl w:val="true"/>
        </w:rPr>
        <w:t>: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cs="Arabic Transparent" w:ascii="Tahoma" w:hAnsi="Tahoma"/>
          <w:sz w:val="32"/>
          <w:szCs w:val="32"/>
        </w:rPr>
        <w:t>1</w:t>
      </w:r>
      <w:r>
        <w:rPr>
          <w:rFonts w:cs="Arabic Transparent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حك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حرز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و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تص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ض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اب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ط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إح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وسائ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ط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تنفيذ،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cs="Arabic Transparent" w:ascii="Tahoma" w:hAnsi="Tahoma"/>
          <w:sz w:val="32"/>
          <w:szCs w:val="32"/>
        </w:rPr>
        <w:t>2</w:t>
      </w:r>
      <w:r>
        <w:rPr>
          <w:rFonts w:cs="Arabic Transparent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حك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ذ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تنفيذ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وق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حر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و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تص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ضاء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278" w:name="287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287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ي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نف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نفي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ضر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ج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د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شر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و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دا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ع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إذع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تباش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مل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نفي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نته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جل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ي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قائ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تت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مج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ع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جر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ق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حفظ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ك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يح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فق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و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عل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ر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عش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سا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نس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نفي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ر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ستعجا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حك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صاد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ر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ستعجا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ستأنفة</w:t>
      </w:r>
      <w:r>
        <w:rPr>
          <w:rFonts w:cs="Arabic Transparent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287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مكر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أضي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القان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82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2002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مؤر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3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أو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2002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نف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ع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ظ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خمس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ي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سل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ه</w:t>
      </w:r>
      <w:r>
        <w:rPr>
          <w:rFonts w:cs="Arabic Transparen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باش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ع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نفي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نته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ذع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تجا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ش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ي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نته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انو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إذعان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نف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ب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مو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م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نفي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سلم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ائ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ظ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خمس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ش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و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قص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قدي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ع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عذ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ودع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ائ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صند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ودائ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أما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ظ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ست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ي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نقض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ج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رج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بض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زائ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م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نف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صيغ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ح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فائ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انو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ا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جار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قط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تب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أديبية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نف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يض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فت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سا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جار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خاص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أمو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رفائ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خض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س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راق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ك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جمهورية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نف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ع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ائ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قص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خمس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ي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نتيج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عماله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279" w:name="288"/>
      <w:bookmarkEnd w:id="279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288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نفي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خ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محك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لممث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انو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وكي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لمحام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لخلفا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ك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دائن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شر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وار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قانون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280" w:name="289"/>
      <w:bookmarkEnd w:id="280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289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(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نق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القان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82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2002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مؤر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3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أو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2002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ي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نفي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فا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رث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عل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نته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287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س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مّ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ع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من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محك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فسه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عذ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عر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وار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رغ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سترش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ط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نفيذ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حج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فا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ور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إ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ثلاث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و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واق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وفا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بل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سائ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ا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تعل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تنفي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وار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توف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سم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آخ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قرّ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عل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مورث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ع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ف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تم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نفيذ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التنفي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شر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ض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ست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قتض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ض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رث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ز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إعل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ضر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ه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281" w:name="290"/>
      <w:bookmarkEnd w:id="281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290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ز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ث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ص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طرف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ط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فصل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210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</w:t>
      </w:r>
      <w:r>
        <w:rPr>
          <w:rFonts w:cs="Arabic Transparent" w:ascii="Tahoma" w:hAnsi="Tahoma"/>
          <w:sz w:val="32"/>
          <w:szCs w:val="32"/>
        </w:rPr>
        <w:t>211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ق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قائ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تت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جر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ق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حفظ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مج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ع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حكم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282" w:name="291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291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إجر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نفي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ي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ي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عي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رسم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ط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صو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ضرو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بمقتض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ا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ذ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رائض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cs="Arabic Transparent" w:ascii="Tahoma" w:hAnsi="Tahoma"/>
          <w:sz w:val="32"/>
          <w:szCs w:val="32"/>
          <w:rtl w:val="true"/>
        </w:rPr>
        <w:t>‏‏‏‏‏‏‏‏‏‏‏‏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ش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فر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30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سبتم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س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ثام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س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خامس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صباح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كتو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31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ا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س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سادس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س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ساب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صباحا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283" w:name="292"/>
      <w:bookmarkEnd w:id="283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292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او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جر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ع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نفي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  <w:rtl w:val="true"/>
        </w:rPr>
        <w:t>:</w:t>
      </w:r>
    </w:p>
    <w:p>
      <w:pPr>
        <w:pStyle w:val="Normal"/>
        <w:spacing w:lineRule="atLeast" w:line="309" w:before="280" w:after="280"/>
        <w:jc w:val="left"/>
        <w:rPr/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أو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: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ض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سل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جم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أي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خي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رمض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دا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ي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س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عش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ي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ثال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فط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ي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ث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ضح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ي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و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ي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ولد،</w:t>
      </w:r>
    </w:p>
    <w:p>
      <w:pPr>
        <w:pStyle w:val="Normal"/>
        <w:spacing w:lineRule="atLeast" w:line="309" w:before="280" w:after="280"/>
        <w:jc w:val="left"/>
        <w:rPr/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ثان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: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ض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سرائيل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و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روشا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كب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يو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ول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يو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خي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سوك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  <w:rtl w:val="true"/>
        </w:rPr>
        <w:t>(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جريدة</w:t>
      </w:r>
      <w:r>
        <w:rPr>
          <w:rFonts w:cs="Arabic Transparent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ور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  <w:rtl w:val="true"/>
        </w:rPr>
        <w:t>(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ستير</w:t>
      </w:r>
      <w:r>
        <w:rPr>
          <w:rFonts w:cs="Arabic Transparent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يو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ول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يو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خي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يس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  <w:rtl w:val="true"/>
        </w:rPr>
        <w:t>(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فطيرة</w:t>
      </w:r>
      <w:r>
        <w:rPr>
          <w:rFonts w:cs="Arabic Transparent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و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سبع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  <w:rtl w:val="true"/>
        </w:rPr>
        <w:t>(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نصرة</w:t>
      </w:r>
      <w:r>
        <w:rPr>
          <w:rFonts w:cs="Arabic Transparent" w:ascii="Tahoma" w:hAnsi="Tahoma"/>
          <w:sz w:val="32"/>
          <w:szCs w:val="32"/>
          <w:rtl w:val="true"/>
        </w:rPr>
        <w:t>)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،</w:t>
      </w:r>
    </w:p>
    <w:p>
      <w:pPr>
        <w:pStyle w:val="Normal"/>
        <w:spacing w:lineRule="atLeast" w:line="309" w:before="280" w:after="280"/>
        <w:jc w:val="left"/>
        <w:rPr/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ثالث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: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ض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سيح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خم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صع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ي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خام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ش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  <w:rtl w:val="true"/>
        </w:rPr>
        <w:t>(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زول</w:t>
      </w:r>
      <w:r>
        <w:rPr>
          <w:rFonts w:cs="Arabic Transparent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وفم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ي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خام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عش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يسم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  <w:rtl w:val="true"/>
        </w:rPr>
        <w:t>(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يلاد</w:t>
      </w:r>
      <w:r>
        <w:rPr>
          <w:rFonts w:cs="Arabic Transparent" w:ascii="Tahoma" w:hAnsi="Tahoma"/>
          <w:sz w:val="32"/>
          <w:szCs w:val="32"/>
          <w:rtl w:val="true"/>
        </w:rPr>
        <w:t>)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284" w:name="293"/>
      <w:bookmarkEnd w:id="284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293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ج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جر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نفي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مح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ائ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تتبع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285" w:name="294"/>
      <w:bookmarkEnd w:id="285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294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للع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نف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مل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نفي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ت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د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ج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مليات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خ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بو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وص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ارس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بو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ن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ستيل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و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ساع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رئ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رك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شرط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وط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فت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محض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بو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بي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ك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ثا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ل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ستلز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مل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نفي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رئ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رك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شرط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وط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سا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مل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نفي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م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ح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نفي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ر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نفذ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r>
        <w:rPr>
          <w:rFonts w:cs="Arabic Transparent" w:ascii="Tahoma" w:hAnsi="Tahoma"/>
          <w:b/>
          <w:bCs/>
          <w:sz w:val="32"/>
          <w:szCs w:val="32"/>
          <w:rtl w:val="true"/>
        </w:rPr>
        <w:t>‏‏‏‏‏‏‏‏‏‏‏‏‏‏‏‏‏‏</w:t>
      </w:r>
      <w:bookmarkStart w:id="286" w:name="295"/>
      <w:bookmarkEnd w:id="286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295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يستع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نف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عم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قتض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إمرأ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ثقات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287" w:name="296"/>
      <w:bookmarkEnd w:id="287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296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نفي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ف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ي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واصل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ي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ي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والية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ي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وق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ل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وق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مل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نفيذ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288" w:name="297"/>
      <w:bookmarkEnd w:id="288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297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نفي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توقف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ي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أ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إ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شر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نفي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ث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ق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ذلك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289" w:name="298"/>
      <w:bookmarkEnd w:id="289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298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اض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تسل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شي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قو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بق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شي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وجو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قائ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تت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تعل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مثل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جر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ق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نفيذ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ك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استيف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ي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شي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تسليم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ح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بيع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ائ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تت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تعل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أشي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عي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ط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قيم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ختصة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290" w:name="299"/>
      <w:bookmarkEnd w:id="290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299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اض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تسل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ق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شي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نقو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وجو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شم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نفي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رج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محك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وض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طل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ثما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ي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رفع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إ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ب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صي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قر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ب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نقو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قو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ؤ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ثمنها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291" w:name="300"/>
      <w:bookmarkEnd w:id="291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300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متن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نفي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ز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إ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ست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خا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ز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امتن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نف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ث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ح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ح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ائ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تت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ي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ذ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سم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انون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292" w:name="301"/>
      <w:bookmarkEnd w:id="292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301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تح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صار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نفي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ستثن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انون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cs="Arabic Transparent" w:ascii="Tahoma" w:hAnsi="Tahoma"/>
          <w:sz w:val="32"/>
          <w:szCs w:val="32"/>
          <w:rtl w:val="true"/>
        </w:rPr>
        <w:t>‏‏‏‏‏‏‏‏‏‏‏‏‏‏‏‏‏‏‏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تح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صار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نفيذ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ب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بت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تعت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صار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متاز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تد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زيا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ثمن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293" w:name="302"/>
      <w:bookmarkEnd w:id="293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302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ج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جر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ق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نفيذ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مقتض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س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نفي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ثا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معل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ق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راعا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حك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خاص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عق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سجلة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294" w:name="303"/>
      <w:bookmarkEnd w:id="294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303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ج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جر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نفيذ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تو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مو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قو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صعو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ظ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ق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صار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بيع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295" w:name="304"/>
      <w:bookmarkEnd w:id="295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304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عمل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نفي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ي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وث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ره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متي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مو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نقو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ف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وجو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نفي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ارات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296" w:name="305"/>
      <w:bookmarkEnd w:id="296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305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عتب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ق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كم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ع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جز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ج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جر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ق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بي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نقو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ي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صنا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ع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ق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اشترا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صن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صلاحه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297" w:name="306"/>
      <w:bookmarkEnd w:id="297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306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ل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رته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صاح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متي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ائ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فا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ك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د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خصص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ض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غي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كاسب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ل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عا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ق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نقو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خصص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ض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يع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يع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جبر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غي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ائ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إن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عترا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تح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ب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إظ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ولو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وز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ثمن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ل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عا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ق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ك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بيع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جبر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غي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ائ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د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ي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ك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خصص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ض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ف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خلاصه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r>
        <w:rPr>
          <w:rFonts w:cs="Arabic Transparent" w:ascii="Tahoma" w:hAnsi="Tahoma"/>
          <w:b/>
          <w:bCs/>
          <w:sz w:val="32"/>
          <w:szCs w:val="32"/>
          <w:rtl w:val="true"/>
        </w:rPr>
        <w:t>‏‏‏‏‏‏‏‏‏‏‏‏‏‏‏‏‏‏‏</w:t>
      </w:r>
      <w:bookmarkStart w:id="298" w:name="307"/>
      <w:bookmarkEnd w:id="298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307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جر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ق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نفيذ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ك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ل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خل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ائ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اقل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299" w:name="308"/>
      <w:bookmarkEnd w:id="299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308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  <w:rtl w:val="true"/>
        </w:rPr>
        <w:t>: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cs="Arabic Transparent" w:ascii="Tahoma" w:hAnsi="Tahoma"/>
          <w:sz w:val="32"/>
          <w:szCs w:val="32"/>
        </w:rPr>
        <w:t>1</w:t>
      </w:r>
      <w:r>
        <w:rPr>
          <w:rFonts w:cs="Arabic Transparent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ل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مع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عائل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فرا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ملاب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أو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طبخ،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cs="Arabic Transparent" w:ascii="Tahoma" w:hAnsi="Tahoma"/>
          <w:sz w:val="32"/>
          <w:szCs w:val="32"/>
        </w:rPr>
        <w:t>2</w:t>
      </w:r>
      <w:r>
        <w:rPr>
          <w:rFonts w:cs="Arabic Transparent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آ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ك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لاز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ه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يم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ائ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ي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ختياره،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cs="Arabic Transparent" w:ascii="Tahoma" w:hAnsi="Tahoma"/>
          <w:sz w:val="32"/>
          <w:szCs w:val="32"/>
        </w:rPr>
        <w:t>3</w:t>
      </w:r>
      <w:r>
        <w:rPr>
          <w:rFonts w:cs="Arabic Transparent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ك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أدو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درس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لاز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ت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فا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ولاد،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cs="Arabic Transparent" w:ascii="Tahoma" w:hAnsi="Tahoma"/>
          <w:sz w:val="32"/>
          <w:szCs w:val="32"/>
        </w:rPr>
        <w:t>4</w:t>
      </w:r>
      <w:r>
        <w:rPr>
          <w:rFonts w:cs="Arabic Transparent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ك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طع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عائل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خمس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ش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وما،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cs="Arabic Transparent" w:ascii="Tahoma" w:hAnsi="Tahoma"/>
          <w:sz w:val="32"/>
          <w:szCs w:val="32"/>
        </w:rPr>
        <w:t>5</w:t>
      </w:r>
      <w:r>
        <w:rPr>
          <w:rFonts w:cs="Arabic Transparent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وس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رسائ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أور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شخص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أشي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قدس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ضر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قي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واج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ينية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ي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ن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مح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حاو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ع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قتض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شي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اب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عق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ق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دين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300" w:name="309"/>
      <w:bookmarkEnd w:id="300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309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تهد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ق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ض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تناو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مو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دا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من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ض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ائنيه</w:t>
      </w:r>
      <w:r>
        <w:rPr>
          <w:rFonts w:cs="Arabic Transparen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ينئ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فو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عو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كر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أمو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قو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ك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نشاؤ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ق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ره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غي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ق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ي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ط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ز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ائنين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301" w:name="310"/>
      <w:bookmarkEnd w:id="301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310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نف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س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ك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حراس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قتض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سخ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ح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حفظ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ح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حو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حفظ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ق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نفيذ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ل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ق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حو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محضره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حو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حضره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علامه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ذلك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r>
        <w:rPr>
          <w:rFonts w:cs="Arabic Transparent" w:ascii="Tahoma" w:hAnsi="Tahoma"/>
          <w:b/>
          <w:bCs/>
          <w:sz w:val="32"/>
          <w:szCs w:val="32"/>
          <w:rtl w:val="true"/>
        </w:rPr>
        <w:t>‏‏‏‏‏‏‏‏‏‏‏‏‏‏‏‏‏‏‏</w:t>
      </w:r>
      <w:bookmarkStart w:id="302" w:name="311"/>
      <w:bookmarkEnd w:id="302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311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ب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ك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قو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مز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مومي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303" w:name="312"/>
      <w:bookmarkEnd w:id="303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312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أشخ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آ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ذكر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زاي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كل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مزاي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يا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  <w:rtl w:val="true"/>
        </w:rPr>
        <w:t>:</w:t>
      </w:r>
    </w:p>
    <w:p>
      <w:pPr>
        <w:pStyle w:val="Normal"/>
        <w:spacing w:lineRule="atLeast" w:line="309" w:before="280" w:after="280"/>
        <w:jc w:val="left"/>
        <w:rPr/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أو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: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شخ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فاق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أه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شر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سو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ا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خاص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مك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روض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بيع،</w:t>
      </w:r>
    </w:p>
    <w:p>
      <w:pPr>
        <w:pStyle w:val="Normal"/>
        <w:spacing w:lineRule="atLeast" w:line="309" w:before="280" w:after="280"/>
        <w:jc w:val="left"/>
        <w:rPr/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ثان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: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ه،</w:t>
      </w:r>
    </w:p>
    <w:p>
      <w:pPr>
        <w:pStyle w:val="Normal"/>
        <w:spacing w:lineRule="atLeast" w:line="309" w:before="280" w:after="280"/>
        <w:jc w:val="left"/>
        <w:rPr/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ثالث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: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شخ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ذ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شتهر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عسرهم</w:t>
      </w:r>
      <w:r>
        <w:rPr>
          <w:rFonts w:cs="Arabic Transparent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304" w:name="313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313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الدائ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خ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نفي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جب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ك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س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ج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ق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نفيذ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ق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وقيف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عترا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تح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ب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مو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قو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وقيف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راعا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حك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خاص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عق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سجلة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ي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عترا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واسط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د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نفذ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تو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حر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ح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بلغ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م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للع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نف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ك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ب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نقو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مح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ائ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تت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مع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تعل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عق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وقيفية</w:t>
      </w:r>
      <w:r>
        <w:rPr>
          <w:rFonts w:cs="Arabic Transparen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ن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مح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س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نفي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مقتض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عترا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ع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س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ك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حت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إضا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خت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ائ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ت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ق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جه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ق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إخل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أ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جر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جراء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تر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طلانه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305" w:name="314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314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عترا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تق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خ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دائ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ائ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سا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وز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ث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تح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ب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مو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قو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وقيفيا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بط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رفع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عض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ذ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إبطا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رفع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عض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رض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ائ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ترض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مقتض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عارضت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ه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r>
        <w:rPr>
          <w:rFonts w:cs="Arabic Transparent" w:ascii="Tahoma" w:hAnsi="Tahoma"/>
          <w:b/>
          <w:bCs/>
          <w:sz w:val="32"/>
          <w:szCs w:val="32"/>
          <w:rtl w:val="true"/>
        </w:rPr>
        <w:t>‏‏‏‏‏‏‏‏‏‏‏‏‏‏‏‏‏‏‏</w:t>
      </w:r>
      <w:bookmarkStart w:id="306" w:name="315"/>
      <w:bookmarkEnd w:id="306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315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الع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جدي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ج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ك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عقو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عق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و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ق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ق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عتراض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الب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ثاني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تنفيذ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أجنبية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ألغي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316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321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97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98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مؤر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27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نوفمب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98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متعل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إصد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مج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خاص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الب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ثالث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عق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تحفظية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الق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ول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مشترك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مكاس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استثن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عقار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مسجلة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307" w:name="322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322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باستثن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ن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فصل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287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</w:t>
      </w:r>
      <w:r>
        <w:rPr>
          <w:rFonts w:cs="Arabic Transparent" w:ascii="Tahoma" w:hAnsi="Tahoma"/>
          <w:sz w:val="32"/>
          <w:szCs w:val="32"/>
        </w:rPr>
        <w:t>290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إ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جر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ق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حفظ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إذ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ا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اح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رئ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بتدائ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راج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دائرته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ق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هما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يج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ذ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عق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حفظ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ض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ب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ساس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ي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ستخلاص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ه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خط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ؤج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علق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شرط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cs="Arabic Transparent" w:ascii="Tahoma" w:hAnsi="Tahoma"/>
          <w:sz w:val="32"/>
          <w:szCs w:val="32"/>
          <w:rtl w:val="true"/>
        </w:rPr>
        <w:t>‏‏‏‏‏‏‏‏‏‏‏‏‏‏‏‏‏‏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ذ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حفظ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بل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ج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ص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ذ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ها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308" w:name="323"/>
      <w:bookmarkEnd w:id="308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323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جر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حفظ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جم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ك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سو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قو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ق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ستثن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سج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مك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ح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قلتها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309" w:name="324"/>
      <w:bookmarkEnd w:id="309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324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تبق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مو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قو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ؤ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حفظ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ق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نفيذ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ص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ذ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خل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ق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سم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ؤت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دلي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310" w:name="325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325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ي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ن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ح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حفظ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ط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  <w:rtl w:val="true"/>
        </w:rPr>
        <w:t>:</w:t>
      </w:r>
    </w:p>
    <w:p>
      <w:pPr>
        <w:pStyle w:val="Normal"/>
        <w:spacing w:lineRule="atLeast" w:line="309" w:before="280" w:after="280"/>
        <w:jc w:val="left"/>
        <w:rPr/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أو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: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ص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ص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ن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فصل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287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</w:t>
      </w:r>
      <w:r>
        <w:rPr>
          <w:rFonts w:cs="Arabic Transparent" w:ascii="Tahoma" w:hAnsi="Tahoma"/>
          <w:sz w:val="32"/>
          <w:szCs w:val="32"/>
        </w:rPr>
        <w:t>290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س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نفي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ج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موج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إع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سند،</w:t>
      </w:r>
    </w:p>
    <w:p>
      <w:pPr>
        <w:pStyle w:val="Normal"/>
        <w:spacing w:lineRule="atLeast" w:line="309" w:before="280" w:after="280"/>
        <w:jc w:val="left"/>
        <w:rPr/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ثان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: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ض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ض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ع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قتض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ك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حراس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عمل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نفيذ،</w:t>
      </w:r>
    </w:p>
    <w:p>
      <w:pPr>
        <w:pStyle w:val="Normal"/>
        <w:spacing w:lineRule="atLeast" w:line="309" w:before="280" w:after="280"/>
        <w:jc w:val="left"/>
        <w:rPr/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ثالث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: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بل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ج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ج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لة،</w:t>
      </w:r>
    </w:p>
    <w:p>
      <w:pPr>
        <w:pStyle w:val="Normal"/>
        <w:spacing w:lineRule="atLeast" w:line="309" w:before="280" w:after="280"/>
        <w:jc w:val="left"/>
        <w:rPr/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رابع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: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أمو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قولة</w:t>
      </w:r>
      <w:r>
        <w:rPr>
          <w:rFonts w:cs="Arabic Transparent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311" w:name="326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326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نا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ضائ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شخيص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وز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يس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ي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طبيعتها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هنا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صو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شي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ثمي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شتم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صف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تقد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يم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مين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الق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ثاني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العقار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مسجلة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312" w:name="327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327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ل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ائ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س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نفي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س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ر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د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بل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د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واسط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د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نفذ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عل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نذ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أ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صو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وف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تو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رس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عترا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حفظ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قارا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سجلة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الدائ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ذ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أيدي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س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نفي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س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ر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ذ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د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ين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طلب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رس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عترا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حفظ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ق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دين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سج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حصيل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رئ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بتدائ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راج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دائر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ق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شر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وار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فقرت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ثا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ثالث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bookmarkEnd w:id="307"/>
      <w:r>
        <w:rPr>
          <w:rFonts w:ascii="Tahoma" w:hAnsi="Tahoma" w:cs="Arabic Transparent"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322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ي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رس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عترا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حفظ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قص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سع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و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دا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نذ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فق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و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ذ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فق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ثا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طلا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د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لك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ار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رفض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ترس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ن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ط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سف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ح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نذ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فق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و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ذ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فق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ثا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عل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تص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سب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رف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رسيم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313" w:name="328"/>
      <w:bookmarkEnd w:id="313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328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ج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بتد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رس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عترا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حفظ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رس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فو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ب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ق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ره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ختي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غي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ق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ي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ص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سوي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وص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حا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تعلق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مع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ر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ر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لاح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ال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الاعترا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ر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ق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ش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ح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رس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س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صف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تنا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حق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جم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تقاس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تنا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ن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شرك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ش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إ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ق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عترا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ن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121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ج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ق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ي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ح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قتض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جز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ص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تر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آث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بي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فق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تقدمة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314" w:name="329"/>
      <w:bookmarkEnd w:id="314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329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أ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بل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صند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ودائ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أمائ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إ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ج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رئ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بتدائ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راج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دائر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ق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أذ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ستعجال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تشط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رس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ن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</w:t>
      </w:r>
      <w:bookmarkEnd w:id="312"/>
      <w:r>
        <w:rPr>
          <w:rFonts w:ascii="Tahoma" w:hAnsi="Tahoma" w:cs="Arabic Transparent"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327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يصب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رس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انو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جم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حو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فع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ر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ا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جرائه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الب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رابع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عق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توقيفية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الق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ول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عمومية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315" w:name="330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330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(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نق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القان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87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86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مؤر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سبتمب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86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ل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ائ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ثا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ج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ا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اح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رئ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بتدائ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راج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دائر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ق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ظ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ق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وقيف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ق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خل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طل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بال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ا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منقو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ملك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ستحق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ستحقا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قتر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أ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علق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شرط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اج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استئذ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ا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ائ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صب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اب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تنفيذ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316" w:name="331"/>
      <w:bookmarkEnd w:id="316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331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وقيف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  <w:rtl w:val="true"/>
        </w:rPr>
        <w:t>:</w:t>
      </w:r>
    </w:p>
    <w:p>
      <w:pPr>
        <w:pStyle w:val="Normal"/>
        <w:spacing w:lineRule="atLeast" w:line="309" w:before="280" w:after="280"/>
        <w:jc w:val="left"/>
        <w:rPr/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أو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: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ف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ص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كم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/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ثان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: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سب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ذ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صبغ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اش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عوي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ضر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اشئ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جنح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شبهها،</w:t>
      </w:r>
    </w:p>
    <w:p>
      <w:pPr>
        <w:pStyle w:val="Normal"/>
        <w:spacing w:lineRule="atLeast" w:line="309" w:before="280" w:after="280"/>
        <w:jc w:val="left"/>
        <w:rPr/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ثالث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: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بال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منح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و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مؤسس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موم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جم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عا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رد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ور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رض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ه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بلغ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مستحقها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اب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حتج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ائ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ذ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مد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غذائ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أشي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ضر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حياة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317" w:name="332"/>
      <w:bookmarkEnd w:id="317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332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(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نقح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القان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82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2002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مؤر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3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أو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2002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)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يح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جر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وقيف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واسط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ح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حر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نف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ض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سخ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ج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مقتض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ذ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إجرائ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ريض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رار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ي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شت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ط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  <w:rtl w:val="true"/>
        </w:rPr>
        <w:t>:</w:t>
      </w:r>
    </w:p>
    <w:p>
      <w:pPr>
        <w:pStyle w:val="Normal"/>
        <w:spacing w:lineRule="atLeast" w:line="309" w:before="280" w:after="280"/>
        <w:jc w:val="left"/>
        <w:rPr/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أو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: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نصي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ذ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إجر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وقيف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ج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مقتضاه،</w:t>
      </w:r>
    </w:p>
    <w:p>
      <w:pPr>
        <w:pStyle w:val="Normal"/>
        <w:spacing w:lineRule="atLeast" w:line="309" w:before="280" w:after="280"/>
        <w:jc w:val="left"/>
        <w:rPr>
          <w:rFonts w:cs="Arabic Transparent"/>
        </w:rPr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ثان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: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اق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309" w:before="280" w:after="280"/>
        <w:jc w:val="left"/>
        <w:rPr/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ثالث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: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هو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كام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م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مقر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ب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رسي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س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ج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مك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اج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شخص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عنويا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رس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التنصي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صراح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محضر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/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رابع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: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ر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ف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333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</w:t>
      </w:r>
      <w:r>
        <w:rPr>
          <w:rFonts w:cs="Arabic Transparent" w:ascii="Tahoma" w:hAnsi="Tahoma"/>
          <w:sz w:val="32"/>
          <w:szCs w:val="32"/>
        </w:rPr>
        <w:t>337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339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</w:t>
      </w:r>
      <w:r>
        <w:rPr>
          <w:rFonts w:cs="Arabic Transparent" w:ascii="Tahoma" w:hAnsi="Tahoma"/>
          <w:sz w:val="32"/>
          <w:szCs w:val="32"/>
        </w:rPr>
        <w:t>341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جلة</w:t>
      </w:r>
      <w:r>
        <w:rPr>
          <w:rFonts w:cs="Arabic Transparent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318" w:name="333"/>
      <w:bookmarkEnd w:id="318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333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(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نق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القان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87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86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مؤر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سبتمب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86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تهد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وقيف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جع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بال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ا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منقو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سلط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وقو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نص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خ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ارس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ض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سليم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ع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نف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سل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إ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تح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سؤولي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شخص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تخ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بال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منقو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ذكو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م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تف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ر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ا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صح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وقيف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طلا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رفع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راعا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حك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bookmarkEnd w:id="305"/>
      <w:r>
        <w:rPr>
          <w:rFonts w:ascii="Tahoma" w:hAnsi="Tahoma" w:cs="Arabic Transparent"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314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cs="Arabic Transparent" w:ascii="Tahoma" w:hAnsi="Tahoma"/>
          <w:sz w:val="32"/>
          <w:szCs w:val="32"/>
          <w:rtl w:val="true"/>
        </w:rPr>
        <w:t>"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سل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بال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ا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وجو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فاض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س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ات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ل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ضب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راعا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وا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ا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  <w:rtl w:val="true"/>
        </w:rPr>
        <w:t>: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خل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خمس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ش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و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وا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تار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جر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ل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ض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نا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يجاب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حس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ف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لاح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تار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واسط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شيك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ر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جار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د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خل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س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حساب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نا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يجاب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حس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عي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شيك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د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استخل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ك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بال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سحب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واسط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طا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نك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دراج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حس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ي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بالغ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حسا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ستفي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لة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خل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ش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و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تار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جر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ل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ؤخ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ع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عت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ور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جار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شيك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د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خص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قيّ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بلغ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حس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راج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مع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تض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خل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ش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و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رص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ها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صو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غيّ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اض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س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سب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مليا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ب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شف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تصر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فاض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هائ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حس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تا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تعه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قض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صح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جلس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فس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ادا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ض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شو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جلس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رافعة</w:t>
      </w:r>
      <w:r>
        <w:rPr>
          <w:rFonts w:cs="Arabic Transparent" w:ascii="Tahoma" w:hAnsi="Tahoma"/>
          <w:sz w:val="32"/>
          <w:szCs w:val="32"/>
          <w:rtl w:val="true"/>
        </w:rPr>
        <w:t>". 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أضيف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قرت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ثانية والثالث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القان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82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2002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مؤر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3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أو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2002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319" w:name="334"/>
      <w:bookmarkEnd w:id="319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334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للحا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330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أذ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نف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س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بال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ا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شي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قو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تأمي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صند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ودائ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أمائ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ؤت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آخر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يض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جبره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أ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ائ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ا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ه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320" w:name="335"/>
      <w:bookmarkEnd w:id="320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335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(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نق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القان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82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2002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مؤر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3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أو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2002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ائ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ا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عق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ظ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خمس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ي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جرائ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واسط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ح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حر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د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نفذ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مشت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ستدعا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حض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ختص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خل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ثما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ي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تجا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ح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عش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و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سم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صح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جراء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ط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لة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ي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قي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ض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جو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تا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ختص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تجا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ثما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أربع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سا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ستدع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ه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أ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ج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إذ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ا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ستدع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رام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يض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سم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أد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اقل</w:t>
      </w:r>
      <w:r>
        <w:rPr>
          <w:rFonts w:cs="Arabic Transparen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صو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د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صح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جراء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لة</w:t>
      </w:r>
      <w:r>
        <w:rPr>
          <w:rFonts w:cs="Arabic Transparen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جرا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مقتض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تنفي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إ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أج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صح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صب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اب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تنفيذ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321" w:name="336"/>
      <w:bookmarkEnd w:id="321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336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(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نق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القان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82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2002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مؤر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3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أو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2002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ي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ائ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ا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يض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د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ض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رفو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تصح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نعق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جلس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و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خمس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ي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تض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ح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دخ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ض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تار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جلس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ط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لة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322" w:name="337"/>
      <w:bookmarkEnd w:id="322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337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(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نق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القان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82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2002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مؤر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3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أو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2002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ي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تو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قص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جلس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راف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قد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صر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تا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تعه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قض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صح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جلس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فسها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يتض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صر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ذك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  <w:rtl w:val="true"/>
        </w:rPr>
        <w:t>: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cs="Arabic Transparent" w:ascii="Tahoma" w:hAnsi="Tahoma"/>
          <w:sz w:val="32"/>
          <w:szCs w:val="32"/>
        </w:rPr>
        <w:t>1</w:t>
      </w:r>
      <w:r>
        <w:rPr>
          <w:rFonts w:cs="Arabic Transparent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سب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تخل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ذم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فائ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مقداره،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cs="Arabic Transparent" w:ascii="Tahoma" w:hAnsi="Tahoma"/>
          <w:sz w:val="32"/>
          <w:szCs w:val="32"/>
        </w:rPr>
        <w:t>2</w:t>
      </w:r>
      <w:r>
        <w:rPr>
          <w:rFonts w:cs="Arabic Transparent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سب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نقضا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عض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نقض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تاريخه،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cs="Arabic Transparent" w:ascii="Tahoma" w:hAnsi="Tahoma"/>
          <w:sz w:val="32"/>
          <w:szCs w:val="32"/>
        </w:rPr>
        <w:t>3</w:t>
      </w:r>
      <w:r>
        <w:rPr>
          <w:rFonts w:cs="Arabic Transparent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وقيف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خ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س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جراؤ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ض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ب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فعو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ام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ك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عتراض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واق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مقتض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313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ج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اريخ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أسباب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أسم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ائ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اقل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ترض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ألقاب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عناوينهم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cs="Arabic Transparent" w:ascii="Tahoma" w:hAnsi="Tahoma"/>
          <w:sz w:val="32"/>
          <w:szCs w:val="32"/>
        </w:rPr>
        <w:t>4</w:t>
      </w:r>
      <w:r>
        <w:rPr>
          <w:rFonts w:cs="Arabic Transparent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ي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ا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ع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ب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اريخ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أسم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ي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ألقاب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عناوينهم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ض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صريح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جم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ور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ؤي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ه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قو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ض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صريح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ائ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فص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ها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323" w:name="338"/>
      <w:bookmarkEnd w:id="323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338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صريح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دي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مع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ه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324" w:name="339"/>
      <w:bookmarkEnd w:id="324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339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(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نق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القان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82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2002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مؤر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3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أو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2002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للمع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ذ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شر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صريح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تلاف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ق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ض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ور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ؤي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ا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ض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شو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رج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ثا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خ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رافعة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325" w:name="340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340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ج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ح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د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موم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ع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دائ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ا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ن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طل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شها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ق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ق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صر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تغ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دخ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دا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ذكو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ضية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r>
        <w:rPr>
          <w:rFonts w:cs="Arabic Transparent" w:ascii="Tahoma" w:hAnsi="Tahoma"/>
          <w:b/>
          <w:bCs/>
          <w:sz w:val="32"/>
          <w:szCs w:val="32"/>
          <w:rtl w:val="true"/>
        </w:rPr>
        <w:t>‏‏‏‏‏‏‏‏‏‏‏‏‏‏‏‏‏‏‏‏‏‏‏‏‏‏‏‏</w:t>
      </w:r>
      <w:bookmarkStart w:id="326" w:name="341"/>
      <w:bookmarkEnd w:id="326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341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صريح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واع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قر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صريح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ذ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خف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ور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وا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قديم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تأي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صريح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عتب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دي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ك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دائ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اقل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ترض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ؤ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يون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قط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غ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ضرر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للمع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م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ز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ذم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مع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رج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خ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استرج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زائد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327" w:name="342"/>
      <w:bookmarkEnd w:id="327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342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للم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ائ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ا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قض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ر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لة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328" w:name="343"/>
      <w:bookmarkEnd w:id="328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343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صح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رفع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دائر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ق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ه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329" w:name="344"/>
      <w:bookmarkEnd w:id="329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344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للم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جم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حو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ا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ستعج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</w:t>
      </w:r>
      <w:bookmarkEnd w:id="315"/>
      <w:r>
        <w:rPr>
          <w:rFonts w:ascii="Tahoma" w:hAnsi="Tahoma" w:cs="Arabic Transparent"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330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ذ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ؤ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نف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واسط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صند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ودائ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أمائ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ؤت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آخ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بلغ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ع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ا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ذك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ف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خل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بال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ج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ج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وقيف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عتراض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واق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مقتض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bookmarkEnd w:id="304"/>
      <w:r>
        <w:rPr>
          <w:rFonts w:ascii="Tahoma" w:hAnsi="Tahoma" w:cs="Arabic Transparent"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313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بمج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أ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نت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فع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نس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صب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بل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ؤ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خصص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وف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دي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ا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معترضين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330" w:name="345"/>
      <w:bookmarkEnd w:id="330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345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عل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ص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صح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د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دائ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اقل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معترض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بال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ق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ض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ك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دي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مع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ق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يون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ج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دائ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ذكو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طالب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إجر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ق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نفيذ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كاسبه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ص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ن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فصل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334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344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صند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ودائ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أمائ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ؤت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عل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ص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صح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د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دائ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اقل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معترض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بل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ؤ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ق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يونهم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نا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وقيف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قو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إ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ج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ق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نفيذ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وز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ث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تح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يعها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331" w:name="346"/>
      <w:bookmarkEnd w:id="331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346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ي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ض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ع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ن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فقرت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و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ثا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تق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س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وثائ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ا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  <w:rtl w:val="true"/>
        </w:rPr>
        <w:t>: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cs="Arabic Transparent" w:ascii="Tahoma" w:hAnsi="Tahoma"/>
          <w:sz w:val="32"/>
          <w:szCs w:val="32"/>
        </w:rPr>
        <w:t>1</w:t>
      </w:r>
      <w:r>
        <w:rPr>
          <w:rFonts w:cs="Arabic Transparent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ح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ع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ص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صح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لة،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cs="Arabic Transparent" w:ascii="Tahoma" w:hAnsi="Tahoma"/>
          <w:sz w:val="32"/>
          <w:szCs w:val="32"/>
        </w:rPr>
        <w:t>2</w:t>
      </w:r>
      <w:r>
        <w:rPr>
          <w:rFonts w:cs="Arabic Transparent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شها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ق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ستئن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سلم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ستئن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ذ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ص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صح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بتدائ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ؤذ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تنفي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ؤقتا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332" w:name="347"/>
      <w:bookmarkEnd w:id="332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347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ع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ائ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اقل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ترض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فا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بل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وف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ق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جميع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ج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فق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أحك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ف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463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عده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وقيف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عتراض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جرا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ض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صح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ق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ساب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أصب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اب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تنفي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أث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جز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بال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قو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ز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ي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اقل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ترض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تقدمين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الق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ثاني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عق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وإحا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مبالغ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ذ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دولة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والمؤسس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عموم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والجماع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محلية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333" w:name="348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348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ق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وقيف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ع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إحا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ع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  <w:rtl w:val="true"/>
        </w:rPr>
        <w:t>:</w:t>
      </w:r>
    </w:p>
    <w:p>
      <w:pPr>
        <w:pStyle w:val="Normal"/>
        <w:spacing w:lineRule="atLeast" w:line="309" w:before="280" w:after="280"/>
        <w:jc w:val="left"/>
        <w:rPr>
          <w:rFonts w:cs="Arabic Transparent"/>
        </w:rPr>
      </w:pPr>
      <w:r>
        <w:rPr>
          <w:rFonts w:cs="Arabic Transparent" w:ascii="Tahoma" w:hAnsi="Tahoma"/>
          <w:sz w:val="32"/>
          <w:szCs w:val="32"/>
        </w:rPr>
        <w:t>1</w:t>
      </w:r>
      <w:r>
        <w:rPr>
          <w:rFonts w:cs="Arabic Transparent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اب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تعلق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مبال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تخل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ذ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خزي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موم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أ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سو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يزا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ص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دي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أمي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cs="Arabic Transparent" w:ascii="Tahoma" w:hAnsi="Tahoma"/>
          <w:sz w:val="32"/>
          <w:szCs w:val="32"/>
          <w:rtl w:val="true"/>
        </w:rPr>
        <w:t>‏‏‏‏‏‏‏‏‏‏‏‏‏‏‏‏‏‏‏‏‏‏‏‏</w:t>
      </w:r>
      <w:r>
        <w:rPr>
          <w:rFonts w:cs="Arabic Transparent" w:ascii="Tahoma" w:hAnsi="Tahoma"/>
          <w:sz w:val="32"/>
          <w:szCs w:val="32"/>
        </w:rPr>
        <w:t>2</w:t>
      </w:r>
      <w:r>
        <w:rPr>
          <w:rFonts w:cs="Arabic Transparent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ت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ك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ت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تعلق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مبال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تخل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ذ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ؤسس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موم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ذ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ستقل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ذ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جم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لية،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cs="Arabic Transparent" w:ascii="Tahoma" w:hAnsi="Tahoma"/>
          <w:sz w:val="32"/>
          <w:szCs w:val="32"/>
        </w:rPr>
        <w:t>3</w:t>
      </w:r>
      <w:r>
        <w:rPr>
          <w:rFonts w:cs="Arabic Transparent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اب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ت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تعلق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مبال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دفو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سب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ا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ولية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الع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وقيف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إعلا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إحا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ذكو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ق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شخ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ي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علاه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334" w:name="349"/>
      <w:bookmarkEnd w:id="334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349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الع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وقيف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إعلا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إحا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تق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فع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خمس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عو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بتد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اريخ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جدي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ثن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ذك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ه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ع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انو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حك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سلط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وقيف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إعلا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إحا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ل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شط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جو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فا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قي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س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شها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ن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</w:t>
      </w:r>
      <w:bookmarkEnd w:id="325"/>
      <w:r>
        <w:rPr>
          <w:rFonts w:ascii="Tahoma" w:hAnsi="Tahoma" w:cs="Arabic Transparent"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340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335" w:name="350"/>
      <w:bookmarkEnd w:id="335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350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ق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وقيف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ع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إحا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شخ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ي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348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تعل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أج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ن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فصل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353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</w:t>
      </w:r>
      <w:r>
        <w:rPr>
          <w:rFonts w:cs="Arabic Transparent" w:ascii="Tahoma" w:hAnsi="Tahoma"/>
          <w:sz w:val="32"/>
          <w:szCs w:val="32"/>
        </w:rPr>
        <w:t>356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واسط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د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نفذ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تو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حر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ح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ذلك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يم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أ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ص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سلمه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راعا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حك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وار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عق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وقيف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ع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إحالة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336" w:name="351"/>
      <w:bookmarkEnd w:id="336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351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الع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وقيف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جرا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شخ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ي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348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فع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ق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بل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ج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جله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r>
        <w:rPr>
          <w:rFonts w:cs="Arabic Transparent" w:ascii="Tahoma" w:hAnsi="Tahoma"/>
          <w:b/>
          <w:bCs/>
          <w:sz w:val="32"/>
          <w:szCs w:val="32"/>
          <w:rtl w:val="true"/>
        </w:rPr>
        <w:t>‏‏‏‏‏‏‏‏‏‏‏‏‏‏‏‏‏‏‏‏‏‏‏‏‏‏‏‏‏‏</w:t>
      </w:r>
      <w:bookmarkStart w:id="337" w:name="352"/>
      <w:bookmarkEnd w:id="337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352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عق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إحا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بال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راج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مقاول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بت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شغ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صبغ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موم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فع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تص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أشغ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ذكو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جم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بال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راج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عم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أ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شغ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ذكو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زود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غي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شي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ستعم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إشا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نشآ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ثمنها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يق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بال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راج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عم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راج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مزودين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الب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خامس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عق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وإحا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مبالغ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راجع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عنو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أجر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أنج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لفائ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مستأجر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الق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ول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عق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أجو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وإحالتها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338" w:name="353"/>
      <w:bookmarkEnd w:id="338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353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تنط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حك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بال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ستحق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جم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جر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ذ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عمل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أ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فائ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ستأ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ستأج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ه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جر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نو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صبغ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قد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نوعه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339" w:name="354"/>
      <w:bookmarkEnd w:id="339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354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(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نق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القان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87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86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مؤر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سبتمب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86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الأج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تق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اب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عق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إحا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جز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ش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ثلاثمائ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ي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ساو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ش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ف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ثلاثمائ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ي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ستمائ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ي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ساو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خم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ف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ستمائ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ي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سعمائ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ي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ساو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ر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ف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سعمائ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ي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مائ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ي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ساو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ثل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ف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لف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مائ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ي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‏‏‏‏‏‏‏‏‏‏‏‏‏‏‏‏‏‏‏‏‏‏‏‏‏‏‏‏‏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خمسمائ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ي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ساو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ثلث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ف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لف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خمسمائ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ي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ثلاث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آل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ي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ساو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ح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ف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ثلاث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آل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ينار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ي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را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س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ق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وا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خص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ف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جم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زوائ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ن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ص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ابلي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عق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مبال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طا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رج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صار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صرف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من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إعا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ائلية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340" w:name="355"/>
      <w:bookmarkEnd w:id="340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355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صو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ق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حا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وف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دي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ف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واج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مقتض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ف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ج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ؤخ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رم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لو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عقلة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الق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عق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ذك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قل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زيا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قتض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ضا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تأخ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ف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مصار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إ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فائ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ائ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عتياد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اقل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هم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الق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ثاني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عق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مرتب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وأجو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والأعوان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إداري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مدني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وعسكري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وإحالتها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341" w:name="356"/>
      <w:bookmarkEnd w:id="341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356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تنط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حك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تق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شر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بي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ج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مرت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وظف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مستخد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دن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ابع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دو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مؤسس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موم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جم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ك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رت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ض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شابه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ض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ص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عسكر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بحر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شابه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جن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بح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ط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باش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ذ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ا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باش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ا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عف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ؤ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ا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باش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ا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سق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رخص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باش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نط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رت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ض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ا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هيئ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حتياط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cs="Arabic Transparent" w:ascii="Tahoma" w:hAnsi="Tahoma"/>
          <w:sz w:val="32"/>
          <w:szCs w:val="32"/>
          <w:rtl w:val="true"/>
        </w:rPr>
        <w:t>‏‏‏‏‏‏‏‏‏‏‏‏‏‏‏‏‏‏‏‏‏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في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جن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بح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ط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زوائ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عت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حس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ق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وا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خص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عي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رات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خاص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منطب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جمو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سلح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صالح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342" w:name="357"/>
      <w:bookmarkEnd w:id="342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357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أحك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تق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من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جن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ه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رجت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مكا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وك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ائلات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ب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رتباتهم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واك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ب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رت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ن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وقيف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جرا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ح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واق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غير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343" w:name="358"/>
      <w:bookmarkEnd w:id="343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358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الجوائ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طا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جن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م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وا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جن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قل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حال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ي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ف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ي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و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مؤسس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موم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جم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ت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ينئ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اب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عق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إحا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جم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وا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ام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344" w:name="359"/>
      <w:bookmarkEnd w:id="344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359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إحا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بال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سب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ردو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صار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ك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جو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جه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نقل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الق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ثالث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صيغ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إحا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وإجر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عق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توقيفية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345" w:name="360"/>
      <w:bookmarkEnd w:id="345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360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إحا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ج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فصل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353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</w:t>
      </w:r>
      <w:r>
        <w:rPr>
          <w:rFonts w:cs="Arabic Transparent" w:ascii="Tahoma" w:hAnsi="Tahoma"/>
          <w:sz w:val="32"/>
          <w:szCs w:val="32"/>
        </w:rPr>
        <w:t>356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ه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بلغ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تصر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نف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اح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م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قام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س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ص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ذلك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يتو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كا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خل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ثم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أربع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سا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وج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ع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صر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أ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ائ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ك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د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م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يل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يج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خص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ن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ع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ذك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حده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r>
        <w:rPr>
          <w:rFonts w:cs="Arabic Transparent" w:ascii="Tahoma" w:hAnsi="Tahoma"/>
          <w:b/>
          <w:bCs/>
          <w:sz w:val="32"/>
          <w:szCs w:val="32"/>
          <w:rtl w:val="true"/>
        </w:rPr>
        <w:t>‏‏‏‏‏‏‏‏‏‏‏‏‏‏‏‏‏‏‏‏‏‏‏‏</w:t>
      </w:r>
      <w:bookmarkStart w:id="346" w:name="361"/>
      <w:bookmarkEnd w:id="346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361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يقب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باش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أ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بال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خصو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مج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قد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سخ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ض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صر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إحا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دف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ن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</w:t>
      </w:r>
      <w:bookmarkStart w:id="347" w:name="387"/>
      <w:r>
        <w:rPr>
          <w:rFonts w:ascii="Tahoma" w:hAnsi="Tahoma" w:cs="Arabic Transparent"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387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ط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حا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ق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ق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وقيف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ساب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بال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خصو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د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صند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ودائ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أمائ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ط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حك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bookmarkStart w:id="348" w:name="374"/>
      <w:r>
        <w:rPr>
          <w:rFonts w:ascii="Tahoma" w:hAnsi="Tahoma" w:cs="Arabic Transparent"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374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349" w:name="362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362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العق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وقيف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سلط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ج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فصل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353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</w:t>
      </w:r>
      <w:r>
        <w:rPr>
          <w:rFonts w:cs="Arabic Transparent" w:ascii="Tahoma" w:hAnsi="Tahoma"/>
          <w:sz w:val="32"/>
          <w:szCs w:val="32"/>
        </w:rPr>
        <w:t>356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ه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قدا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جراؤ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ائ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س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حاو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وف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ا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اح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م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قا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دين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ل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غ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ب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ائ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ستد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ا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اح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حض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د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واسط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كا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ض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ثلاث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ي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قل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ي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شفو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دائ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قد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طل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حاو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وف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وم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ساعتها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ع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بلو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ستدع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ح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ائ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س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نفي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نب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واسط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د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نفذ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فق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ثا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حاو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وفيق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350" w:name="363"/>
      <w:bookmarkEnd w:id="350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363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يحر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ا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اح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مح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ت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قري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ختص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ض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طرف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سو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وف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ك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صو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ض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طرفين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تف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طرف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ا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اح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شر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تفاق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تف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طرف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هنا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س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هنا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ز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ج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قد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ا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اح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أذ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إجر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وقيف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بل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ص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لة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cs="Arabic Transparent" w:ascii="Tahoma" w:hAnsi="Tahoma"/>
          <w:sz w:val="32"/>
          <w:szCs w:val="32"/>
          <w:rtl w:val="true"/>
        </w:rPr>
        <w:t>‏‏‏‏‏‏‏‏‏‏‏‏‏‏‏‏‏‏‏‏‏‏‏‏‏‏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ح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ستدع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انو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ا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اح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أذ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يض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إجر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وقيف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صيغ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علاه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351" w:name="364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364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ظ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ث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أربع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سا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اح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صد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ائ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ك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د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ج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رت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م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ق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ع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ق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كا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يض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ح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جلس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حاو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وفيق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تشت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علا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  <w:rtl w:val="true"/>
        </w:rPr>
        <w:t>: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cs="Arabic Transparent" w:ascii="Tahoma" w:hAnsi="Tahoma"/>
          <w:sz w:val="32"/>
          <w:szCs w:val="32"/>
        </w:rPr>
        <w:t>1</w:t>
      </w:r>
      <w:r>
        <w:rPr>
          <w:rFonts w:cs="Arabic Transparent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ذ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ا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إجر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وقيف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صدوره،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cs="Arabic Transparent" w:ascii="Tahoma" w:hAnsi="Tahoma"/>
          <w:sz w:val="32"/>
          <w:szCs w:val="32"/>
        </w:rPr>
        <w:t>2</w:t>
      </w:r>
      <w:r>
        <w:rPr>
          <w:rFonts w:cs="Arabic Transparent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سم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ائ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ا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م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ألقاب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مهن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مقراتهم،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cs="Arabic Transparent" w:ascii="Tahoma" w:hAnsi="Tahoma"/>
          <w:sz w:val="32"/>
          <w:szCs w:val="32"/>
        </w:rPr>
        <w:t>3</w:t>
      </w:r>
      <w:r>
        <w:rPr>
          <w:rFonts w:cs="Arabic Transparent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قد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ا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احية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352" w:name="365"/>
      <w:bookmarkEnd w:id="352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365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م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ب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جره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353" w:name="366"/>
      <w:bookmarkEnd w:id="353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366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ظ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ائ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آخر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جر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وقيف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طالب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مضا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مشه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صح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مرف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جم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ور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شأ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مك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ا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اح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قد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رسم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اح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دف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387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ظ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ثم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أربع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سا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مدين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يق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ع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ق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لة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354" w:name="367"/>
      <w:bookmarkEnd w:id="354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367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صو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قا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ائ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ا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ت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ع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اح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م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قام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ج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خ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ن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دف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يه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r>
        <w:rPr>
          <w:rFonts w:cs="Arabic Transparent" w:ascii="Tahoma" w:hAnsi="Tahoma"/>
          <w:b/>
          <w:bCs/>
          <w:sz w:val="32"/>
          <w:szCs w:val="32"/>
          <w:rtl w:val="true"/>
        </w:rPr>
        <w:t>‏‏‏‏‏‏‏‏‏‏‏‏‏‏‏‏‏‏‏‏‏‏‏‏‏‏</w:t>
      </w:r>
      <w:bookmarkStart w:id="355" w:name="368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368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يج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ائ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ا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للم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لل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تصر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د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كتا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ستدع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ن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ا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احية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يج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يض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حا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اح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ر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لق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ف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ستدع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ذكر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356" w:name="369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369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ظ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ث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أربع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سا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اح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مع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للمع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لجم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ائ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آخ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اقل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تداخل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ستدع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حض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ا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اح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جلس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عي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خ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أ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ض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ف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ن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362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ي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ا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اح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جلس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جلس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خ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عي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بتدائ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جا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بل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طل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ه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قد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هائ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صح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طلا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رفع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ك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صر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قدي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ف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جلس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د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كا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مكت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ضم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و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صر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ص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ضبوط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مدق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ا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ه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357" w:name="370"/>
      <w:bookmarkEnd w:id="357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370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ال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تصر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مكت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ضم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و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ح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جلس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متن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قد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صريح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ص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ث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ذ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عت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دي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ك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مبال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قو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خصم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مصار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سب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ها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358" w:name="371"/>
      <w:bookmarkEnd w:id="358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371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يتو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ع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ط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ح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ن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369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ظ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ثلاث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ي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صدوره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359" w:name="372"/>
      <w:bookmarkEnd w:id="359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372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(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نق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القان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87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86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مؤر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سبتمب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86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أ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ر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ستئن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ش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ي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بتدئ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ع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حكم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360" w:name="373"/>
      <w:bookmarkEnd w:id="360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373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ا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ص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صح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خ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عا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بال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قو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ض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تداخلين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توز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بال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قو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اقل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تداخل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قتض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فصل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378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</w:t>
      </w:r>
      <w:r>
        <w:rPr>
          <w:rFonts w:cs="Arabic Transparent" w:ascii="Tahoma" w:hAnsi="Tahoma"/>
          <w:sz w:val="32"/>
          <w:szCs w:val="32"/>
        </w:rPr>
        <w:t>379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End w:id="348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374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ظ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خمس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ش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و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ثلاث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ش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بتد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ع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ن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</w:t>
      </w:r>
      <w:bookmarkEnd w:id="351"/>
      <w:r>
        <w:rPr>
          <w:rFonts w:ascii="Tahoma" w:hAnsi="Tahoma" w:cs="Arabic Transparent"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364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ظ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خمس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ش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و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وا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انته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خص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ؤ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صند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ودائ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أمائ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بال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خصو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تبرأ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ذم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ص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صحيح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مج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قد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و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س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صند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ذك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كا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س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ذك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سم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خص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ؤ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أسبابه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أ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شخ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ي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</w:t>
      </w:r>
      <w:bookmarkEnd w:id="333"/>
      <w:r>
        <w:rPr>
          <w:rFonts w:ascii="Tahoma" w:hAnsi="Tahoma" w:cs="Arabic Transparent"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348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إن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دفع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جو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صند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ودائ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أمائ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بال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خصو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مقتض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وقيف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جرا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ج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رت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د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سكر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تو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صند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ذك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عر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وق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فع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361" w:name="375"/>
      <w:bookmarkEnd w:id="361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375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د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ي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عل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ج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جب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مقتض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صد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ا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اح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لق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ف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ن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ال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يج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طرف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ص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ذك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صي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ن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</w:t>
      </w:r>
      <w:bookmarkEnd w:id="355"/>
      <w:r>
        <w:rPr>
          <w:rFonts w:ascii="Tahoma" w:hAnsi="Tahoma" w:cs="Arabic Transparent"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368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ق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إع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ثلاث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ي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وا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تاريخه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362" w:name="376"/>
      <w:bookmarkEnd w:id="362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376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للمع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ثما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ي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بتد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ع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ذك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اعترا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تصر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تا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‏‏‏‏‏‏‏‏‏‏‏‏‏‏‏‏‏‏‏‏‏‏‏‏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ش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عترا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ط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وا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رج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ن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</w:t>
      </w:r>
      <w:bookmarkEnd w:id="356"/>
      <w:r>
        <w:rPr>
          <w:rFonts w:ascii="Tahoma" w:hAnsi="Tahoma" w:cs="Arabic Transparent"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369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يتو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كا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نب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جم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خص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ن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حض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أ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جلس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اس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راعا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bookmarkEnd w:id="349"/>
      <w:r>
        <w:rPr>
          <w:rFonts w:ascii="Tahoma" w:hAnsi="Tahoma" w:cs="Arabic Transparent"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362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ص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ينئ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عت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ضوريا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عترا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ا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اح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ثما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ي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إ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ص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هائ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نف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حر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ائ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ن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سخ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سلم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ت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حلا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صيغ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نفيذية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363" w:name="377"/>
      <w:bookmarkEnd w:id="363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377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يق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ا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اح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مساع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كا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توز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بال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خصومة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ي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ا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ؤ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ستدع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ن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هنا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سب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جد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قط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خد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خاص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بل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وزي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بل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صار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وا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خصم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دي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متاز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ص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د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خمس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ثلاث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ائ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قل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364" w:name="378"/>
      <w:bookmarkEnd w:id="364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378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هنا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بل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تف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طرف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ترا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ا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جر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وز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ا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ذك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ج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وز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ستحق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حر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قري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صار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وا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خصم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مق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ي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متاز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ج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مق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ط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ستحق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365" w:name="379"/>
      <w:bookmarkEnd w:id="365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379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تف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طرف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ث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ا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إ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م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س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راضا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شر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خا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ت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حم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صروف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r>
        <w:rPr>
          <w:rFonts w:cs="Arabic Transparent" w:ascii="Tahoma" w:hAnsi="Tahoma"/>
          <w:b/>
          <w:bCs/>
          <w:sz w:val="32"/>
          <w:szCs w:val="32"/>
          <w:rtl w:val="true"/>
        </w:rPr>
        <w:t>‏‏‏‏‏‏‏‏‏‏‏‏‏‏‏‏‏‏‏‏‏</w:t>
      </w:r>
      <w:bookmarkStart w:id="366" w:name="380"/>
      <w:bookmarkEnd w:id="366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380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وز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بال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خمس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نان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قاد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خصو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بل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ف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خل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ائنين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367" w:name="381"/>
      <w:bookmarkEnd w:id="367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381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ل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ع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خص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ط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فق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نسخ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ضم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قر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وزيع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368" w:name="382"/>
      <w:bookmarkEnd w:id="368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382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الع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وقيف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تدخ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إح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ضم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دف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ن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387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شط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كا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ف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م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إبطا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رفع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إ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إسن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إ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توز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راء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ذ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ص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م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إ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ر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ترا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ائ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ك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خ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ع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إمضا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مس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تصر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مض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س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دف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ذك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جم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ص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عل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ذلك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369" w:name="383"/>
      <w:bookmarkEnd w:id="369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383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س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كتا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اح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وز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ا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اح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وز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ث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ائ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ر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قلت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وقيف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شر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د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دين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ق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ذم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عينونه</w:t>
      </w:r>
      <w:r>
        <w:rPr>
          <w:rFonts w:cs="Arabic Transparent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ر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ر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ك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ص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ائ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ذ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صت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ثلاث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رب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بال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ي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عتما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ا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اح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ص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را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ر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لة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يست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و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ن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</w:t>
      </w:r>
      <w:bookmarkEnd w:id="282"/>
      <w:r>
        <w:rPr>
          <w:rFonts w:ascii="Tahoma" w:hAnsi="Tahoma" w:cs="Arabic Transparent"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291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ج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جنائ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شخ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ذ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تعم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رس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ي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وهو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حي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يضرب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س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ر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ذكورة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370" w:name="384"/>
      <w:bookmarkEnd w:id="370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384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ج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أ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ائ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شمل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وزي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ن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تق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عق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وقيف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جدي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خلاص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آج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تف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ا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cs="Arabic Transparent" w:ascii="Tahoma" w:hAnsi="Tahoma"/>
          <w:sz w:val="32"/>
          <w:szCs w:val="32"/>
          <w:rtl w:val="true"/>
        </w:rPr>
        <w:t>‏‏‏‏‏‏‏‏‏‏‏‏‏‏‏‏‏‏‏‏‏‏‏‏‏‏‏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إجر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ق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وقيف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ائ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ش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وزي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ذكو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واج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ر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خل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ائ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ذ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ر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قلت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ق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إجر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ق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جدي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جم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ائ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سابق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اقل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تداخل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رسي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جو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صرو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ص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ين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خل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رس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ج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جر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اح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خل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ثم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أربع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سا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والية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371" w:name="385"/>
      <w:bookmarkEnd w:id="371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385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حا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اح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ذ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إجر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وقيف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بق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نت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قا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آخ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ئ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منط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اح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خ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ق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وقيف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ط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اح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وج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قا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ج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ض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ف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ف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ده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عند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عق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وقيف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جدي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إ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اح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وج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دائر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قا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ؤ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خ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صند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ودائ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أمائ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ق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بال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خصو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م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عق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و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تو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ا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اح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منط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قا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وزيع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نت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جراء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منط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دي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ه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بال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خصومة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372" w:name="386"/>
      <w:bookmarkEnd w:id="372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386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جم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ستدعاء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إعلا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تولا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اح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مقتض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حك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وار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مكت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ضم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و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ع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بلوغ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يس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فعو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دا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سل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كت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ضم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و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ع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بلو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ع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سح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كت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ضم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و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خمس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ش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و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قدي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رس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يه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r>
        <w:rPr>
          <w:rFonts w:cs="Arabic Transparent" w:ascii="Tahoma" w:hAnsi="Tahoma"/>
          <w:b/>
          <w:bCs/>
          <w:sz w:val="32"/>
          <w:szCs w:val="32"/>
          <w:rtl w:val="true"/>
        </w:rPr>
        <w:t>‏‏‏‏‏‏‏‏‏‏‏‏‏‏‏‏‏‏‏‏‏‏‏‏‏‏‏</w:t>
      </w:r>
      <w:bookmarkEnd w:id="347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387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يمس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كتا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اح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ف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را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تنب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ممضا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مرق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ا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اح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ن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جم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ع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ه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وع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مقر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موج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ستدع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جراء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حا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وقيف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ن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سم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373" w:name="388"/>
      <w:bookmarkEnd w:id="373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388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جم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ع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مقر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موج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تق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س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جا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تحر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نسخ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و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تنبر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المكات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ضمو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و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توك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توك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وصو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سل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ثن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جراء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عفا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عل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ام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وج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سجيل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يج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طرف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نا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ح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ر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ص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انو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غي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ختار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صو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واك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صاد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ائ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ا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خاص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قض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د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عل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ام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تسجيل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المكات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ضمو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و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إعلا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بلو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عفا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ام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بريد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374" w:name="389"/>
      <w:bookmarkEnd w:id="374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389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يفت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اب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كتا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حا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و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سا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خصوص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صند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ودائ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أمائ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حر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ثلاث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ي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وا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ح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وز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سن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رج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ع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س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خ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سح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بل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مح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سل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مضائه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الب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سادس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عق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منقول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وبيعها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375" w:name="390"/>
      <w:bookmarkEnd w:id="375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390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س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جر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ق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حفظ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نقو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نف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تو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حوي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ق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نفيذ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نته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ن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</w:t>
      </w:r>
      <w:bookmarkEnd w:id="278"/>
      <w:r>
        <w:rPr>
          <w:rFonts w:ascii="Tahoma" w:hAnsi="Tahoma" w:cs="Arabic Transparent"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287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cs="Arabic Transparent" w:ascii="Tahoma" w:hAnsi="Tahoma"/>
          <w:sz w:val="32"/>
          <w:szCs w:val="32"/>
          <w:rtl w:val="true"/>
        </w:rPr>
        <w:t>‏‏‏‏‏‏‏‏‏‏‏‏‏‏‏‏‏‏‏‏‏‏‏‏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ق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غ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مقاب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نقو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مح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حفظ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حر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قري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ذلك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ج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جر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ق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نفيذ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شي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خ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تناو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حفظية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376" w:name="391"/>
      <w:bookmarkEnd w:id="376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391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س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جر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ق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حفظ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جر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نفيذية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تط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وا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وار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</w:t>
      </w:r>
      <w:bookmarkEnd w:id="310"/>
      <w:r>
        <w:rPr>
          <w:rFonts w:ascii="Tahoma" w:hAnsi="Tahoma" w:cs="Arabic Transparent"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325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رابع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</w:t>
      </w:r>
      <w:bookmarkEnd w:id="311"/>
      <w:r>
        <w:rPr>
          <w:rFonts w:ascii="Tahoma" w:hAnsi="Tahoma" w:cs="Arabic Transparent"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326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377" w:name="392"/>
      <w:bookmarkEnd w:id="377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392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ي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نصي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مح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نفيذ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حو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حفظ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ق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نفيذ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ط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  <w:rtl w:val="true"/>
        </w:rPr>
        <w:t>: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cs="Arabic Transparent" w:ascii="Tahoma" w:hAnsi="Tahoma"/>
          <w:sz w:val="32"/>
          <w:szCs w:val="32"/>
        </w:rPr>
        <w:t>1</w:t>
      </w:r>
      <w:r>
        <w:rPr>
          <w:rFonts w:cs="Arabic Transparent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س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نفي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ج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حو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مقتض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إع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سند،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cs="Arabic Transparent" w:ascii="Tahoma" w:hAnsi="Tahoma"/>
          <w:sz w:val="32"/>
          <w:szCs w:val="32"/>
        </w:rPr>
        <w:t>2</w:t>
      </w:r>
      <w:r>
        <w:rPr>
          <w:rFonts w:cs="Arabic Transparent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بل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طل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داؤه،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cs="Arabic Transparent" w:ascii="Tahoma" w:hAnsi="Tahoma"/>
          <w:sz w:val="32"/>
          <w:szCs w:val="32"/>
        </w:rPr>
        <w:t>3</w:t>
      </w:r>
      <w:r>
        <w:rPr>
          <w:rFonts w:cs="Arabic Transparent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ض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غ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ع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قتض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ك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حراس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مل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حويل،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cs="Arabic Transparent" w:ascii="Tahoma" w:hAnsi="Tahoma"/>
          <w:sz w:val="32"/>
          <w:szCs w:val="32"/>
        </w:rPr>
        <w:t>4</w:t>
      </w:r>
      <w:r>
        <w:rPr>
          <w:rFonts w:cs="Arabic Transparent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شي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قو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ساع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مكانه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ي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او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ح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مض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ا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به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ك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حراس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سو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ف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غي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شخاص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378" w:name="393"/>
      <w:bookmarkEnd w:id="378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393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يج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ق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س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نف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بق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شي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قو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ر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ا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تخ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ط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خ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شأ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تسب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صار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س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ي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ي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شي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قو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إ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سليم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ا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ع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نف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صو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تف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طرفين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cs="Arabic Transparent" w:ascii="Tahoma" w:hAnsi="Tahoma"/>
          <w:sz w:val="32"/>
          <w:szCs w:val="32"/>
          <w:rtl w:val="true"/>
        </w:rPr>
        <w:t>‏‏‏‏‏‏‏‏‏‏‏‏‏‏‏‏‏‏‏‏‏‏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ع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راس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عا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ز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قار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رج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سادس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صه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رج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راب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خدم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ر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ذلك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يحجر  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ا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ستع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شي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قو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عار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نتف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عويض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مج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ريض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ط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قط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ستهد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غ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ضر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ذ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طرفين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379" w:name="394"/>
      <w:bookmarkEnd w:id="379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394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(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أضيف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القان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82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2002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مؤر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3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أو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2002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)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ي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قاب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شي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قو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مز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ل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صب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فصي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صلح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ه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ي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ب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إش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نته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ثما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ي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نفيذ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حو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ع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ه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تف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ا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مع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آخ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ختص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ثما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ي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در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خط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ث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خ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حسو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جتن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صار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راس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هظة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يج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م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و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بت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ح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رغ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شر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شر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واف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ائ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دائ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ترض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ث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رو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ف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خل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ص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فائض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مصروفا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380" w:name="394"/>
      <w:bookmarkEnd w:id="380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394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مكر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أضي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القان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82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2002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مؤر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3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أو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2002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نف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ختص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خب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تح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ي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قيق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منقو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ها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عق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</w:t>
      </w:r>
      <w:bookmarkStart w:id="381" w:name="450"/>
      <w:bookmarkEnd w:id="381"/>
      <w:r>
        <w:rPr>
          <w:rFonts w:ascii="Tahoma" w:hAnsi="Tahoma" w:cs="Arabic Transparent"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450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ج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ت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ي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ث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فتت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بيعها</w:t>
      </w:r>
      <w:r>
        <w:rPr>
          <w:rFonts w:cs="Arabic Transparen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مصار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خت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سبق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ائ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تتبع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ي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نقو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قو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سع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ث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فتت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خب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نف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ح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حوا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تق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راغ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شراء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ؤ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بت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و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ع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نفذ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مك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خفي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ث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فتت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نس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ش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مائ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تق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راغ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شر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ثاني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نف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أخ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بت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و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حد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مكا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خفي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ث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فتت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ص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نس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ش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مائ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زايد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ب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نقو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قو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آخ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راغ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شر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دائ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اق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ث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خفي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رف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لقائيا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382" w:name="395"/>
      <w:bookmarkEnd w:id="382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395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ا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إ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ب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نته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ثما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ي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ن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تق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ج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ائ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س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نفي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نذ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واسط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د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نفذ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ب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خل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آخ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د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ثما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ي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انو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نتها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ائ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ذك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ح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واص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جراءات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383" w:name="396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396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(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نق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القان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82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2002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مؤر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3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أو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2002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)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ي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ب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مز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ل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أقر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س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موم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أ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شأ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حق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ب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حس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تيجة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ي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ش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ب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قو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أرب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ي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س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نف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بواسط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عل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نش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صحيفت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وميت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صادرت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بل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ونس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حداه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لغ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ربية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cs="Arabic Transparent" w:ascii="Tahoma" w:hAnsi="Tahoma"/>
          <w:sz w:val="32"/>
          <w:szCs w:val="32"/>
          <w:rtl w:val="true"/>
        </w:rPr>
        <w:t>‏‏‏‏‏‏‏‏‏‏‏‏‏‏‏‏‏‏‏‏‏‏‏‏‏‏‏‏‏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تض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عل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جو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هو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كام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عا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للمع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مه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ه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مق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ا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ج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ج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تار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ب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ساع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مك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تشخي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شي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قو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شخيص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وجز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شر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عاين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ث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فتت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تار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ر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شي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تسب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وا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أمينها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ي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ش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ش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كمي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أهم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شي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قو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مقتض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ريض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طعن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384" w:name="397"/>
      <w:bookmarkEnd w:id="384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397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(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نق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القان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82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2002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مؤر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3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أو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2002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زاي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سبّ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بلغ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سا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ش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ث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فتت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ل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ط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bookmarkEnd w:id="383"/>
      <w:r>
        <w:rPr>
          <w:rFonts w:ascii="Tahoma" w:hAnsi="Tahoma" w:cs="Arabic Transparent"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396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دف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ق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نف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تقد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ش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شه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تو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رص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تقد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ض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ن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رج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ف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أ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بل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سب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صند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ودائ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أمانات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نف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سل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ز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ص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ذلك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تو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دا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زاي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عل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بل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صار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ب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ع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تفاص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صاريف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يب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آخ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زاي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س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ث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مصاريف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ع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نته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زايدا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تو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نف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الاّ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رج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سب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وثائ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ثبت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زاي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ذ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زايدة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385" w:name="398"/>
      <w:bookmarkEnd w:id="385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398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ب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صو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شي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ثمي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ث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يم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قد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مين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ث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لغ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زاي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ي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و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نف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شي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ش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س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سو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صوغ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386" w:name="399"/>
      <w:bookmarkEnd w:id="386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399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(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نق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القان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82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2002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مؤر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3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أو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2002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د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بت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ث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بت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مصار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سب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ي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بت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شي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بتت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ع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يع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م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ك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حد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نف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خ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رأ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ائ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ا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تاب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تجا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و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ج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ب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شه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كول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387" w:name="400"/>
      <w:bookmarkEnd w:id="387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400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(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نق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القان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82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2002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مؤر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3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أو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2002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ين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ب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م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ك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ش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س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ب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أ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رجعي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النا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ب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ل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نق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ح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ث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ت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ب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ث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ب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ج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م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ك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ل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س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ز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ث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ج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بيع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ل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نا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ب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ستر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سب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ؤمن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ب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جديد</w:t>
      </w:r>
      <w:r>
        <w:rPr>
          <w:rFonts w:cs="Arabic Transparen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ظ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ق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ث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ب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مقار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ث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ب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ر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نف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رج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نا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بق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سب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ي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ق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مصار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بت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و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إضاف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ح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بيع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جا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ق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ي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سب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ج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صلح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ي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ا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إلز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د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باقي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388" w:name="401"/>
      <w:bookmarkEnd w:id="388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401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للنا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ب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ي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بت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إخر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غا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وق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جر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ن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ثان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م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كو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د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ث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داء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ث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بت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ملحقا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ك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داء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مصار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رت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كوله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r>
        <w:rPr>
          <w:rFonts w:cs="Arabic Transparent" w:ascii="Tahoma" w:hAnsi="Tahoma"/>
          <w:b/>
          <w:bCs/>
          <w:sz w:val="32"/>
          <w:szCs w:val="32"/>
          <w:rtl w:val="true"/>
        </w:rPr>
        <w:t>‏‏‏‏‏‏‏‏‏‏‏‏‏‏‏‏‏‏‏‏‏‏‏‏‏</w:t>
      </w:r>
      <w:bookmarkStart w:id="389" w:name="402"/>
      <w:bookmarkEnd w:id="389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402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ع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صا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ثم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ار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ض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طعها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يشت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قر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موق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أهم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ثم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صا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قو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قر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طلا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الثم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صا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قو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ب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ا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سوقها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390" w:name="403"/>
      <w:bookmarkEnd w:id="390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403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دع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لك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عض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نف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جرا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ستد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طرف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حض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ا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م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ستعج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م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فق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أحك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فصل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210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</w:t>
      </w:r>
      <w:r>
        <w:rPr>
          <w:rFonts w:cs="Arabic Transparent" w:ascii="Tahoma" w:hAnsi="Tahoma"/>
          <w:sz w:val="32"/>
          <w:szCs w:val="32"/>
        </w:rPr>
        <w:t>211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رأ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ا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ع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ستحق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جد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إ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أذ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توق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ع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نفي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ضر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د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ستحق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ج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د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خمس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ش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و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ر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صل</w:t>
      </w:r>
      <w:r>
        <w:rPr>
          <w:rFonts w:cs="Arabic Transparent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ش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ع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ستحق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تب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توق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جو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ص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ت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عوى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د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ستحق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ف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ش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عو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ذك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إ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ستئن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تب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دا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نت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جر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آخ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كم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tLeast" w:line="309"/>
        <w:jc w:val="left"/>
        <w:rPr>
          <w:rFonts w:ascii="Tahoma" w:hAnsi="Tahoma" w:cs="Arabic Transparent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دع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ستحق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ط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ر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ائ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تتب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مع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شت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يالب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سابع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عق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أورا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وحصص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شرك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وبيع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Tahoma" w:hAnsi="Tahoma" w:cs="Arabic Transparent"/>
          <w:color w:val="0000FF"/>
        </w:rPr>
        <w:instrText xml:space="preserve"> HYPERLINK "http://wrcati.cawtar.org/preview.php?type=law&amp;ID=109" \l "_ftn19%23_ftn19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Tahoma" w:hAnsi="Tahoma" w:cs="Arabic Transparent"/>
          <w:color w:val="0000FF"/>
        </w:rPr>
        <w:fldChar w:fldCharType="separate"/>
      </w:r>
      <w:bookmarkStart w:id="391" w:name="_ftnref19"/>
      <w:r>
        <w:rPr>
          <w:rStyle w:val="InternetLink"/>
          <w:rFonts w:cs="Arabic Transparent" w:ascii="Tahoma" w:hAnsi="Tahoma"/>
          <w:b/>
          <w:bCs/>
          <w:color w:val="0000FF"/>
          <w:sz w:val="32"/>
          <w:szCs w:val="32"/>
        </w:rPr>
        <w:t>16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Tahoma" w:hAnsi="Tahoma" w:cs="Arabic Transparent"/>
          <w:color w:val="0000FF"/>
        </w:rPr>
        <w:fldChar w:fldCharType="end"/>
      </w:r>
      <w:bookmarkEnd w:id="391"/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392" w:name="404"/>
      <w:bookmarkEnd w:id="392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404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(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نق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القان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82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2002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مؤر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3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أو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2002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الأور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ا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شبه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سائ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نفيذ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منقولا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قل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فق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أحك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وار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أبو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ثال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ر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ساد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نوان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393" w:name="405"/>
      <w:bookmarkEnd w:id="393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405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(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نق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القان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82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2002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مؤر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3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أو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2002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ور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ا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قل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وقيف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ي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شخ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نو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صدر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وس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ر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س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ساباتها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شرك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مدّ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نف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وس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ود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د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ور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ا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قل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مقره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394" w:name="406"/>
      <w:bookmarkEnd w:id="394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406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(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نق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القان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82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2002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مؤر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3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أو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2002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الأور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ا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ق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قل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رض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ب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ص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ا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صح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أصب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اب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تنفيذ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تب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ور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ا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نف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صي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إجراء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ج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س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تداو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د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وراق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ب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صي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ور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ا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درج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بورص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خ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نف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يع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فقها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395" w:name="407"/>
      <w:bookmarkEnd w:id="395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407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يج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ع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وقيف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ي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شرك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ص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شرك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فاوض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قارض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بسيط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ذ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سؤو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دو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ك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س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أجز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س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شرك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ذ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رأ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تغير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تب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ص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أس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أجز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س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قو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صي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وار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ب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ساد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ص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ا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صح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وقيف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أصب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اب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تنفيذ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396" w:name="408"/>
      <w:bookmarkEnd w:id="396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408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شرك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ج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وقيف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يد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ق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ع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نف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ك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ب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ص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أس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أجز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س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جرا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ائم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حص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مواز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تعلقت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ميزاني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خي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طل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ي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نف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بتة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ج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شرك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وق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تب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دفع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يا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مبل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ج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ج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لة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397" w:name="409"/>
      <w:bookmarkEnd w:id="397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409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(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نق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القان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82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2002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مؤر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3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أو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2002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بت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ع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شرك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نتيج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بت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واف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بو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ض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شرك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شر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فض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مصاد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نس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شرك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ساه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راق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ا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درج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بورص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ن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بت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صص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صن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ا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  <w:rtl w:val="true"/>
        </w:rPr>
        <w:t>: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شرك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شخاص،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شرك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دنية،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شرك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ذ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سؤو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دود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شرك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وا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ذ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سؤو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دودة،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ج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صال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قتصاد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رأ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ال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تعت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واف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اص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انو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شرك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بت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رف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بو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ع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أسيس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تجا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شه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طلب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عر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شرك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خل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فق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ساب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رفض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ب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بت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تو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خل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ش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و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إع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رفض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حص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أور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ا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بتت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شرك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غيره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خفي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رأ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ا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شر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ص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ور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ا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بتت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سع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بت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صاريف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نقض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ل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ذكو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فق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ساب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ث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مصار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بت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ب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بت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عت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اص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انونا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شر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خالف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الب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ثامن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عق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عقار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وبيعها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الق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ول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مشترك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عقار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مسج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وغ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مسجلة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398" w:name="410"/>
      <w:bookmarkEnd w:id="398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410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تنط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حك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ب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ق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ب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ق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ي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ار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ج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ره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نا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فرز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شا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ف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قوق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399" w:name="411"/>
      <w:bookmarkEnd w:id="399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411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(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نق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القان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82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2002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مؤر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3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أو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2002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يق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ح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ائ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تت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ر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شر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ؤرخ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ممض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تا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سي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بت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دي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تجا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ست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و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وا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إجر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نفيذ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ع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نس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سجل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وا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ترس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نذ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س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نس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سجلة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ي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ر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شر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رفوق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تقر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خت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ج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إذ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ا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تض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ح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ي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قيق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عق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بتي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تراع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قد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ي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خ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ط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تعل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مو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مساح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محتو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تواب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ستغل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مداخ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عتياد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قتض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ث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ي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ق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ماث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جه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خل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س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ساب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إجر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ختبار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400" w:name="412"/>
      <w:bookmarkEnd w:id="400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412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(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نق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القان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87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86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مؤر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سبتمب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86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ي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حت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ر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شر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بيا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ا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  <w:rtl w:val="true"/>
        </w:rPr>
        <w:t>: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cs="Arabic Transparent" w:ascii="Tahoma" w:hAnsi="Tahoma"/>
          <w:sz w:val="32"/>
          <w:szCs w:val="32"/>
        </w:rPr>
        <w:t>1</w:t>
      </w:r>
      <w:r>
        <w:rPr>
          <w:rFonts w:cs="Arabic Transparent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ق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ا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مع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سمه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مهنته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مقره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صفتهما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cs="Arabic Transparent" w:ascii="Tahoma" w:hAnsi="Tahoma"/>
          <w:sz w:val="32"/>
          <w:szCs w:val="32"/>
        </w:rPr>
        <w:t>2</w:t>
      </w:r>
      <w:r>
        <w:rPr>
          <w:rFonts w:cs="Arabic Transparent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لق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ائ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تت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س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عنوانه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cs="Arabic Transparent" w:ascii="Tahoma" w:hAnsi="Tahoma"/>
          <w:sz w:val="32"/>
          <w:szCs w:val="32"/>
        </w:rPr>
        <w:t>3</w:t>
      </w:r>
      <w:r>
        <w:rPr>
          <w:rFonts w:cs="Arabic Transparent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س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نفي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إع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س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ر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مقتض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ي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تتبع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cs="Arabic Transparent" w:ascii="Tahoma" w:hAnsi="Tahoma"/>
          <w:sz w:val="32"/>
          <w:szCs w:val="32"/>
        </w:rPr>
        <w:t>4</w:t>
      </w:r>
      <w:r>
        <w:rPr>
          <w:rFonts w:cs="Arabic Transparent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مح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نفيذ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إع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إنذ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ض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رسي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ع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قتض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رس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أحك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صاد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عد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cs="Arabic Transparent" w:ascii="Tahoma" w:hAnsi="Tahoma"/>
          <w:sz w:val="32"/>
          <w:szCs w:val="32"/>
        </w:rPr>
        <w:t>5</w:t>
      </w:r>
      <w:r>
        <w:rPr>
          <w:rFonts w:cs="Arabic Transparent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تع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جرا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سب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ح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نفيذ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نذار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cs="Arabic Transparent" w:ascii="Tahoma" w:hAnsi="Tahoma"/>
          <w:sz w:val="32"/>
          <w:szCs w:val="32"/>
        </w:rPr>
        <w:t>6</w:t>
      </w:r>
      <w:r>
        <w:rPr>
          <w:rFonts w:cs="Arabic Transparent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ع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قتض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كال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ي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وظ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جرا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قي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حتياط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ك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ق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سوي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لق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ك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أسمائ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مقرات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م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مع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كراء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cs="Arabic Transparent" w:ascii="Tahoma" w:hAnsi="Tahoma"/>
          <w:sz w:val="32"/>
          <w:szCs w:val="32"/>
        </w:rPr>
        <w:t>7</w:t>
      </w:r>
      <w:r>
        <w:rPr>
          <w:rFonts w:cs="Arabic Transparent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مبل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فتت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سا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ي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د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عقار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cs="Arabic Transparent" w:ascii="Tahoma" w:hAnsi="Tahoma"/>
          <w:sz w:val="32"/>
          <w:szCs w:val="32"/>
        </w:rPr>
        <w:t>8</w:t>
      </w:r>
      <w:r>
        <w:rPr>
          <w:rFonts w:cs="Arabic Transparent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ب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بت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ساع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ج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مامها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/>
      </w:pPr>
      <w:r>
        <w:rPr>
          <w:rFonts w:cs="Arabic Transparent" w:ascii="Tahoma" w:hAnsi="Tahoma"/>
          <w:sz w:val="32"/>
          <w:szCs w:val="32"/>
        </w:rPr>
        <w:t>9</w:t>
      </w:r>
      <w:r>
        <w:rPr>
          <w:rFonts w:cs="Arabic Transparent" w:ascii="Tahoma" w:hAnsi="Tahoma"/>
          <w:sz w:val="32"/>
          <w:szCs w:val="32"/>
          <w:rtl w:val="true"/>
        </w:rPr>
        <w:t>) "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شر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مقتضا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عاي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زيارته</w:t>
      </w:r>
      <w:r>
        <w:rPr>
          <w:rFonts w:cs="Arabic Transparent" w:ascii="Tahoma" w:hAnsi="Tahoma"/>
          <w:sz w:val="32"/>
          <w:szCs w:val="32"/>
          <w:rtl w:val="true"/>
        </w:rPr>
        <w:t xml:space="preserve">" 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أضيف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القان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82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2002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مؤر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3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أو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2002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)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شر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آخ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ن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ر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شر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اغيا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تض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قتض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ر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شر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ائ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رسي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ن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س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اري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401" w:name="413"/>
      <w:bookmarkEnd w:id="401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413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ل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طل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ر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شر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ق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سو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كتا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مك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ائ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تت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ود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سخ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كراس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402" w:name="414"/>
      <w:bookmarkEnd w:id="402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414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سوغ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ق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نفيذ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إ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بق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ح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ص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ؤتم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ب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ص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رئ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بتدائ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م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ائ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تت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غي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ائ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را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ستعجال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اض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خل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ذلك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403" w:name="415"/>
      <w:bookmarkEnd w:id="403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415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الغل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طبيع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مد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ث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تح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صب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جم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بتد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ع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عق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نفيذ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نذ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توز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ث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ح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ف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طري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ستثن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تر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ق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ساب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جرا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فق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أحك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402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404" w:name="416"/>
      <w:bookmarkEnd w:id="404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416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عق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ع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كر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ست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آج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مج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عترا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بلغ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نف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ك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جرا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ائ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تت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غي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ائنين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ج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مك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ؤ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ع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كر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ؤت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ع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رئ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بتدائ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إذ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ريضة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أد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ع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كر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مع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عترا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صحيح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ينئ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لز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وص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ؤتم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دل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ترج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بضه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لز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نف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ص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ترج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بض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ح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سبق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ع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كر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وا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إعل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عق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نفيذ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نذار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405" w:name="417"/>
      <w:bookmarkEnd w:id="405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417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عق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سوي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حر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ثا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ع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عق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نفيذ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نذ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ج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بطا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ب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ع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بط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الت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ائ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بت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ه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406" w:name="418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418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يتو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ائ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تت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ظ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ربع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و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ك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عش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و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بت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در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عل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رائ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رس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جمهور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ونس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مض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حت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  <w:rtl w:val="true"/>
        </w:rPr>
        <w:t>: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cs="Arabic Transparent" w:ascii="Tahoma" w:hAnsi="Tahoma"/>
          <w:sz w:val="32"/>
          <w:szCs w:val="32"/>
        </w:rPr>
        <w:t>1</w:t>
      </w:r>
      <w:r>
        <w:rPr>
          <w:rFonts w:cs="Arabic Transparent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ق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ائ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ا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م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سمه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صفته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مقرهما،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cs="Arabic Transparent" w:ascii="Tahoma" w:hAnsi="Tahoma"/>
          <w:sz w:val="32"/>
          <w:szCs w:val="32"/>
        </w:rPr>
        <w:t>2</w:t>
      </w:r>
      <w:r>
        <w:rPr>
          <w:rFonts w:cs="Arabic Transparent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ق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ائ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تت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س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عنوانه،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cs="Arabic Transparent" w:ascii="Tahoma" w:hAnsi="Tahoma"/>
          <w:sz w:val="32"/>
          <w:szCs w:val="32"/>
        </w:rPr>
        <w:t>3</w:t>
      </w:r>
      <w:r>
        <w:rPr>
          <w:rFonts w:cs="Arabic Transparent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جرا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سب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ر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شروط،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cs="Arabic Transparent" w:ascii="Tahoma" w:hAnsi="Tahoma"/>
          <w:sz w:val="32"/>
          <w:szCs w:val="32"/>
        </w:rPr>
        <w:t>4</w:t>
      </w:r>
      <w:r>
        <w:rPr>
          <w:rFonts w:cs="Arabic Transparent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بل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فتتاحي،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cs="Arabic Transparent" w:ascii="Tahoma" w:hAnsi="Tahoma"/>
          <w:sz w:val="32"/>
          <w:szCs w:val="32"/>
        </w:rPr>
        <w:t>5</w:t>
      </w:r>
      <w:r>
        <w:rPr>
          <w:rFonts w:cs="Arabic Transparent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بت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ساع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ج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مامها،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cs="Arabic Transparent" w:ascii="Tahoma" w:hAnsi="Tahoma"/>
          <w:sz w:val="32"/>
          <w:szCs w:val="32"/>
        </w:rPr>
        <w:t>6</w:t>
      </w:r>
      <w:r>
        <w:rPr>
          <w:rFonts w:cs="Arabic Transparent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شر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مقتضا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زيا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ار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407" w:name="419"/>
      <w:bookmarkEnd w:id="407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419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يتو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ائ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تت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بواسط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د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نفذ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عل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عل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ذك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مكت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بمك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نف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بمد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جرا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بمد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د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بتة</w:t>
      </w:r>
      <w:r>
        <w:rPr>
          <w:rFonts w:cs="Arabic Transparen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حر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نف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حض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عليق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س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سخ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عل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جر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بتة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408" w:name="420"/>
      <w:bookmarkEnd w:id="408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420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يج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إذ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رئ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ط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ش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ش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كمي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وج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صحي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صح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ح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هم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ك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روض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بيع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409" w:name="421"/>
      <w:bookmarkEnd w:id="409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421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يود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ائ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تت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كتا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ق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بت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شها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ث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جم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جراء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ش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ن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ف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ثلاث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تقدمة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r>
        <w:rPr>
          <w:rFonts w:cs="Arabic Transparent" w:ascii="Tahoma" w:hAnsi="Tahoma"/>
          <w:b/>
          <w:bCs/>
          <w:sz w:val="32"/>
          <w:szCs w:val="32"/>
          <w:rtl w:val="true"/>
        </w:rPr>
        <w:t>‏‏‏‏‏‏‏‏‏‏‏‏‏‏‏‏‏‏‏‏‏‏‏‏</w:t>
      </w:r>
      <w:bookmarkStart w:id="410" w:name="422"/>
      <w:bookmarkEnd w:id="410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422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(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نق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القان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87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86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مؤر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سبتمب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86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ت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بت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ربع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و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ست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و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ك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قد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ر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شر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كتا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ي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خ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ذك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ط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رسم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صاد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جلس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ص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ار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ب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ع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أ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جلس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وا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رئ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جلس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خاص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ه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يتو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ائ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تت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ستدع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ع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قتض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ائ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رس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أصح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ي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حتياط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ز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سار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فع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مقرات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ختا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ترسيمات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ب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عش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و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حض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ي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بتة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411" w:name="423"/>
      <w:bookmarkEnd w:id="411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423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ت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بت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جلس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ار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بتدائ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ار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412" w:name="424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424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بقط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حك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فق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و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306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دائ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ق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قا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ك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د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ئ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دوائ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حا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صو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حر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ح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ق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نذ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قار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الب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ح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جراء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حيدة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جرا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وجو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دوائ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حا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ختل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بت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بتدائ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م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ارات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اب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استغل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ب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بتدائ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م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رك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ص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استغلال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413" w:name="425"/>
      <w:bookmarkEnd w:id="413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425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(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نق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القان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82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2002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مؤر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3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 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أو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2002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يج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م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و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جلس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بت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تو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نف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قو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ا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إ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بق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ضام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طرأ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أ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ث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مصار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بتة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ي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ث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ؤ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ف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خل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جم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ائ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اقل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معترض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أ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تجا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ش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ي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جلس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بتيت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خل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ط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ت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ي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سا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ي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بت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حام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تو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ع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بت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آخ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ز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عل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ص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رو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ب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تح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كال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مق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سع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فتت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مبل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صار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أج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سع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ع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قتض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عتراض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سج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كر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شروط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فت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زاي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تض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تو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ثلاث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و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د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قي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قريبا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ز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لز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ذ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ث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زاي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خ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زايد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ص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بطل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زاي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خي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صر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تبت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طف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ثلاث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و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ضاء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توالي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ق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زاي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نطف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نوا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إ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صر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تبت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نطف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و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آخ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زايد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ثن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دتها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زاي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ضاء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نو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ثلاث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ائ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بت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فائد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ث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فتت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أخ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بت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رت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نز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ث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فتت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نس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خمس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ش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مائ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ث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فتت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صل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تع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جلس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جدي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تبتيت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زاي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واسط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ح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م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مّ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ثل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ث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فتت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صند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ودائ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أما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شأ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شيك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شهو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تو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رص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ضما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نك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رج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عف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ائ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تت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قتض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فق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ك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شر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شت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صف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مزاد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414" w:name="426"/>
      <w:bookmarkEnd w:id="414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426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ح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بت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بت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قوق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ي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ق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راج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مع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ه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415" w:name="427"/>
      <w:bookmarkEnd w:id="415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427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(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نق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القان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4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80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مؤر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3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أفري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80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تقر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تيج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بت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مح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صا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أحكام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أ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ط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تعقيب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ج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ي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بطل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بت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بتدائ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راعا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حك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bookmarkStart w:id="416" w:name="438"/>
      <w:r>
        <w:rPr>
          <w:rFonts w:ascii="Tahoma" w:hAnsi="Tahoma" w:cs="Arabic Transparent"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438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جلة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417" w:name="428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428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ي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آخ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ز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ا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م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نعق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جلس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أسف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ح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بت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ذ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ث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بت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ل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لم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cs="Arabic Transparent" w:ascii="Tahoma" w:hAnsi="Tahoma"/>
          <w:sz w:val="32"/>
          <w:szCs w:val="32"/>
          <w:rtl w:val="true"/>
        </w:rPr>
        <w:t>‏‏‏‏‏‏‏‏‏‏‏‏‏‏‏‏‏‏‏‏‏‏‏‏‏‏‏‏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ج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او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مك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و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اض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جلس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بت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مض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مح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كتا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ظ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ثلاث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ي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ق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بت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صريح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ق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بت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س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مهن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مق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ص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قد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ور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ف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بو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قد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وك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س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تبق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ور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وك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ضا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صر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وثائ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ذكو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عت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بت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قع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شخصه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يج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مبت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ظ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ر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عش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سا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صر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حام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فق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تقد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مضا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أسف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ح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بت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ع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شراء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غي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ق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س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مهن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مق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ص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تقد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ف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بو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ج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مح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عت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بت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قع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شخص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ف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عر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ظ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ر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عش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سا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وا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أ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ثلاث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ي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بي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فق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تقدمة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418" w:name="429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429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ي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سع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رئ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ائ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ار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كل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ك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صار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جراء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ار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جلس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بت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تو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رئ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ا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قد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ج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ط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ت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عتبا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صاريف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تعت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صار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أج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سع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رئ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ا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متاز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تد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زيا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ثمن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419" w:name="430"/>
      <w:bookmarkEnd w:id="419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430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تسع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صار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أج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اعترا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ظ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د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خمس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ش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و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بتد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ع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سق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عترا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جل</w:t>
      </w:r>
      <w:r>
        <w:rPr>
          <w:rFonts w:cs="Arabic Transparent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ير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عترا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واسط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د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نفذ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ط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ت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ستدعا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حض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تو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ب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خل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ثما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ي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ز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خمس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ش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و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عترا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عل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طلا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ت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عترا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خل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ش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استئناف</w:t>
      </w:r>
      <w:r>
        <w:rPr>
          <w:rFonts w:cs="Arabic Transparent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الاعترا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انو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وق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د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صار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أج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سع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ح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ستم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جراء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بتة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420" w:name="431"/>
      <w:bookmarkEnd w:id="420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431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ين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مح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بت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جراء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تب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بل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صار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أج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سع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بت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واق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صار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</w:t>
      </w:r>
      <w:bookmarkEnd w:id="417"/>
      <w:r>
        <w:rPr>
          <w:rFonts w:ascii="Tahoma" w:hAnsi="Tahoma" w:cs="Arabic Transparent"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428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تن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سخ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نفيذ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ذك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كر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شر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بمح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بت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ع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ها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421" w:name="432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432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يد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ث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بت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ظ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بت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مح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ائ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تتبع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تعل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عق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س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هنا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ائ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ائ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رس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إ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أ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ث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بت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صند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ودائ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أمائ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شه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وال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تبتيت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تض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بت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ائ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وح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إ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رته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عق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مر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صاح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رس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رت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و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ؤ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خل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ن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فق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تقد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جز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ث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بت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ف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وث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ترسيم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بت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صو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فق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و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عل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ؤ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ث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بت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صار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أج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سع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صور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فقرت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ثا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ثالث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ؤم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س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قديم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وص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ائ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تتبع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422" w:name="433"/>
      <w:bookmarkEnd w:id="422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433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بت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سب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خط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بر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ب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علل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cs="Arabic Transparent" w:ascii="Tahoma" w:hAnsi="Tahoma"/>
          <w:sz w:val="32"/>
          <w:szCs w:val="32"/>
          <w:rtl w:val="true"/>
        </w:rPr>
        <w:t>‏‏‏‏‏‏‏‏‏‏‏‏‏‏‏‏‏‏‏‏‏‏‏‏‏‏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أخ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ص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ع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ق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بت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تأخ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بت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و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أك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ست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وما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تعل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بت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ؤج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قوع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خمس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ش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و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وسائ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ش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ن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ف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418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420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423" w:name="434"/>
      <w:bookmarkEnd w:id="423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434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ل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ع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عتراض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ر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دخ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عد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ر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شر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در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لحوظ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حتراز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ه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يتو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كا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س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ص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عتراض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ذ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ر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شروط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424" w:name="435"/>
      <w:bookmarkEnd w:id="424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435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د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ث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وف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قارا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س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ص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متحر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جم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كال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ك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خل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ص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تو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أ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ائ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ا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قبض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ج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أذ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توق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تب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ستئناف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ل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خلاص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425" w:name="436"/>
      <w:bookmarkEnd w:id="425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436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يج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مع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صو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جماع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ن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</w:t>
      </w:r>
      <w:bookmarkEnd w:id="412"/>
      <w:r>
        <w:rPr>
          <w:rFonts w:ascii="Tahoma" w:hAnsi="Tahoma" w:cs="Arabic Transparent"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424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أج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ق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ق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شمل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من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رس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نذ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ر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اري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ج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ث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ي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ك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ستتو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تب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ف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خل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ا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جم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ائ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رسمين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ي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رت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تبع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بت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هائ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ج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عا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ع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تت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ك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ستثنا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قت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ث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ك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بتت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خلاصه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cs="Arabic Transparent" w:ascii="Tahoma" w:hAnsi="Tahoma"/>
          <w:sz w:val="32"/>
          <w:szCs w:val="32"/>
          <w:rtl w:val="true"/>
        </w:rPr>
        <w:t>‏‏‏‏‏‏‏‏‏‏‏‏‏‏‏‏‏‏‏‏‏‏‏‏‏‏‏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ج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ر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ت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ك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اب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نف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ستغلال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426" w:name="437"/>
      <w:bookmarkEnd w:id="426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437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(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نق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القان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87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86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مؤر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سبتمب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1986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الدعا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ارض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ن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ف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433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436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قديم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بتدئ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يد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ر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شر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كتا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نت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نعق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جلس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بت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عش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يام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يستد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ائ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دع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خص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حض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جلس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نع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بت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خمس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ي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ض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ثلاث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ي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سق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ي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ها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ي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ص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بدئ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بت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أذ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تأج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بت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رأ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ضرور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ع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ارض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صو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ائ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دع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ارض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سم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عو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مصار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ترت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ستئن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جراء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قط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غ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ضرر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End w:id="416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438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أ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بطل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سو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ي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ي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رفو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ض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جراء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ار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قديم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فص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صي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آج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وار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تقدم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قبو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إ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ستئن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جراء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دا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آخ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ط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تس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آج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ي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قي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أع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وا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بتد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ع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ا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بطلان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أ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رفض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إ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ستئن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جراء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دا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آخ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عمالها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427" w:name="439"/>
      <w:bookmarkEnd w:id="427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439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أحك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تق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س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ط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ستحق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جرا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لة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r>
        <w:rPr>
          <w:rFonts w:cs="Arabic Transparent" w:ascii="Tahoma" w:hAnsi="Tahoma"/>
          <w:b/>
          <w:bCs/>
          <w:sz w:val="32"/>
          <w:szCs w:val="32"/>
          <w:rtl w:val="true"/>
        </w:rPr>
        <w:t>‏‏‏‏‏‏‏‏‏‏‏‏‏‏‏‏‏‏‏‏‏‏‏‏‏‏‏</w:t>
      </w:r>
      <w:bookmarkStart w:id="428" w:name="440"/>
      <w:bookmarkEnd w:id="428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440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تم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ائ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تت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ح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وج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ع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جراء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آج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ضرو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ج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ائ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س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نفي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س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ر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نذ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واسط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د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نفذ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م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جراء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ثما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ي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وا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ست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ي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دع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ل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ح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ص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ع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خل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شهر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ائ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تت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إحل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غي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ح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س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ر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تعل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تتب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مواص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جراء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سؤولي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خاص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صر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ائ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تت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ستخل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فق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أحك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فصل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429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</w:t>
      </w:r>
      <w:r>
        <w:rPr>
          <w:rFonts w:cs="Arabic Transparent" w:ascii="Tahoma" w:hAnsi="Tahoma"/>
          <w:sz w:val="32"/>
          <w:szCs w:val="32"/>
        </w:rPr>
        <w:t>430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ل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ص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حلو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ث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فتت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ط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ت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مج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صر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د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تا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ض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ر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شر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ش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شر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ث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فتت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غيي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شر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ش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بت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إعل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صي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آج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جاء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ف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418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420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ث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فتت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جديد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429" w:name="441"/>
      <w:bookmarkEnd w:id="429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441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دائ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ار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ج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مام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بت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خت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ح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جم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عا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ارض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ن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ف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433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438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</w:t>
      </w:r>
      <w:r>
        <w:rPr>
          <w:rFonts w:cs="Arabic Transparent" w:ascii="Tahoma" w:hAnsi="Tahoma"/>
          <w:sz w:val="32"/>
          <w:szCs w:val="32"/>
        </w:rPr>
        <w:t>440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الأحك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صاد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عا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اب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استئناف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430" w:name="442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442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(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نق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القان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82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2002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مؤر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3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أو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2002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ز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ث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ب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مبل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سد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خل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ش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ي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وا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ي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بت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أ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زيا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ك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ث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بت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مصار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أج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سع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صند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ودائ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أمانا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قد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ش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شه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تو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رص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ض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ن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رج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لغ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زياد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ت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زيا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ح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واسط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صر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س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كتا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ب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د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تض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صاح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زيا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لق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مهن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مق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ص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ث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بت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مق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زيا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مصار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أج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سع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بي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مح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بت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ض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أمين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ج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رج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زيادة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431" w:name="443"/>
      <w:bookmarkEnd w:id="431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443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ح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صاح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زيا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خل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ش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ي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وا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زيا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بواسط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د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نفذ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ائ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تت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مع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مبت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زيا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زاي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ض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جلس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بت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جدي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ي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سا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ينين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خل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خمس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ي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وا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تار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ع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سجي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أسف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صر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زيا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ن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تقدم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ت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صاح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زيا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ي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تصر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إع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يه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آج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ضرو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ج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قائ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تت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بت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ائ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ر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تو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خل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ش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و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وا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أ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ضر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صاح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زيا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زيا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عت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كن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432" w:name="444"/>
      <w:bookmarkEnd w:id="432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444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 (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نقح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القان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82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2002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مؤر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3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أو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2002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)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ي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بت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زيا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زاي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ربع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و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ست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و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ك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ع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زيا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عل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بت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تباع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نف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شر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بت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ولى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بذ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ث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بت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صاح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زيا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ح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جلس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ث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فتت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شت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ث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ت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ب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زيا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بذول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ت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صار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أج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سع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سو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تعل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بت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و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ترت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ب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م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زيادة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زيا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خ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ب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م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زيادة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433" w:name="445"/>
      <w:bookmarkEnd w:id="433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445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و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بت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ث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بت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مصار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أج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سع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فق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أحك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432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ع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ي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موجب‏‏‏‏‏‏‏‏‏‏‏‏‏‏‏‏‏‏‏‏‏‏‏‏‏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كو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نذ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واسط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د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نفذ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وف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متث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ظ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ش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يام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434" w:name="446"/>
      <w:bookmarkEnd w:id="434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446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تتمث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جراء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عا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بت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م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ك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ش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بت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جدي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فق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قوا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قر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تبت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ول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ين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إعلا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ش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انو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او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يضاح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فرض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bookmarkEnd w:id="406"/>
      <w:r>
        <w:rPr>
          <w:rFonts w:ascii="Tahoma" w:hAnsi="Tahoma" w:cs="Arabic Transparent"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418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ق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ا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ب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إس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مق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مبل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بت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قر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فائد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ث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فتت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ع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ائ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تت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تار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سا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بت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جدي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فق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كر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شر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ديم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435" w:name="447"/>
      <w:bookmarkEnd w:id="435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447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تع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بت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م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ك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ش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و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أربع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و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ك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آخ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ع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ش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انوني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يستد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ائ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تت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حض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بت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اريخ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عش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و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نا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ب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ع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قتض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ائ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رس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مقرات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ختا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ترسيماتهم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436" w:name="448"/>
      <w:bookmarkEnd w:id="436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448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أحك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فصل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400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</w:t>
      </w:r>
      <w:r>
        <w:rPr>
          <w:rFonts w:cs="Arabic Transparent" w:ascii="Tahoma" w:hAnsi="Tahoma"/>
          <w:sz w:val="32"/>
          <w:szCs w:val="32"/>
        </w:rPr>
        <w:t>401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نط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بت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م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كول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437" w:name="449"/>
      <w:bookmarkEnd w:id="437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449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الزيا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زاي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ج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bookmarkEnd w:id="430"/>
      <w:r>
        <w:rPr>
          <w:rFonts w:ascii="Tahoma" w:hAnsi="Tahoma" w:cs="Arabic Transparent"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442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ب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م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ك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ش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زيا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بت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ول</w:t>
      </w:r>
      <w:r>
        <w:rPr>
          <w:rFonts w:cs="Arabic Transparent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450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(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نقح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والرابع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القان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82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2002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مؤر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3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أو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2002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أ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ق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شمل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جراء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ت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ث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فتت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تجا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سب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آل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ينا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ب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خضع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إجراء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قر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منقولات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نبغ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صو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طب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حك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فصـ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414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417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</w:t>
      </w:r>
      <w:r>
        <w:rPr>
          <w:rFonts w:cs="Arabic Transparent" w:ascii="Tahoma" w:hAnsi="Tahoma"/>
          <w:sz w:val="32"/>
          <w:szCs w:val="32"/>
        </w:rPr>
        <w:t>426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</w:t>
      </w:r>
      <w:r>
        <w:rPr>
          <w:rFonts w:cs="Arabic Transparent" w:ascii="Tahoma" w:hAnsi="Tahoma"/>
          <w:sz w:val="32"/>
          <w:szCs w:val="32"/>
        </w:rPr>
        <w:t>432</w:t>
      </w:r>
      <w:r>
        <w:rPr>
          <w:rFonts w:cs="Arabic Transparent" w:ascii="Tahoma" w:hAnsi="Tahoma"/>
          <w:sz w:val="32"/>
          <w:szCs w:val="32"/>
          <w:rtl w:val="true"/>
        </w:rPr>
        <w:t xml:space="preserve"> (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فقر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ثا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ثالثة</w:t>
      </w:r>
      <w:r>
        <w:rPr>
          <w:rFonts w:cs="Arabic Transparent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</w:t>
      </w:r>
      <w:r>
        <w:rPr>
          <w:rFonts w:cs="Arabic Transparent" w:ascii="Tahoma" w:hAnsi="Tahoma"/>
          <w:sz w:val="32"/>
          <w:szCs w:val="32"/>
        </w:rPr>
        <w:t>435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</w:t>
      </w:r>
      <w:r>
        <w:rPr>
          <w:rFonts w:cs="Arabic Transparent" w:ascii="Tahoma" w:hAnsi="Tahoma"/>
          <w:sz w:val="32"/>
          <w:szCs w:val="32"/>
        </w:rPr>
        <w:t>451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462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ستثن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حك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bookmarkStart w:id="438" w:name="452"/>
      <w:r>
        <w:rPr>
          <w:rFonts w:ascii="Tahoma" w:hAnsi="Tahoma" w:cs="Arabic Transparent"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452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خامس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سادس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</w:t>
      </w:r>
      <w:bookmarkStart w:id="439" w:name="460"/>
      <w:r>
        <w:rPr>
          <w:rFonts w:ascii="Tahoma" w:hAnsi="Tahoma" w:cs="Arabic Transparent"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460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خامس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سادسا</w:t>
      </w:r>
      <w:r>
        <w:rPr>
          <w:rFonts w:cs="Arabic Transparent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الإش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ن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396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او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ن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إيج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كال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ي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مو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جرا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قي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حتياط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ق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سوي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ع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قتض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مس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نف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ك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ب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ن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شف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رسي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ن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ر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اري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زيا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زاي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جا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ث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بت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سب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آل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ينار</w:t>
      </w:r>
      <w:r>
        <w:rPr>
          <w:rFonts w:cs="Arabic Transparen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ت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زيا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تت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جراءا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فصل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423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</w:t>
      </w:r>
      <w:r>
        <w:rPr>
          <w:rFonts w:cs="Arabic Transparent" w:ascii="Tahoma" w:hAnsi="Tahoma"/>
          <w:sz w:val="32"/>
          <w:szCs w:val="32"/>
        </w:rPr>
        <w:t>424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ج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آج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ح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صي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شر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وار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ف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418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421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</w:t>
      </w:r>
      <w:r>
        <w:rPr>
          <w:rFonts w:cs="Arabic Transparent" w:ascii="Tahoma" w:hAnsi="Tahoma"/>
          <w:sz w:val="32"/>
          <w:szCs w:val="32"/>
        </w:rPr>
        <w:t>442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448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جلة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الق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ثاني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العقار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مسجلة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440" w:name="451"/>
      <w:bookmarkEnd w:id="440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451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عق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سج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ق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نفيذ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مقتض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س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نفي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س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ر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س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اري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End w:id="438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452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(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نق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القان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32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2001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مؤر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29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مار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2001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)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تج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نفيذ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إنذ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بل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واسط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فذ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يجـ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شتمـ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حضـ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نـذ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بيا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ا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ط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  <w:rtl w:val="true"/>
        </w:rPr>
        <w:t>:</w:t>
      </w:r>
    </w:p>
    <w:p>
      <w:pPr>
        <w:pStyle w:val="Normal"/>
        <w:spacing w:lineRule="atLeast" w:line="309" w:before="280" w:after="280"/>
        <w:jc w:val="left"/>
        <w:rPr>
          <w:rFonts w:cs="Arabic Transparent"/>
        </w:rPr>
      </w:pPr>
      <w:r>
        <w:rPr>
          <w:rFonts w:cs="Arabic Transparent" w:ascii="Tahoma" w:hAnsi="Tahoma"/>
          <w:sz w:val="32"/>
          <w:szCs w:val="32"/>
        </w:rPr>
        <w:t>1</w:t>
      </w:r>
      <w:r>
        <w:rPr>
          <w:rFonts w:cs="Arabic Transparent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س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نفي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إع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س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ر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ج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نذ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مقتضا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cs="Arabic Transparent" w:ascii="Tahoma" w:hAnsi="Tahoma"/>
          <w:sz w:val="32"/>
          <w:szCs w:val="32"/>
        </w:rPr>
        <w:t>2</w:t>
      </w:r>
      <w:r>
        <w:rPr>
          <w:rFonts w:cs="Arabic Transparent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بل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طل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داؤه،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cs="Arabic Transparent" w:ascii="Tahoma" w:hAnsi="Tahoma"/>
          <w:sz w:val="32"/>
          <w:szCs w:val="32"/>
          <w:rtl w:val="true"/>
        </w:rPr>
        <w:t>‏‏‏‏‏‏‏‏‏‏‏‏‏‏‏‏‏‏‏‏‏‏‏‏‏‏‏‏‏‏</w:t>
      </w:r>
      <w:r>
        <w:rPr>
          <w:rFonts w:cs="Arabic Transparent" w:ascii="Tahoma" w:hAnsi="Tahoma"/>
          <w:sz w:val="32"/>
          <w:szCs w:val="32"/>
        </w:rPr>
        <w:t>3</w:t>
      </w:r>
      <w:r>
        <w:rPr>
          <w:rFonts w:cs="Arabic Transparent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نب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أ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صو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وف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رس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نذ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ر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ق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نذ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ق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دا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رسيمه،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cs="Arabic Transparent" w:ascii="Tahoma" w:hAnsi="Tahoma"/>
          <w:sz w:val="32"/>
          <w:szCs w:val="32"/>
        </w:rPr>
        <w:t>4</w:t>
      </w:r>
      <w:r>
        <w:rPr>
          <w:rFonts w:cs="Arabic Transparent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ج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ق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وق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مشمولا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مساح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ك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ع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ر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اري،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cs="Arabic Transparent" w:ascii="Tahoma" w:hAnsi="Tahoma"/>
          <w:sz w:val="32"/>
          <w:szCs w:val="32"/>
        </w:rPr>
        <w:t>5</w:t>
      </w:r>
      <w:r>
        <w:rPr>
          <w:rFonts w:cs="Arabic Transparent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سي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د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قتضاء،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cs="Arabic Transparent" w:ascii="Tahoma" w:hAnsi="Tahoma"/>
          <w:sz w:val="32"/>
          <w:szCs w:val="32"/>
        </w:rPr>
        <w:t>6</w:t>
      </w:r>
      <w:r>
        <w:rPr>
          <w:rFonts w:cs="Arabic Transparent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نا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ح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كت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انو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ق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خ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دائ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ائ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تتبع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لترس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ح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نذ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نصي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رج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يد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رس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ق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ب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جل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ع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تار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رس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تار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لك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س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سلي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عد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رتبي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441" w:name="453"/>
      <w:bookmarkEnd w:id="441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453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ي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رس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نذ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ر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ظ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سع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و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اريخ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لغ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ه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الترس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ق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لة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ج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ثن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تب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رس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ه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442" w:name="454"/>
      <w:bookmarkEnd w:id="442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454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رف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د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لك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ار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رس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ن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هام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نذ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أسف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صو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إدا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لك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ار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سب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رف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رسيم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443" w:name="455"/>
      <w:bookmarkEnd w:id="443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455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(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نق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القان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32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2001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مؤر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29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مار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2001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 )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صو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نذ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سا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ر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ر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دا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لك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ار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ح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قد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نذ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ق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ائ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تت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ج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س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مق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حاميه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ين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هام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نذ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ق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أسف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نذ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س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رسيم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نصي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بيا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فق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تقد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ب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تعه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تتبعات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/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شط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رض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ائ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ائ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تت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ن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ر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مقتض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عارضت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ascii="Tahoma" w:hAnsi="Tahoma" w:cs="Arabic Transparent"/>
          <w:color w:val="0000FF"/>
        </w:rPr>
        <w:instrText xml:space="preserve"> HYPERLINK "http://wrcati.cawtar.org/preview.php?type=law&amp;ID=109" \l "_ftn20%23_ftn20"</w:instrText>
      </w:r>
      <w:r>
        <w:rPr>
          <w:rtl w:val="true"/>
          <w:rStyle w:val="InternetLink"/>
          <w:sz w:val="32"/>
          <w:sz w:val="32"/>
          <w:szCs w:val="32"/>
          <w:rFonts w:ascii="Tahoma" w:hAnsi="Tahoma" w:cs="Arabic Transparent"/>
          <w:color w:val="0000FF"/>
        </w:rPr>
        <w:fldChar w:fldCharType="separate"/>
      </w:r>
      <w:bookmarkStart w:id="444" w:name="_ftnref20"/>
      <w:r>
        <w:rPr>
          <w:rStyle w:val="InternetLink"/>
          <w:rFonts w:cs="Arabic Transparent" w:ascii="Tahoma" w:hAnsi="Tahoma"/>
          <w:color w:val="0000FF"/>
          <w:sz w:val="32"/>
          <w:szCs w:val="32"/>
        </w:rPr>
        <w:t>17</w:t>
      </w:r>
      <w:r>
        <w:rPr>
          <w:rtl w:val="true"/>
          <w:rStyle w:val="InternetLink"/>
          <w:sz w:val="32"/>
          <w:sz w:val="32"/>
          <w:szCs w:val="32"/>
          <w:rFonts w:ascii="Tahoma" w:hAnsi="Tahoma" w:cs="Arabic Transparent"/>
          <w:color w:val="0000FF"/>
        </w:rPr>
        <w:fldChar w:fldCharType="end"/>
      </w:r>
      <w:bookmarkEnd w:id="444"/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445" w:name="456"/>
      <w:bookmarkEnd w:id="445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456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يص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نذ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ر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د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فع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ثلاث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عو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وا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تار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رسي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ت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رس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ص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انو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ص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تم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بت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ر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اري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446" w:name="457"/>
      <w:bookmarkEnd w:id="446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457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بت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رس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ح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بت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ر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ظ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شه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اريخ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ج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ع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رس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تقدي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نسخ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ح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بتيت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447" w:name="458"/>
      <w:bookmarkEnd w:id="447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458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د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لك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ار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تو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لق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ف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رسي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ح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بت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لصال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بائ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صف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ن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ه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رس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ره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وث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د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ث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بت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ع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قتض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صار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أج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سع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ث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د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أمينه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يتو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لق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ف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شط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ره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ث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ق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د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أمين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الق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ثالث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العقار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مسجلة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448" w:name="459"/>
      <w:bookmarkEnd w:id="448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459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سب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ق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حفظ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نف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تحو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ذكو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ق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نفيذ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نقض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ن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287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ين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حو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أسف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ح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حفظ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اريخ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ك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س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نفي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ج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مقتض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إع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سند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End w:id="439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460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س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جر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ق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حفظ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جر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نفيذية</w:t>
      </w:r>
      <w:r>
        <w:rPr>
          <w:rFonts w:cs="Arabic Transparent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cs="Arabic Transparent" w:ascii="Tahoma" w:hAnsi="Tahoma"/>
          <w:sz w:val="32"/>
          <w:szCs w:val="32"/>
          <w:rtl w:val="true"/>
        </w:rPr>
        <w:t>‏‏‏‏‏‏‏‏‏‏‏‏‏‏‏‏‏‏‏‏‏‏‏‏‏‏‏‏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ن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مح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نفيذ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بيا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ا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ط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  <w:rtl w:val="true"/>
        </w:rPr>
        <w:t>: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cs="Arabic Transparent" w:ascii="Tahoma" w:hAnsi="Tahoma"/>
          <w:sz w:val="32"/>
          <w:szCs w:val="32"/>
        </w:rPr>
        <w:t>1</w:t>
      </w:r>
      <w:r>
        <w:rPr>
          <w:rFonts w:cs="Arabic Transparent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س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نفي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ج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مقتض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إع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سند،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cs="Arabic Transparent" w:ascii="Tahoma" w:hAnsi="Tahoma"/>
          <w:sz w:val="32"/>
          <w:szCs w:val="32"/>
        </w:rPr>
        <w:t>2</w:t>
      </w:r>
      <w:r>
        <w:rPr>
          <w:rFonts w:cs="Arabic Transparent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بل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طل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داؤه،</w:t>
      </w:r>
    </w:p>
    <w:p>
      <w:pPr>
        <w:pStyle w:val="Normal"/>
        <w:spacing w:lineRule="atLeast" w:line="309" w:before="280" w:after="280"/>
        <w:jc w:val="left"/>
        <w:rPr>
          <w:rFonts w:cs="Arabic Transparent"/>
        </w:rPr>
      </w:pPr>
      <w:r>
        <w:rPr>
          <w:rFonts w:cs="Arabic Transparent" w:ascii="Tahoma" w:hAnsi="Tahoma"/>
          <w:sz w:val="32"/>
          <w:szCs w:val="32"/>
        </w:rPr>
        <w:t>3</w:t>
      </w:r>
      <w:r>
        <w:rPr>
          <w:rFonts w:cs="Arabic Transparent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ض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غ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مل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ل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cs="Arabic Transparent" w:ascii="Tahoma" w:hAnsi="Tahoma"/>
          <w:sz w:val="32"/>
          <w:szCs w:val="32"/>
        </w:rPr>
        <w:t>4</w:t>
      </w:r>
      <w:r>
        <w:rPr>
          <w:rFonts w:cs="Arabic Transparent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جرا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ق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وق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مشمولا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مساح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حد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ا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رو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ه،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cs="Arabic Transparent" w:ascii="Tahoma" w:hAnsi="Tahoma"/>
          <w:sz w:val="32"/>
          <w:szCs w:val="32"/>
        </w:rPr>
        <w:t>5</w:t>
      </w:r>
      <w:r>
        <w:rPr>
          <w:rFonts w:cs="Arabic Transparent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ست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بت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ديها،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cs="Arabic Transparent" w:ascii="Tahoma" w:hAnsi="Tahoma"/>
          <w:sz w:val="32"/>
          <w:szCs w:val="32"/>
        </w:rPr>
        <w:t>6</w:t>
      </w:r>
      <w:r>
        <w:rPr>
          <w:rFonts w:cs="Arabic Transparent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نا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ح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كت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انو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ق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خ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دائ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اقل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449" w:name="461"/>
      <w:bookmarkEnd w:id="449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461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ر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لك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ائ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رته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إ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ط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ت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ي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ذ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ح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إيدا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نصي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ق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ائ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رتهن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450" w:name="462"/>
      <w:bookmarkEnd w:id="450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462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أحك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403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نط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ط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ستحق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سجلة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الب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اسع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توزي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وترتي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درج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دائنين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الق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ول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توزي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أموال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451" w:name="463"/>
      <w:bookmarkEnd w:id="451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463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تح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م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خل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ائ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خلاص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م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ع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تف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وزي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ترا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ظ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ثلاث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و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ق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ب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ع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فق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أحك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فصل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345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</w:t>
      </w:r>
      <w:r>
        <w:rPr>
          <w:rFonts w:cs="Arabic Transparent" w:ascii="Tahoma" w:hAnsi="Tahoma"/>
          <w:sz w:val="32"/>
          <w:szCs w:val="32"/>
        </w:rPr>
        <w:t>346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ا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صح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وقيفية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cs="Arabic Transparent" w:ascii="Tahoma" w:hAnsi="Tahoma"/>
          <w:sz w:val="32"/>
          <w:szCs w:val="32"/>
          <w:rtl w:val="true"/>
        </w:rPr>
        <w:t>‏‏‏‏‏‏‏‏‏‏‏‏‏‏‏‏‏‏‏‏‏‏‏‏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حر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تف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ظ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تح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و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ائ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مبل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راج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م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تف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تسل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ر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قتضاء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ي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عر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إمضاء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طر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وضو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سف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ك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تض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اتف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حر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تف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رس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ين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حس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مض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452" w:name="464"/>
      <w:bookmarkEnd w:id="452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464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صو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تف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ظ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ثما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ي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وا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انته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ن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تق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ؤم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صند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ودائ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أمائ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ذ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جم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ائ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اقل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ترضين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ي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غ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أ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لق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أسم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مه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مق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جم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ائ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اقل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ذ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عترض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تح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ب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مو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قو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وقيفيا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متن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أم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أخ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أم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طو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ا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ذ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ط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ل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ختص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او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لز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أد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فوائ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جم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غرامات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453" w:name="465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465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ل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ع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أ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وزي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تقدي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ريض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كا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بتدائ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دائر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ق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طل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نا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ح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كت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انو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ق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خ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طالب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تض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ريض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شها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صند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ودائ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أمائ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بل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أ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سب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تاريخ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عد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ك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لق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أسم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مه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مق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جم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ائ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ص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أمين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454" w:name="466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466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يتو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تحق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ق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خل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ال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قي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ريض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دف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ن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</w:t>
      </w:r>
      <w:bookmarkStart w:id="455" w:name="486"/>
      <w:r>
        <w:rPr>
          <w:rFonts w:ascii="Tahoma" w:hAnsi="Tahoma" w:cs="Arabic Transparent"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486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عرض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خل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ر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عش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سا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ا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ك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ص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فتت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جراءات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cs="Arabic Transparent" w:ascii="Tahoma" w:hAnsi="Tahoma"/>
          <w:sz w:val="32"/>
          <w:szCs w:val="32"/>
          <w:rtl w:val="true"/>
        </w:rPr>
        <w:t>‏‏‏‏‏‏‏‏‏‏‏‏‏‏‏‏‏‏‏‏‏‏‏‏‏‏‏‏‏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عل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خل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ثما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ي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وا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صد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ا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ك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فتت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جراء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تعل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لوح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بالنش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رائ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رس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جمهور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ونسية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456" w:name="467"/>
      <w:bookmarkEnd w:id="456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467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يتو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كا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خل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ثما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ي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نف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بمكات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ضمو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و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ع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بلو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نذ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ائ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ي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شها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ن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</w:t>
      </w:r>
      <w:bookmarkEnd w:id="453"/>
      <w:r>
        <w:rPr>
          <w:rFonts w:ascii="Tahoma" w:hAnsi="Tahoma" w:cs="Arabic Transparent"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465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قد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ج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ينهم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457" w:name="468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468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ائ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رغ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شارك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وز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مو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د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كتا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حج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ثلاث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و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وا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نش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رائ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رس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تص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مكت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ضم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و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سق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شارك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دلا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حاص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واسط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ح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كت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انو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ق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ائ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خ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ن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اص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سب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فض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غي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قتضاء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ي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حت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علا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نش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إنذ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ن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فصل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تقد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حك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وار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طلة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458" w:name="469"/>
      <w:bookmarkEnd w:id="458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469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يحر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ا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ك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خل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ش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و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انقض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ن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تق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ائح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وز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طلا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وثائ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د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ها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459" w:name="470"/>
      <w:bookmarkEnd w:id="459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470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الأمو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وزيع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خص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دائ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ذ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ق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غير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عت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رجات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وز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با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ائ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اد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ناسب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460" w:name="471"/>
      <w:bookmarkEnd w:id="460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471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ي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ن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لائح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وز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خ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  <w:rtl w:val="true"/>
        </w:rPr>
        <w:t>: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cs="Arabic Transparent" w:ascii="Tahoma" w:hAnsi="Tahoma"/>
          <w:sz w:val="32"/>
          <w:szCs w:val="32"/>
        </w:rPr>
        <w:t>1</w:t>
      </w:r>
      <w:r>
        <w:rPr>
          <w:rFonts w:cs="Arabic Transparent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مو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وزيع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مصدرها،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cs="Arabic Transparent" w:ascii="Tahoma" w:hAnsi="Tahoma"/>
          <w:sz w:val="32"/>
          <w:szCs w:val="32"/>
        </w:rPr>
        <w:t>2</w:t>
      </w:r>
      <w:r>
        <w:rPr>
          <w:rFonts w:cs="Arabic Transparent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ع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أمين،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cs="Arabic Transparent" w:ascii="Tahoma" w:hAnsi="Tahoma"/>
          <w:sz w:val="32"/>
          <w:szCs w:val="32"/>
        </w:rPr>
        <w:t>3</w:t>
      </w:r>
      <w:r>
        <w:rPr>
          <w:rFonts w:cs="Arabic Transparent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ي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إجراء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قتضا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فصل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466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</w:t>
      </w:r>
      <w:r>
        <w:rPr>
          <w:rFonts w:cs="Arabic Transparent" w:ascii="Tahoma" w:hAnsi="Tahoma"/>
          <w:sz w:val="32"/>
          <w:szCs w:val="32"/>
        </w:rPr>
        <w:t>467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،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cs="Arabic Transparent" w:ascii="Tahoma" w:hAnsi="Tahoma"/>
          <w:sz w:val="32"/>
          <w:szCs w:val="32"/>
        </w:rPr>
        <w:t>4</w:t>
      </w:r>
      <w:r>
        <w:rPr>
          <w:rFonts w:cs="Arabic Transparent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ط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اص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قدمة،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cs="Arabic Transparent" w:ascii="Tahoma" w:hAnsi="Tahoma"/>
          <w:sz w:val="32"/>
          <w:szCs w:val="32"/>
        </w:rPr>
        <w:t>5</w:t>
      </w:r>
      <w:r>
        <w:rPr>
          <w:rFonts w:cs="Arabic Transparent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بل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منو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ائ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ح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سب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فض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قتضاء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461" w:name="472"/>
      <w:bookmarkEnd w:id="461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472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يتو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ثما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ي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وا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تحر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ائح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وز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وج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كات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ضمو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و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ع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بلو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ائ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ذ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بد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رغبت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شارك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وز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مو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اص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اص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ك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نذر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طل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لائح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ذكو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إبد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عارضت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قتض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تا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تصال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مكت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ضم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و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طلع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بد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عارضت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سق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ق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ارضة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تق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ارض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ائح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وز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واسط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ح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علي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طلة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462" w:name="473"/>
      <w:bookmarkEnd w:id="462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473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ارض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ائح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وز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ا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ك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خ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لائح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ذكو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حو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ح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سو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هائ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ثما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ي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وا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انقض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آج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ارض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نصي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وج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نذ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وار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تق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عارضة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مح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سو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هائ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أ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طعن</w:t>
      </w:r>
      <w:r>
        <w:rPr>
          <w:rFonts w:cs="Arabic Transparent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463" w:name="474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474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ق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عارض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ائح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وز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ا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ك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ح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صحو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تقر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ثما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ي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وا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انقض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آج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ارضة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ت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خل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ثلاث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و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وا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ارض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وز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تو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كا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ستدع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طر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ثما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يام‏‏‏‏‏‏‏‏‏‏‏‏‏‏‏‏‏‏‏‏‏‏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جلس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مكات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ضمو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و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ع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بلوغ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يج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ستئن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بتد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صد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كم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الق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ثاني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ترتي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درج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دائنين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464" w:name="475"/>
      <w:bookmarkEnd w:id="464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475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صو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فو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ق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س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هنا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ائ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رسم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ع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رس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فو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ر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تأ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ث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صند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ودائ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أمائ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طل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رت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ائ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ق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وز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ث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ين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رج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يونهم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يق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ريض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س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كتا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بتدائ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م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واسط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ح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كت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انو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ق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خ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ط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رف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ريض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  <w:rtl w:val="true"/>
        </w:rPr>
        <w:t>: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cs="Arabic Transparent" w:ascii="Tahoma" w:hAnsi="Tahoma"/>
          <w:sz w:val="32"/>
          <w:szCs w:val="32"/>
        </w:rPr>
        <w:t>1</w:t>
      </w:r>
      <w:r>
        <w:rPr>
          <w:rFonts w:cs="Arabic Transparent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كش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رسي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تعل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دي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سل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دا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لك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ار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ك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لق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ائ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أسماؤ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مهن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مقرات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قيق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مختارة،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cs="Arabic Transparent" w:ascii="Tahoma" w:hAnsi="Tahoma"/>
          <w:sz w:val="32"/>
          <w:szCs w:val="32"/>
        </w:rPr>
        <w:t>2</w:t>
      </w:r>
      <w:r>
        <w:rPr>
          <w:rFonts w:cs="Arabic Transparent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بشها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رس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فو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س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اري،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cs="Arabic Transparent" w:ascii="Tahoma" w:hAnsi="Tahoma"/>
          <w:sz w:val="32"/>
          <w:szCs w:val="32"/>
        </w:rPr>
        <w:t>3</w:t>
      </w:r>
      <w:r>
        <w:rPr>
          <w:rFonts w:cs="Arabic Transparent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بشها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صند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ودائ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أمائ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بل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أ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سب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تاريخ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عدده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465" w:name="476"/>
      <w:bookmarkEnd w:id="465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476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يج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قد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ريض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أحك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466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ائ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ر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ر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ساه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وز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ث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خل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ثلاث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و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وا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نش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عل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ن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ذك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ج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تا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متث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قتض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bookmarkEnd w:id="457"/>
      <w:r>
        <w:rPr>
          <w:rFonts w:ascii="Tahoma" w:hAnsi="Tahoma" w:cs="Arabic Transparent"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468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سق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ساهمة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cs="Arabic Transparent" w:ascii="Tahoma" w:hAnsi="Tahoma"/>
          <w:sz w:val="32"/>
          <w:szCs w:val="32"/>
          <w:rtl w:val="true"/>
        </w:rPr>
        <w:t>‏‏‏‏‏‏‏‏‏‏‏‏‏‏‏‏‏‏‏‏‏‏‏‏‏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جم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سائ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ش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ن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</w:t>
      </w:r>
      <w:bookmarkEnd w:id="454"/>
      <w:r>
        <w:rPr>
          <w:rFonts w:ascii="Tahoma" w:hAnsi="Tahoma" w:cs="Arabic Transparent"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466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اص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حك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وار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فق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تقد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طلة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466" w:name="477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477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ثما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ي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وا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انقض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ن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فق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ثا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تق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أذ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ا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ك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ع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جتم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ظ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قص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و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تف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رت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يف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وزيع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يتو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كا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ثما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ي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جتم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بواسط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كات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ضمو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و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ع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بلو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ستدع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حض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جتم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  <w:rtl w:val="true"/>
        </w:rPr>
        <w:t>: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cs="Arabic Transparent" w:ascii="Tahoma" w:hAnsi="Tahoma"/>
          <w:sz w:val="32"/>
          <w:szCs w:val="32"/>
        </w:rPr>
        <w:t>1</w:t>
      </w:r>
      <w:r>
        <w:rPr>
          <w:rFonts w:cs="Arabic Transparent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ائ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رسمون،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cs="Arabic Transparent" w:ascii="Tahoma" w:hAnsi="Tahoma"/>
          <w:sz w:val="32"/>
          <w:szCs w:val="32"/>
        </w:rPr>
        <w:t>2</w:t>
      </w:r>
      <w:r>
        <w:rPr>
          <w:rFonts w:cs="Arabic Transparent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ائ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رس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ذ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قدم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حاصة،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cs="Arabic Transparent" w:ascii="Tahoma" w:hAnsi="Tahoma"/>
          <w:sz w:val="32"/>
          <w:szCs w:val="32"/>
        </w:rPr>
        <w:t>3</w:t>
      </w:r>
      <w:r>
        <w:rPr>
          <w:rFonts w:cs="Arabic Transparent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بائ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مش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تعل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ب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د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ائ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تت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مع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مبت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ه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467" w:name="478"/>
      <w:bookmarkEnd w:id="467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478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تف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وز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ا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ك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حر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شأ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حض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مض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جم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ن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حاموهم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أ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طعن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468" w:name="479"/>
      <w:bookmarkEnd w:id="468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479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ح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تف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وز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ثلاث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و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وا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ع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جتم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ن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</w:t>
      </w:r>
      <w:bookmarkEnd w:id="466"/>
      <w:r>
        <w:rPr>
          <w:rFonts w:ascii="Tahoma" w:hAnsi="Tahoma" w:cs="Arabic Transparent"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477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ا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ك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ح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صحو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تقر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ثما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ي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وا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انقض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جل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ت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خل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ش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و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ز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وز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ستدع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طر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فق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أحك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bookmarkEnd w:id="463"/>
      <w:r>
        <w:rPr>
          <w:rFonts w:ascii="Tahoma" w:hAnsi="Tahoma" w:cs="Arabic Transparent"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474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يج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ستئن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بتد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صد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كم</w:t>
      </w:r>
      <w:r>
        <w:rPr>
          <w:rFonts w:cs="Arabic Transparent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r>
        <w:rPr>
          <w:rFonts w:cs="Arabic Transparent" w:ascii="Tahoma" w:hAnsi="Tahoma"/>
          <w:b/>
          <w:bCs/>
          <w:sz w:val="32"/>
          <w:szCs w:val="32"/>
          <w:rtl w:val="true"/>
        </w:rPr>
        <w:t>‏‏‏‏‏‏‏‏‏‏‏‏‏‏‏‏‏‏‏‏‏‏‏‏‏</w:t>
      </w:r>
      <w:bookmarkStart w:id="469" w:name="480"/>
      <w:bookmarkEnd w:id="469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480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مح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تف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وز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ص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ش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وز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أذ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تشط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جم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رسي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تعل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دي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صو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شط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م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حك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bookmarkStart w:id="470" w:name="481"/>
      <w:r>
        <w:rPr>
          <w:rFonts w:ascii="Tahoma" w:hAnsi="Tahoma" w:cs="Arabic Transparent"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481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حك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bookmarkStart w:id="471" w:name="484"/>
      <w:r>
        <w:rPr>
          <w:rFonts w:ascii="Tahoma" w:hAnsi="Tahoma" w:cs="Arabic Transparent"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484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تض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حر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صار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شط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تسا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صار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اص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نف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رت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صار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ي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رتيب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يتو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د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لك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ار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ي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شط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طلا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سخ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سخ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رفو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شها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ستئنافه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481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ب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ق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مز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ل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جراء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قتضا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450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ط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انو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جم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متياز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ره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وظ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بص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ا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جم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رسي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تعل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دي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ينئ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دائ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ي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نس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ث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بتيت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يتو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د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لك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ار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رس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ح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بت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لق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ف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شط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رسي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مج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د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ث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أ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ث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بت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مصار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أج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ن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</w:t>
      </w:r>
      <w:bookmarkEnd w:id="418"/>
      <w:r>
        <w:rPr>
          <w:rFonts w:ascii="Tahoma" w:hAnsi="Tahoma" w:cs="Arabic Transparent"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429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بال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مبت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انو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ستخلاص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خذ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ثمن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472" w:name="482"/>
      <w:bookmarkEnd w:id="472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482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بت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صو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فق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ثالث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432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تو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خل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خمس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ش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و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وا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انقض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ضر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تأ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ي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قض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ت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جراء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ر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رت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ائ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سب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ستدع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جراء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صار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ع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ب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ثان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م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كول</w:t>
      </w:r>
      <w:r>
        <w:rPr>
          <w:rFonts w:cs="Arabic Transparent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بل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ؤ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بت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فق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أحك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فق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ثالث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bookmarkEnd w:id="421"/>
      <w:r>
        <w:rPr>
          <w:rFonts w:ascii="Tahoma" w:hAnsi="Tahoma" w:cs="Arabic Transparent"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432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خل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ائ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متاز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ذ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حاصت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رت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س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رتب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ا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تنه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جراء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رت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ر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نس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ز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ث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بت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ذ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تسل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جد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حاص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اب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تنفي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ض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بت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ت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جد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حلا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صيغ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نفيذية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صو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د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جد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اص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دائ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اص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ختيار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ي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تنفيذ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ض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بت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جم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ط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انو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إ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عا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م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كوله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473" w:name="483"/>
      <w:bookmarkEnd w:id="473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483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فو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ط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ن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فق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و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bookmarkEnd w:id="470"/>
      <w:r>
        <w:rPr>
          <w:rFonts w:ascii="Tahoma" w:hAnsi="Tahoma" w:cs="Arabic Transparent"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481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جراء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رت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ائ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ج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فت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ي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إجراء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قر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تطه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رهون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End w:id="471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484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ش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صو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تق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إجراء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طه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غ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حر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ص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هائ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رسي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تعل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دي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سو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رت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ؤ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ث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صند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ودائ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أمائ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ائ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رس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بائ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بتدائ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م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تصر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صح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أمين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رأ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صح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أ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ذ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تشط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جم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رسي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تعل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دي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بق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فعو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ام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نس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ث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تو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د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لك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قار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شط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أذ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د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نسخ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بشها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ستئنافه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مصار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ي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صح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أ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صو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صح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حاص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نف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رت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صار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ي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رتيب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الق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ثالث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مشترك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توزي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أموال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وترتي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درج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دائنين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474" w:name="485"/>
      <w:bookmarkEnd w:id="474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485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يتو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رئ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بتدائ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فتت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س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ضائ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ا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ك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س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سو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رت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ائ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توز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موال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صو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ان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حا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ك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رئ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حو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عويض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كل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ا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ص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خاص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تسو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رت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عين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End w:id="455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486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يمس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كتا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بتدائ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ف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توز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مو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آخ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ترت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ائنين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تق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هذ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ف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جم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جراء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موج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ن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ب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جراء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موج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ض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ستئنافية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تحقيق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غا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ستئناف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بل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كا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بتدائ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جم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جراء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موج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تعل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قض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ستئناف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مكت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بق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ضاف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دفتر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475" w:name="487"/>
      <w:bookmarkEnd w:id="475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487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الدفا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تق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رقو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ممضا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رئ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ي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رئ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آخ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س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ضائ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قد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فا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تث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يف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سك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تحق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ج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ب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حتر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ش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أسف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آخ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قييد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476" w:name="488"/>
      <w:bookmarkEnd w:id="476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488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مصار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جراء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رت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وز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مو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سبق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ط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أحر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طرفين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تد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صار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امتي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ق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يون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r>
        <w:rPr>
          <w:rFonts w:cs="Arabic Transparent" w:ascii="Tahoma" w:hAnsi="Tahoma"/>
          <w:b/>
          <w:bCs/>
          <w:sz w:val="32"/>
          <w:szCs w:val="32"/>
          <w:rtl w:val="true"/>
        </w:rPr>
        <w:t>‏‏‏‏‏‏‏‏‏‏‏‏‏‏‏‏‏‏‏‏‏‏‏‏‏‏‏‏‏‏</w:t>
      </w:r>
      <w:bookmarkStart w:id="477" w:name="489"/>
      <w:bookmarkEnd w:id="477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489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يأذ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نت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جراء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رت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تسل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جد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حاص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ائ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اصين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يس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ا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ضمو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صند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ودائ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أمائ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ظ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ش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ي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حر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و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تص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ضاء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يس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ف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ائ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ح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ك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جز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ث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جد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حاص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وقع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ك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جمهور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نف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صند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ذكور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bookmarkStart w:id="478" w:name="490"/>
      <w:bookmarkEnd w:id="478"/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</w:rPr>
        <w:t>490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يعاق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عقو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ن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291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جنائ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د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ذ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ائ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ش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زم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ائ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ق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ساه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رت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وز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مو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د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أيي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زع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سند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ي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صور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ساقط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ر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زمان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r>
        <w:rPr>
          <w:rFonts w:cs="Arabic Transparent" w:ascii="Tahoma" w:hAnsi="Tahoma"/>
          <w:sz w:val="32"/>
          <w:szCs w:val="32"/>
          <w:rtl w:val="true"/>
        </w:rPr>
        <w:br w:type="textWrapping" w:clear="all"/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szCs w:val="32"/>
          <w:rFonts w:cs="Arabic Transparent" w:ascii="Tahoma" w:hAnsi="Tahoma"/>
          <w:color w:val="0000FF"/>
        </w:rPr>
        <w:instrText xml:space="preserve"> HYPERLINK "http://wrcati.cawtar.org/preview.php?type=law&amp;ID=109" \l "_ftnref1%23_ftnref1"</w:instrText>
      </w:r>
      <w:r>
        <w:rPr>
          <w:rtl w:val="true"/>
          <w:rStyle w:val="InternetLink"/>
          <w:sz w:val="32"/>
          <w:szCs w:val="32"/>
          <w:rFonts w:cs="Arabic Transparent" w:ascii="Tahoma" w:hAnsi="Tahoma"/>
          <w:color w:val="0000FF"/>
        </w:rPr>
        <w:fldChar w:fldCharType="separate"/>
      </w:r>
      <w:bookmarkStart w:id="479" w:name="_ftn1"/>
      <w:r>
        <w:rPr>
          <w:rStyle w:val="InternetLink"/>
          <w:rFonts w:cs="Arabic Transparent" w:ascii="Tahoma" w:hAnsi="Tahoma"/>
          <w:color w:val="0000FF"/>
          <w:sz w:val="32"/>
          <w:szCs w:val="32"/>
          <w:rtl w:val="true"/>
        </w:rPr>
        <w:t>(</w:t>
      </w:r>
      <w:r>
        <w:rPr>
          <w:rtl w:val="true"/>
          <w:rStyle w:val="InternetLink"/>
          <w:sz w:val="32"/>
          <w:szCs w:val="32"/>
          <w:rFonts w:cs="Arabic Transparent" w:ascii="Tahoma" w:hAnsi="Tahoma"/>
          <w:color w:val="0000FF"/>
        </w:rPr>
        <w:fldChar w:fldCharType="end"/>
      </w:r>
      <w:r>
        <w:rPr>
          <w:rStyle w:val="InternetLink"/>
          <w:rFonts w:cs="Arabic Transparent" w:ascii="Tahoma" w:hAnsi="Tahoma"/>
          <w:color w:val="0000FF"/>
          <w:sz w:val="32"/>
          <w:szCs w:val="32"/>
        </w:rPr>
        <w:t>1</w:t>
      </w:r>
      <w:r>
        <w:rPr>
          <w:rStyle w:val="InternetLink"/>
          <w:rFonts w:cs="Arabic Transparent" w:ascii="Tahoma" w:hAnsi="Tahoma"/>
          <w:color w:val="0000FF"/>
          <w:sz w:val="32"/>
          <w:szCs w:val="32"/>
          <w:rtl w:val="true"/>
        </w:rPr>
        <w:t>)</w:t>
      </w:r>
      <w:bookmarkEnd w:id="479"/>
      <w:r>
        <w:rPr>
          <w:rFonts w:cs="Arabic Transparent" w:ascii="Tahoma" w:hAnsi="Tahoma"/>
          <w:sz w:val="32"/>
          <w:szCs w:val="32"/>
          <w:rtl w:val="true"/>
        </w:rPr>
        <w:t> 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ق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جراء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ن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40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س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1972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ؤ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ج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1972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متعل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دار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  <w:rtl w:val="true"/>
        </w:rPr>
        <w:t>(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رائ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رس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23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تار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2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6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ج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1972</w:t>
      </w:r>
      <w:r>
        <w:rPr>
          <w:rFonts w:cs="Arabic Transparent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ث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ه و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ق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س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39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س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 </w:t>
      </w:r>
      <w:r>
        <w:rPr>
          <w:rFonts w:cs="Arabic Transparent" w:ascii="Tahoma" w:hAnsi="Tahoma"/>
          <w:sz w:val="32"/>
          <w:szCs w:val="32"/>
        </w:rPr>
        <w:t>1996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ؤ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3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ج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1996</w:t>
      </w:r>
      <w:r>
        <w:rPr>
          <w:rFonts w:cs="Arabic Transparent" w:ascii="Tahoma" w:hAnsi="Tahoma"/>
          <w:sz w:val="32"/>
          <w:szCs w:val="32"/>
          <w:rtl w:val="true"/>
        </w:rPr>
        <w:t xml:space="preserve"> "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دار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هيئا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ضائ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ختل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جم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ز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دار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س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غي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خاص</w:t>
      </w:r>
      <w:r>
        <w:rPr>
          <w:rFonts w:cs="Arabic Transparent" w:ascii="Tahoma" w:hAnsi="Tahoma"/>
          <w:sz w:val="32"/>
          <w:szCs w:val="32"/>
          <w:rtl w:val="true"/>
        </w:rPr>
        <w:t>".</w:t>
      </w:r>
    </w:p>
    <w:p>
      <w:pPr>
        <w:pStyle w:val="Normal"/>
        <w:spacing w:lineRule="atLeast" w:line="309" w:before="280" w:after="280"/>
        <w:jc w:val="left"/>
        <w:rPr/>
      </w:pPr>
      <w:r>
        <w:fldChar w:fldCharType="begin"/>
      </w:r>
      <w:r>
        <w:rPr>
          <w:rtl w:val="true"/>
          <w:rStyle w:val="InternetLink"/>
          <w:sz w:val="32"/>
          <w:szCs w:val="32"/>
          <w:rFonts w:cs="Arabic Transparent" w:ascii="Tahoma" w:hAnsi="Tahoma"/>
          <w:color w:val="0000FF"/>
        </w:rPr>
        <w:instrText xml:space="preserve"> HYPERLINK "http://wrcati.cawtar.org/preview.php?type=law&amp;ID=109" \l "_ftnref2%23_ftnref2"</w:instrText>
      </w:r>
      <w:r>
        <w:rPr>
          <w:rtl w:val="true"/>
          <w:rStyle w:val="InternetLink"/>
          <w:sz w:val="32"/>
          <w:szCs w:val="32"/>
          <w:rFonts w:cs="Arabic Transparent" w:ascii="Tahoma" w:hAnsi="Tahoma"/>
          <w:color w:val="0000FF"/>
        </w:rPr>
        <w:fldChar w:fldCharType="separate"/>
      </w:r>
      <w:bookmarkStart w:id="480" w:name="_ftn2"/>
      <w:r>
        <w:rPr>
          <w:rStyle w:val="InternetLink"/>
          <w:rFonts w:cs="Arabic Transparent" w:ascii="Tahoma" w:hAnsi="Tahoma"/>
          <w:color w:val="0000FF"/>
          <w:sz w:val="32"/>
          <w:szCs w:val="32"/>
          <w:rtl w:val="true"/>
        </w:rPr>
        <w:t>(</w:t>
      </w:r>
      <w:r>
        <w:rPr>
          <w:rtl w:val="true"/>
          <w:rStyle w:val="InternetLink"/>
          <w:sz w:val="32"/>
          <w:szCs w:val="32"/>
          <w:rFonts w:cs="Arabic Transparent" w:ascii="Tahoma" w:hAnsi="Tahoma"/>
          <w:color w:val="0000FF"/>
        </w:rPr>
        <w:fldChar w:fldCharType="end"/>
      </w:r>
      <w:r>
        <w:rPr>
          <w:rStyle w:val="InternetLink"/>
          <w:rFonts w:cs="Arabic Transparent" w:ascii="Tahoma" w:hAnsi="Tahoma"/>
          <w:color w:val="0000FF"/>
          <w:sz w:val="32"/>
          <w:szCs w:val="32"/>
        </w:rPr>
        <w:t>2</w:t>
      </w:r>
      <w:r>
        <w:rPr>
          <w:rStyle w:val="InternetLink"/>
          <w:rFonts w:cs="Arabic Transparent" w:ascii="Tahoma" w:hAnsi="Tahoma"/>
          <w:color w:val="0000FF"/>
          <w:sz w:val="32"/>
          <w:szCs w:val="32"/>
          <w:rtl w:val="true"/>
        </w:rPr>
        <w:t>)</w:t>
      </w:r>
      <w:bookmarkEnd w:id="480"/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ج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ال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أحك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35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س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1976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ؤ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18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ف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1976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و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حك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مر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/>
      </w:pPr>
      <w:r>
        <w:fldChar w:fldCharType="begin"/>
      </w:r>
      <w:r>
        <w:rPr>
          <w:rtl w:val="true"/>
          <w:rStyle w:val="InternetLink"/>
          <w:sz w:val="32"/>
          <w:szCs w:val="32"/>
          <w:rFonts w:cs="Arabic Transparent" w:ascii="Tahoma" w:hAnsi="Tahoma"/>
          <w:color w:val="0000FF"/>
        </w:rPr>
        <w:instrText xml:space="preserve"> HYPERLINK "http://wrcati.cawtar.org/preview.php?type=law&amp;ID=109" \l "_ftnref3%23_ftnref3"</w:instrText>
      </w:r>
      <w:r>
        <w:rPr>
          <w:rtl w:val="true"/>
          <w:rStyle w:val="InternetLink"/>
          <w:sz w:val="32"/>
          <w:szCs w:val="32"/>
          <w:rFonts w:cs="Arabic Transparent" w:ascii="Tahoma" w:hAnsi="Tahoma"/>
          <w:color w:val="0000FF"/>
        </w:rPr>
        <w:fldChar w:fldCharType="separate"/>
      </w:r>
      <w:bookmarkStart w:id="481" w:name="_ftn3"/>
      <w:r>
        <w:rPr>
          <w:rStyle w:val="InternetLink"/>
          <w:rFonts w:cs="Arabic Transparent" w:ascii="Tahoma" w:hAnsi="Tahoma"/>
          <w:color w:val="0000FF"/>
          <w:sz w:val="32"/>
          <w:szCs w:val="32"/>
          <w:rtl w:val="true"/>
        </w:rPr>
        <w:t>(</w:t>
      </w:r>
      <w:r>
        <w:rPr>
          <w:rtl w:val="true"/>
          <w:rStyle w:val="InternetLink"/>
          <w:sz w:val="32"/>
          <w:szCs w:val="32"/>
          <w:rFonts w:cs="Arabic Transparent" w:ascii="Tahoma" w:hAnsi="Tahoma"/>
          <w:color w:val="0000FF"/>
        </w:rPr>
        <w:fldChar w:fldCharType="end"/>
      </w:r>
      <w:r>
        <w:rPr>
          <w:rStyle w:val="InternetLink"/>
          <w:rFonts w:cs="Arabic Transparent" w:ascii="Tahoma" w:hAnsi="Tahoma"/>
          <w:color w:val="0000FF"/>
          <w:sz w:val="32"/>
          <w:szCs w:val="32"/>
        </w:rPr>
        <w:t>3</w:t>
      </w:r>
      <w:r>
        <w:rPr>
          <w:rStyle w:val="InternetLink"/>
          <w:rFonts w:cs="Arabic Transparent" w:ascii="Tahoma" w:hAnsi="Tahoma"/>
          <w:color w:val="0000FF"/>
          <w:sz w:val="32"/>
          <w:szCs w:val="32"/>
          <w:rtl w:val="true"/>
        </w:rPr>
        <w:t>)</w:t>
      </w:r>
      <w:bookmarkEnd w:id="481"/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لغ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27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س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1966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ؤ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30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فر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1966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تعل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إص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ج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شغ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  <w:rtl w:val="true"/>
        </w:rPr>
        <w:t>(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كت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خام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ف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183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232</w:t>
      </w:r>
      <w:r>
        <w:rPr>
          <w:rFonts w:cs="Arabic Transparent" w:ascii="Tahoma" w:hAnsi="Tahoma"/>
          <w:sz w:val="32"/>
          <w:szCs w:val="32"/>
          <w:rtl w:val="true"/>
        </w:rPr>
        <w:t>).</w:t>
      </w:r>
    </w:p>
    <w:p>
      <w:pPr>
        <w:pStyle w:val="Normal"/>
        <w:spacing w:lineRule="atLeast" w:line="309" w:before="280" w:after="280"/>
        <w:jc w:val="left"/>
        <w:rPr/>
      </w:pPr>
      <w:r>
        <w:fldChar w:fldCharType="begin"/>
      </w:r>
      <w:r>
        <w:rPr>
          <w:rStyle w:val="InternetLink"/>
          <w:sz w:val="32"/>
          <w:szCs w:val="32"/>
          <w:rFonts w:cs="Arabic Transparent" w:ascii="Tahoma" w:hAnsi="Tahoma"/>
          <w:color w:val="0000FF"/>
        </w:rPr>
        <w:instrText xml:space="preserve"> HYPERLINK "http://wrcati.cawtar.org/preview.php?type=law&amp;ID=109" \l "_ftnref4%23_ftnref4"</w:instrText>
      </w:r>
      <w:r>
        <w:rPr>
          <w:rStyle w:val="InternetLink"/>
          <w:sz w:val="32"/>
          <w:szCs w:val="32"/>
          <w:rFonts w:cs="Arabic Transparent" w:ascii="Tahoma" w:hAnsi="Tahoma"/>
          <w:color w:val="0000FF"/>
        </w:rPr>
        <w:fldChar w:fldCharType="separate"/>
      </w:r>
      <w:bookmarkStart w:id="482" w:name="_ftn4"/>
      <w:r>
        <w:rPr>
          <w:rStyle w:val="InternetLink"/>
          <w:rFonts w:cs="Arabic Transparent" w:ascii="Tahoma" w:hAnsi="Tahoma"/>
          <w:color w:val="0000FF"/>
          <w:sz w:val="32"/>
          <w:szCs w:val="32"/>
        </w:rPr>
        <w:t>1</w:t>
      </w:r>
      <w:r>
        <w:rPr>
          <w:rStyle w:val="InternetLink"/>
          <w:sz w:val="32"/>
          <w:szCs w:val="32"/>
          <w:rFonts w:cs="Arabic Transparent" w:ascii="Tahoma" w:hAnsi="Tahoma"/>
          <w:color w:val="0000FF"/>
        </w:rPr>
        <w:fldChar w:fldCharType="end"/>
      </w:r>
      <w:bookmarkEnd w:id="482"/>
      <w:r>
        <w:rPr>
          <w:rFonts w:cs="Arabic Transparent" w:ascii="Tahoma" w:hAnsi="Tahoma"/>
          <w:sz w:val="32"/>
          <w:szCs w:val="32"/>
          <w:rtl w:val="true"/>
        </w:rPr>
        <w:t> 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رائ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رس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59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ؤ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27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وفم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1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يسم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1959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ع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60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ؤ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4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يسم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1959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/>
      </w:pPr>
      <w:r>
        <w:fldChar w:fldCharType="begin"/>
      </w:r>
      <w:r>
        <w:rPr>
          <w:rStyle w:val="InternetLink"/>
          <w:sz w:val="32"/>
          <w:szCs w:val="32"/>
          <w:rFonts w:cs="Arabic Transparent" w:ascii="Tahoma" w:hAnsi="Tahoma"/>
          <w:color w:val="0000FF"/>
        </w:rPr>
        <w:instrText xml:space="preserve"> HYPERLINK "http://wrcati.cawtar.org/preview.php?type=law&amp;ID=109" \l "_ftnref5%23_ftnref5"</w:instrText>
      </w:r>
      <w:r>
        <w:rPr>
          <w:rStyle w:val="InternetLink"/>
          <w:sz w:val="32"/>
          <w:szCs w:val="32"/>
          <w:rFonts w:cs="Arabic Transparent" w:ascii="Tahoma" w:hAnsi="Tahoma"/>
          <w:color w:val="0000FF"/>
        </w:rPr>
        <w:fldChar w:fldCharType="separate"/>
      </w:r>
      <w:bookmarkStart w:id="483" w:name="_ftn5"/>
      <w:r>
        <w:rPr>
          <w:rStyle w:val="InternetLink"/>
          <w:rFonts w:cs="Arabic Transparent" w:ascii="Tahoma" w:hAnsi="Tahoma"/>
          <w:color w:val="0000FF"/>
          <w:sz w:val="32"/>
          <w:szCs w:val="32"/>
        </w:rPr>
        <w:t>2</w:t>
      </w:r>
      <w:r>
        <w:rPr>
          <w:rStyle w:val="InternetLink"/>
          <w:sz w:val="32"/>
          <w:szCs w:val="32"/>
          <w:rFonts w:cs="Arabic Transparent" w:ascii="Tahoma" w:hAnsi="Tahoma"/>
          <w:color w:val="0000FF"/>
        </w:rPr>
        <w:fldChar w:fldCharType="end"/>
      </w:r>
      <w:bookmarkEnd w:id="483"/>
      <w:r>
        <w:rPr>
          <w:rFonts w:cs="Arabic Transparent" w:ascii="Tahoma" w:hAnsi="Tahoma"/>
          <w:sz w:val="32"/>
          <w:szCs w:val="32"/>
          <w:rtl w:val="true"/>
        </w:rPr>
        <w:t> 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صل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غل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رائ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رس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26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تار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24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1963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/>
      </w:pPr>
      <w:r>
        <w:fldChar w:fldCharType="begin"/>
      </w:r>
      <w:r>
        <w:rPr>
          <w:rtl w:val="true"/>
          <w:rStyle w:val="InternetLink"/>
          <w:sz w:val="32"/>
          <w:szCs w:val="32"/>
          <w:rFonts w:cs="Arabic Transparent" w:ascii="Tahoma" w:hAnsi="Tahoma"/>
          <w:color w:val="0000FF"/>
        </w:rPr>
        <w:instrText xml:space="preserve"> HYPERLINK "http://wrcati.cawtar.org/preview.php?type=law&amp;ID=109" \l "_ftnref6%23_ftnref6"</w:instrText>
      </w:r>
      <w:r>
        <w:rPr>
          <w:rtl w:val="true"/>
          <w:rStyle w:val="InternetLink"/>
          <w:sz w:val="32"/>
          <w:szCs w:val="32"/>
          <w:rFonts w:cs="Arabic Transparent" w:ascii="Tahoma" w:hAnsi="Tahoma"/>
          <w:color w:val="0000FF"/>
        </w:rPr>
        <w:fldChar w:fldCharType="separate"/>
      </w:r>
      <w:bookmarkStart w:id="484" w:name="_ftn6"/>
      <w:r>
        <w:rPr>
          <w:rStyle w:val="InternetLink"/>
          <w:rFonts w:cs="Arabic Transparent" w:ascii="Tahoma" w:hAnsi="Tahoma"/>
          <w:color w:val="0000FF"/>
          <w:sz w:val="32"/>
          <w:szCs w:val="32"/>
          <w:rtl w:val="true"/>
        </w:rPr>
        <w:t> </w:t>
      </w:r>
      <w:r>
        <w:rPr>
          <w:rtl w:val="true"/>
          <w:rStyle w:val="InternetLink"/>
          <w:sz w:val="32"/>
          <w:szCs w:val="32"/>
          <w:rFonts w:cs="Arabic Transparent" w:ascii="Tahoma" w:hAnsi="Tahoma"/>
          <w:color w:val="0000FF"/>
        </w:rPr>
        <w:fldChar w:fldCharType="end"/>
      </w:r>
      <w:bookmarkEnd w:id="484"/>
      <w:r>
        <w:rPr>
          <w:rFonts w:cs="Arabic Transparent" w:ascii="Tahoma" w:hAnsi="Tahoma"/>
          <w:sz w:val="32"/>
          <w:szCs w:val="32"/>
        </w:rPr>
        <w:t>3</w:t>
      </w:r>
      <w:r>
        <w:rPr>
          <w:rFonts w:cs="Arabic Transparent" w:ascii="Tahoma" w:hAnsi="Tahoma"/>
          <w:sz w:val="32"/>
          <w:szCs w:val="32"/>
          <w:rtl w:val="true"/>
        </w:rPr>
        <w:t>  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2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43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س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1995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ؤ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2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1995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ـ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  <w:rtl w:val="true"/>
        </w:rPr>
        <w:t>: "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بق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ضا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نشو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د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خاض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إجراء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م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ش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ص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تعه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نظر</w:t>
      </w:r>
      <w:r>
        <w:rPr>
          <w:rFonts w:cs="Arabic Transparent" w:ascii="Tahoma" w:hAnsi="Tahoma"/>
          <w:sz w:val="32"/>
          <w:szCs w:val="32"/>
          <w:rtl w:val="true"/>
        </w:rPr>
        <w:t>".</w:t>
      </w:r>
    </w:p>
    <w:p>
      <w:pPr>
        <w:pStyle w:val="Normal"/>
        <w:spacing w:lineRule="atLeast" w:line="309" w:before="280" w:after="280"/>
        <w:jc w:val="left"/>
        <w:rPr/>
      </w:pPr>
      <w:r>
        <w:fldChar w:fldCharType="begin"/>
      </w:r>
      <w:r>
        <w:rPr>
          <w:rStyle w:val="InternetLink"/>
          <w:sz w:val="32"/>
          <w:szCs w:val="32"/>
          <w:rFonts w:cs="Arabic Transparent" w:ascii="Tahoma" w:hAnsi="Tahoma"/>
          <w:color w:val="0000FF"/>
        </w:rPr>
        <w:instrText xml:space="preserve"> HYPERLINK "http://wrcati.cawtar.org/preview.php?type=law&amp;ID=109" \l "_ftnref7%23_ftnref7"</w:instrText>
      </w:r>
      <w:r>
        <w:rPr>
          <w:rStyle w:val="InternetLink"/>
          <w:sz w:val="32"/>
          <w:szCs w:val="32"/>
          <w:rFonts w:cs="Arabic Transparent" w:ascii="Tahoma" w:hAnsi="Tahoma"/>
          <w:color w:val="0000FF"/>
        </w:rPr>
        <w:fldChar w:fldCharType="separate"/>
      </w:r>
      <w:bookmarkStart w:id="485" w:name="_ftn7"/>
      <w:r>
        <w:rPr>
          <w:rStyle w:val="InternetLink"/>
          <w:rFonts w:cs="Arabic Transparent" w:ascii="Tahoma" w:hAnsi="Tahoma"/>
          <w:color w:val="0000FF"/>
          <w:sz w:val="32"/>
          <w:szCs w:val="32"/>
        </w:rPr>
        <w:t>4</w:t>
      </w:r>
      <w:r>
        <w:rPr>
          <w:rStyle w:val="InternetLink"/>
          <w:sz w:val="32"/>
          <w:szCs w:val="32"/>
          <w:rFonts w:cs="Arabic Transparent" w:ascii="Tahoma" w:hAnsi="Tahoma"/>
          <w:color w:val="0000FF"/>
        </w:rPr>
        <w:fldChar w:fldCharType="end"/>
      </w:r>
      <w:bookmarkEnd w:id="485"/>
      <w:r>
        <w:rPr>
          <w:rFonts w:cs="Arabic Transparent" w:ascii="Tahoma" w:hAnsi="Tahoma"/>
          <w:sz w:val="32"/>
          <w:szCs w:val="32"/>
          <w:rtl w:val="true"/>
        </w:rPr>
        <w:t> 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صل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غل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رائ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رس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26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تار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24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1963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r>
        <w:rPr>
          <w:rFonts w:cs="Arabic Transparent" w:ascii="Tahoma" w:hAnsi="Tahoma"/>
          <w:sz w:val="32"/>
          <w:szCs w:val="32"/>
          <w:rtl w:val="true"/>
        </w:rPr>
        <w:t> 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rFonts w:cs="Arabic Transparent" w:ascii="Tahoma" w:hAnsi="Tahoma"/>
          <w:color w:val="0000FF"/>
        </w:rPr>
        <w:instrText xml:space="preserve"> HYPERLINK "http://wrcati.cawtar.org/preview.php?type=law&amp;ID=109" \l "_ftnref8%23_ftnref8"</w:instrText>
      </w:r>
      <w:r>
        <w:rPr>
          <w:rStyle w:val="InternetLink"/>
          <w:sz w:val="32"/>
          <w:szCs w:val="32"/>
          <w:rFonts w:cs="Arabic Transparent" w:ascii="Tahoma" w:hAnsi="Tahoma"/>
          <w:color w:val="0000FF"/>
        </w:rPr>
        <w:fldChar w:fldCharType="separate"/>
      </w:r>
      <w:bookmarkStart w:id="486" w:name="_ftn8"/>
      <w:r>
        <w:rPr>
          <w:rStyle w:val="InternetLink"/>
          <w:rFonts w:cs="Arabic Transparent" w:ascii="Tahoma" w:hAnsi="Tahoma"/>
          <w:color w:val="0000FF"/>
          <w:sz w:val="32"/>
          <w:szCs w:val="32"/>
        </w:rPr>
        <w:t>5</w:t>
      </w:r>
      <w:r>
        <w:rPr>
          <w:rStyle w:val="InternetLink"/>
          <w:sz w:val="32"/>
          <w:szCs w:val="32"/>
          <w:rFonts w:cs="Arabic Transparent" w:ascii="Tahoma" w:hAnsi="Tahoma"/>
          <w:color w:val="0000FF"/>
        </w:rPr>
        <w:fldChar w:fldCharType="end"/>
      </w:r>
      <w:bookmarkEnd w:id="486"/>
      <w:r>
        <w:rPr>
          <w:rFonts w:cs="Arabic Transparent" w:ascii="Tahoma" w:hAnsi="Tahoma"/>
          <w:sz w:val="32"/>
          <w:szCs w:val="32"/>
          <w:rtl w:val="true"/>
        </w:rPr>
        <w:t> 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ق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ب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ثال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ف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شت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ث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87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س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1986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ؤ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1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سبتم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1986</w:t>
      </w:r>
    </w:p>
    <w:p>
      <w:pPr>
        <w:pStyle w:val="Normal"/>
        <w:spacing w:lineRule="atLeast" w:line="309" w:before="280" w:after="280"/>
        <w:jc w:val="left"/>
        <w:rPr/>
      </w:pPr>
      <w:r>
        <w:fldChar w:fldCharType="begin"/>
      </w:r>
      <w:r>
        <w:rPr>
          <w:rStyle w:val="InternetLink"/>
          <w:sz w:val="32"/>
          <w:szCs w:val="32"/>
          <w:rFonts w:cs="Arabic Transparent" w:ascii="Tahoma" w:hAnsi="Tahoma"/>
          <w:color w:val="0000FF"/>
        </w:rPr>
        <w:instrText xml:space="preserve"> HYPERLINK "http://wrcati.cawtar.org/preview.php?type=law&amp;ID=109" \l "_ftnref9%23_ftnref9"</w:instrText>
      </w:r>
      <w:r>
        <w:rPr>
          <w:rStyle w:val="InternetLink"/>
          <w:sz w:val="32"/>
          <w:szCs w:val="32"/>
          <w:rFonts w:cs="Arabic Transparent" w:ascii="Tahoma" w:hAnsi="Tahoma"/>
          <w:color w:val="0000FF"/>
        </w:rPr>
        <w:fldChar w:fldCharType="separate"/>
      </w:r>
      <w:bookmarkStart w:id="487" w:name="_ftn9"/>
      <w:r>
        <w:rPr>
          <w:rStyle w:val="InternetLink"/>
          <w:rFonts w:cs="Arabic Transparent" w:ascii="Tahoma" w:hAnsi="Tahoma"/>
          <w:color w:val="0000FF"/>
          <w:sz w:val="32"/>
          <w:szCs w:val="32"/>
        </w:rPr>
        <w:t>6</w:t>
      </w:r>
      <w:r>
        <w:rPr>
          <w:rStyle w:val="InternetLink"/>
          <w:sz w:val="32"/>
          <w:szCs w:val="32"/>
          <w:rFonts w:cs="Arabic Transparent" w:ascii="Tahoma" w:hAnsi="Tahoma"/>
          <w:color w:val="0000FF"/>
        </w:rPr>
        <w:fldChar w:fldCharType="end"/>
      </w:r>
      <w:bookmarkEnd w:id="487"/>
      <w:r>
        <w:rPr>
          <w:rFonts w:cs="Arabic Transparent" w:ascii="Tahoma" w:hAnsi="Tahoma"/>
          <w:sz w:val="32"/>
          <w:szCs w:val="32"/>
          <w:rtl w:val="true"/>
        </w:rPr>
        <w:t>  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وض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با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ثال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87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س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1986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ؤ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1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سبتم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1986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/>
      </w:pPr>
      <w:r>
        <w:fldChar w:fldCharType="begin"/>
      </w:r>
      <w:r>
        <w:rPr>
          <w:rStyle w:val="InternetLink"/>
          <w:sz w:val="32"/>
          <w:szCs w:val="32"/>
          <w:rFonts w:cs="Arabic Transparent" w:ascii="Tahoma" w:hAnsi="Tahoma"/>
          <w:color w:val="0000FF"/>
        </w:rPr>
        <w:instrText xml:space="preserve"> HYPERLINK "http://wrcati.cawtar.org/preview.php?type=law&amp;ID=109" \l "_ftnref10%23_ftnref10"</w:instrText>
      </w:r>
      <w:r>
        <w:rPr>
          <w:rStyle w:val="InternetLink"/>
          <w:sz w:val="32"/>
          <w:szCs w:val="32"/>
          <w:rFonts w:cs="Arabic Transparent" w:ascii="Tahoma" w:hAnsi="Tahoma"/>
          <w:color w:val="0000FF"/>
        </w:rPr>
        <w:fldChar w:fldCharType="separate"/>
      </w:r>
      <w:bookmarkStart w:id="488" w:name="_ftn10"/>
      <w:r>
        <w:rPr>
          <w:rStyle w:val="InternetLink"/>
          <w:rFonts w:cs="Arabic Transparent" w:ascii="Tahoma" w:hAnsi="Tahoma"/>
          <w:color w:val="0000FF"/>
          <w:sz w:val="32"/>
          <w:szCs w:val="32"/>
        </w:rPr>
        <w:t>7</w:t>
      </w:r>
      <w:r>
        <w:rPr>
          <w:rStyle w:val="InternetLink"/>
          <w:sz w:val="32"/>
          <w:szCs w:val="32"/>
          <w:rFonts w:cs="Arabic Transparent" w:ascii="Tahoma" w:hAnsi="Tahoma"/>
          <w:color w:val="0000FF"/>
        </w:rPr>
        <w:fldChar w:fldCharType="end"/>
      </w:r>
      <w:bookmarkEnd w:id="488"/>
      <w:r>
        <w:rPr>
          <w:rFonts w:cs="Arabic Transparent" w:ascii="Tahoma" w:hAnsi="Tahoma"/>
          <w:sz w:val="32"/>
          <w:szCs w:val="32"/>
          <w:rtl w:val="true"/>
        </w:rPr>
        <w:t>  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وض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با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ثال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87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س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1986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ؤ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1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سبتم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1986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/>
      </w:pPr>
      <w:r>
        <w:fldChar w:fldCharType="begin"/>
      </w:r>
      <w:r>
        <w:rPr>
          <w:rStyle w:val="InternetLink"/>
          <w:sz w:val="32"/>
          <w:szCs w:val="32"/>
          <w:rFonts w:cs="Arabic Transparent" w:ascii="Tahoma" w:hAnsi="Tahoma"/>
          <w:color w:val="0000FF"/>
        </w:rPr>
        <w:instrText xml:space="preserve"> HYPERLINK "http://wrcati.cawtar.org/preview.php?type=law&amp;ID=109" \l "_ftnref11%23_ftnref11"</w:instrText>
      </w:r>
      <w:r>
        <w:rPr>
          <w:rStyle w:val="InternetLink"/>
          <w:sz w:val="32"/>
          <w:szCs w:val="32"/>
          <w:rFonts w:cs="Arabic Transparent" w:ascii="Tahoma" w:hAnsi="Tahoma"/>
          <w:color w:val="0000FF"/>
        </w:rPr>
        <w:fldChar w:fldCharType="separate"/>
      </w:r>
      <w:bookmarkStart w:id="489" w:name="_ftn11"/>
      <w:r>
        <w:rPr>
          <w:rStyle w:val="InternetLink"/>
          <w:rFonts w:cs="Arabic Transparent" w:ascii="Tahoma" w:hAnsi="Tahoma"/>
          <w:color w:val="0000FF"/>
          <w:sz w:val="32"/>
          <w:szCs w:val="32"/>
        </w:rPr>
        <w:t>8</w:t>
      </w:r>
      <w:r>
        <w:rPr>
          <w:rStyle w:val="InternetLink"/>
          <w:sz w:val="32"/>
          <w:szCs w:val="32"/>
          <w:rFonts w:cs="Arabic Transparent" w:ascii="Tahoma" w:hAnsi="Tahoma"/>
          <w:color w:val="0000FF"/>
        </w:rPr>
        <w:fldChar w:fldCharType="end"/>
      </w:r>
      <w:bookmarkEnd w:id="489"/>
      <w:r>
        <w:rPr>
          <w:rFonts w:cs="Arabic Transparent" w:ascii="Tahoma" w:hAnsi="Tahoma"/>
          <w:sz w:val="32"/>
          <w:szCs w:val="32"/>
          <w:rtl w:val="true"/>
        </w:rPr>
        <w:t> 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صل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غل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رائ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رس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26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تار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24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1963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882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/>
      </w:pPr>
      <w:r>
        <w:fldChar w:fldCharType="begin"/>
      </w:r>
      <w:r>
        <w:rPr>
          <w:rStyle w:val="InternetLink"/>
          <w:sz w:val="32"/>
          <w:szCs w:val="32"/>
          <w:rFonts w:cs="Arabic Transparent" w:ascii="Tahoma" w:hAnsi="Tahoma"/>
          <w:color w:val="0000FF"/>
        </w:rPr>
        <w:instrText xml:space="preserve"> HYPERLINK "http://wrcati.cawtar.org/preview.php?type=law&amp;ID=109" \l "_ftnref12%23_ftnref12"</w:instrText>
      </w:r>
      <w:r>
        <w:rPr>
          <w:rStyle w:val="InternetLink"/>
          <w:sz w:val="32"/>
          <w:szCs w:val="32"/>
          <w:rFonts w:cs="Arabic Transparent" w:ascii="Tahoma" w:hAnsi="Tahoma"/>
          <w:color w:val="0000FF"/>
        </w:rPr>
        <w:fldChar w:fldCharType="separate"/>
      </w:r>
      <w:bookmarkStart w:id="490" w:name="_ftn12"/>
      <w:r>
        <w:rPr>
          <w:rStyle w:val="InternetLink"/>
          <w:rFonts w:cs="Arabic Transparent" w:ascii="Tahoma" w:hAnsi="Tahoma"/>
          <w:color w:val="0000FF"/>
          <w:sz w:val="32"/>
          <w:szCs w:val="32"/>
        </w:rPr>
        <w:t>9</w:t>
      </w:r>
      <w:r>
        <w:rPr>
          <w:rStyle w:val="InternetLink"/>
          <w:sz w:val="32"/>
          <w:szCs w:val="32"/>
          <w:rFonts w:cs="Arabic Transparent" w:ascii="Tahoma" w:hAnsi="Tahoma"/>
          <w:color w:val="0000FF"/>
        </w:rPr>
        <w:fldChar w:fldCharType="end"/>
      </w:r>
      <w:bookmarkEnd w:id="490"/>
      <w:r>
        <w:rPr>
          <w:rFonts w:cs="Arabic Transparent" w:ascii="Tahoma" w:hAnsi="Tahoma"/>
          <w:sz w:val="32"/>
          <w:szCs w:val="32"/>
          <w:rtl w:val="true"/>
        </w:rPr>
        <w:t>  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صل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غل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رائ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رس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26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تار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24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1963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882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r>
        <w:rPr>
          <w:rFonts w:cs="Arabic Transparent" w:ascii="Tahoma" w:hAnsi="Tahoma"/>
          <w:sz w:val="32"/>
          <w:szCs w:val="32"/>
          <w:rtl w:val="true"/>
        </w:rPr>
        <w:t> 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rFonts w:cs="Arabic Transparent" w:ascii="Tahoma" w:hAnsi="Tahoma"/>
          <w:color w:val="0000FF"/>
        </w:rPr>
        <w:instrText xml:space="preserve"> HYPERLINK "http://wrcati.cawtar.org/preview.php?type=law&amp;ID=109" \l "_ftnref13%23_ftnref13"</w:instrText>
      </w:r>
      <w:r>
        <w:rPr>
          <w:rStyle w:val="InternetLink"/>
          <w:sz w:val="32"/>
          <w:szCs w:val="32"/>
          <w:rFonts w:cs="Arabic Transparent" w:ascii="Tahoma" w:hAnsi="Tahoma"/>
          <w:color w:val="0000FF"/>
        </w:rPr>
        <w:fldChar w:fldCharType="separate"/>
      </w:r>
      <w:bookmarkStart w:id="491" w:name="_ftn13"/>
      <w:r>
        <w:rPr>
          <w:rStyle w:val="InternetLink"/>
          <w:rFonts w:cs="Arabic Transparent" w:ascii="Tahoma" w:hAnsi="Tahoma"/>
          <w:color w:val="0000FF"/>
          <w:sz w:val="32"/>
          <w:szCs w:val="32"/>
        </w:rPr>
        <w:t>10</w:t>
      </w:r>
      <w:r>
        <w:rPr>
          <w:rStyle w:val="InternetLink"/>
          <w:sz w:val="32"/>
          <w:szCs w:val="32"/>
          <w:rFonts w:cs="Arabic Transparent" w:ascii="Tahoma" w:hAnsi="Tahoma"/>
          <w:color w:val="0000FF"/>
        </w:rPr>
        <w:fldChar w:fldCharType="end"/>
      </w:r>
      <w:bookmarkEnd w:id="491"/>
      <w:r>
        <w:rPr>
          <w:rFonts w:cs="Arabic Transparent" w:ascii="Tahoma" w:hAnsi="Tahoma"/>
          <w:sz w:val="32"/>
          <w:szCs w:val="32"/>
          <w:rtl w:val="true"/>
        </w:rPr>
        <w:t>  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صل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غل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رائ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رس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26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تار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24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1963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882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r>
        <w:rPr>
          <w:rFonts w:cs="Arabic Transparent" w:ascii="Tahoma" w:hAnsi="Tahoma"/>
          <w:sz w:val="32"/>
          <w:szCs w:val="32"/>
          <w:rtl w:val="true"/>
        </w:rPr>
        <w:t> 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rFonts w:cs="Arabic Transparent" w:ascii="Tahoma" w:hAnsi="Tahoma"/>
          <w:color w:val="0000FF"/>
        </w:rPr>
        <w:instrText xml:space="preserve"> HYPERLINK "http://wrcati.cawtar.org/preview.php?type=law&amp;ID=109" \l "_ftnref14%23_ftnref14"</w:instrText>
      </w:r>
      <w:r>
        <w:rPr>
          <w:rStyle w:val="InternetLink"/>
          <w:sz w:val="32"/>
          <w:szCs w:val="32"/>
          <w:rFonts w:cs="Arabic Transparent" w:ascii="Tahoma" w:hAnsi="Tahoma"/>
          <w:color w:val="0000FF"/>
        </w:rPr>
        <w:fldChar w:fldCharType="separate"/>
      </w:r>
      <w:bookmarkStart w:id="492" w:name="_ftn14"/>
      <w:r>
        <w:rPr>
          <w:rStyle w:val="InternetLink"/>
          <w:rFonts w:cs="Arabic Transparent" w:ascii="Tahoma" w:hAnsi="Tahoma"/>
          <w:color w:val="0000FF"/>
          <w:sz w:val="32"/>
          <w:szCs w:val="32"/>
        </w:rPr>
        <w:t>11</w:t>
      </w:r>
      <w:r>
        <w:rPr>
          <w:rStyle w:val="InternetLink"/>
          <w:sz w:val="32"/>
          <w:szCs w:val="32"/>
          <w:rFonts w:cs="Arabic Transparent" w:ascii="Tahoma" w:hAnsi="Tahoma"/>
          <w:color w:val="0000FF"/>
        </w:rPr>
        <w:fldChar w:fldCharType="end"/>
      </w:r>
      <w:bookmarkEnd w:id="492"/>
      <w:r>
        <w:rPr>
          <w:rFonts w:cs="Arabic Transparent" w:ascii="Tahoma" w:hAnsi="Tahoma"/>
          <w:sz w:val="32"/>
          <w:szCs w:val="32"/>
          <w:rtl w:val="true"/>
        </w:rPr>
        <w:t> 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صل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غل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رائ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رس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26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تار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24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1963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882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r>
        <w:rPr>
          <w:rFonts w:cs="Arabic Transparent" w:ascii="Tahoma" w:hAnsi="Tahoma"/>
          <w:sz w:val="32"/>
          <w:szCs w:val="32"/>
          <w:rtl w:val="true"/>
        </w:rPr>
        <w:t> </w:t>
      </w:r>
    </w:p>
    <w:p>
      <w:pPr>
        <w:pStyle w:val="Normal"/>
        <w:spacing w:lineRule="atLeast" w:line="309" w:before="280" w:after="280"/>
        <w:jc w:val="left"/>
        <w:rPr>
          <w:rFonts w:ascii="Tahoma" w:hAnsi="Tahoma" w:cs="Arabic Transparent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rFonts w:cs="Arabic Transparent" w:ascii="Tahoma" w:hAnsi="Tahoma"/>
          <w:color w:val="0000FF"/>
        </w:rPr>
        <w:instrText xml:space="preserve"> HYPERLINK "http://wrcati.cawtar.org/preview.php?type=law&amp;ID=109" \l "_ftnref15%23_ftnref15"</w:instrText>
      </w:r>
      <w:r>
        <w:rPr>
          <w:rStyle w:val="InternetLink"/>
          <w:sz w:val="32"/>
          <w:szCs w:val="32"/>
          <w:rFonts w:cs="Arabic Transparent" w:ascii="Tahoma" w:hAnsi="Tahoma"/>
          <w:color w:val="0000FF"/>
        </w:rPr>
        <w:fldChar w:fldCharType="separate"/>
      </w:r>
      <w:bookmarkStart w:id="493" w:name="_ftn15"/>
      <w:r>
        <w:rPr>
          <w:rStyle w:val="InternetLink"/>
          <w:rFonts w:cs="Arabic Transparent" w:ascii="Tahoma" w:hAnsi="Tahoma"/>
          <w:color w:val="0000FF"/>
          <w:sz w:val="32"/>
          <w:szCs w:val="32"/>
        </w:rPr>
        <w:t>12</w:t>
      </w:r>
      <w:r>
        <w:rPr>
          <w:rStyle w:val="InternetLink"/>
          <w:sz w:val="32"/>
          <w:szCs w:val="32"/>
          <w:rFonts w:cs="Arabic Transparent" w:ascii="Tahoma" w:hAnsi="Tahoma"/>
          <w:color w:val="0000FF"/>
        </w:rPr>
        <w:fldChar w:fldCharType="end"/>
      </w:r>
      <w:bookmarkEnd w:id="493"/>
      <w:r>
        <w:rPr>
          <w:rFonts w:cs="Arabic Transparent" w:ascii="Tahoma" w:hAnsi="Tahoma"/>
          <w:sz w:val="32"/>
          <w:szCs w:val="32"/>
          <w:rtl w:val="true"/>
        </w:rPr>
        <w:t>  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صل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غل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رائ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رس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26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تار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24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1963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882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/>
      </w:pPr>
      <w:r>
        <w:fldChar w:fldCharType="begin"/>
      </w:r>
      <w:r>
        <w:rPr>
          <w:rStyle w:val="InternetLink"/>
          <w:sz w:val="32"/>
          <w:szCs w:val="32"/>
          <w:rFonts w:cs="Arabic Transparent" w:ascii="Tahoma" w:hAnsi="Tahoma"/>
          <w:color w:val="0000FF"/>
        </w:rPr>
        <w:instrText xml:space="preserve"> HYPERLINK "http://wrcati.cawtar.org/preview.php?type=law&amp;ID=109" \l "_ftnref16%23_ftnref16"</w:instrText>
      </w:r>
      <w:r>
        <w:rPr>
          <w:rStyle w:val="InternetLink"/>
          <w:sz w:val="32"/>
          <w:szCs w:val="32"/>
          <w:rFonts w:cs="Arabic Transparent" w:ascii="Tahoma" w:hAnsi="Tahoma"/>
          <w:color w:val="0000FF"/>
        </w:rPr>
        <w:fldChar w:fldCharType="separate"/>
      </w:r>
      <w:bookmarkStart w:id="494" w:name="_ftn16"/>
      <w:r>
        <w:rPr>
          <w:rStyle w:val="InternetLink"/>
          <w:rFonts w:cs="Arabic Transparent" w:ascii="Tahoma" w:hAnsi="Tahoma"/>
          <w:color w:val="0000FF"/>
          <w:sz w:val="32"/>
          <w:szCs w:val="32"/>
        </w:rPr>
        <w:t>13</w:t>
      </w:r>
      <w:r>
        <w:rPr>
          <w:rStyle w:val="InternetLink"/>
          <w:sz w:val="32"/>
          <w:szCs w:val="32"/>
          <w:rFonts w:cs="Arabic Transparent" w:ascii="Tahoma" w:hAnsi="Tahoma"/>
          <w:color w:val="0000FF"/>
        </w:rPr>
        <w:fldChar w:fldCharType="end"/>
      </w:r>
      <w:bookmarkEnd w:id="494"/>
      <w:r>
        <w:rPr>
          <w:rFonts w:cs="Arabic Transparent" w:ascii="Tahoma" w:hAnsi="Tahoma"/>
          <w:sz w:val="32"/>
          <w:szCs w:val="32"/>
          <w:rtl w:val="true"/>
        </w:rPr>
        <w:t> 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صل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غل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رائ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رس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26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تار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24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1963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882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/>
      </w:pPr>
      <w:r>
        <w:fldChar w:fldCharType="begin"/>
      </w:r>
      <w:r>
        <w:rPr>
          <w:rStyle w:val="InternetLink"/>
          <w:sz w:val="32"/>
          <w:szCs w:val="32"/>
          <w:rFonts w:cs="Arabic Transparent" w:ascii="Tahoma" w:hAnsi="Tahoma"/>
          <w:color w:val="0000FF"/>
        </w:rPr>
        <w:instrText xml:space="preserve"> HYPERLINK "http://wrcati.cawtar.org/preview.php?type=law&amp;ID=109" \l "_ftnref17%23_ftnref17"</w:instrText>
      </w:r>
      <w:r>
        <w:rPr>
          <w:rStyle w:val="InternetLink"/>
          <w:sz w:val="32"/>
          <w:szCs w:val="32"/>
          <w:rFonts w:cs="Arabic Transparent" w:ascii="Tahoma" w:hAnsi="Tahoma"/>
          <w:color w:val="0000FF"/>
        </w:rPr>
        <w:fldChar w:fldCharType="separate"/>
      </w:r>
      <w:bookmarkStart w:id="495" w:name="_ftn17"/>
      <w:r>
        <w:rPr>
          <w:rStyle w:val="InternetLink"/>
          <w:rFonts w:cs="Arabic Transparent" w:ascii="Tahoma" w:hAnsi="Tahoma"/>
          <w:color w:val="0000FF"/>
          <w:sz w:val="32"/>
          <w:szCs w:val="32"/>
        </w:rPr>
        <w:t>14</w:t>
      </w:r>
      <w:r>
        <w:rPr>
          <w:rStyle w:val="InternetLink"/>
          <w:sz w:val="32"/>
          <w:szCs w:val="32"/>
          <w:rFonts w:cs="Arabic Transparent" w:ascii="Tahoma" w:hAnsi="Tahoma"/>
          <w:color w:val="0000FF"/>
        </w:rPr>
        <w:fldChar w:fldCharType="end"/>
      </w:r>
      <w:bookmarkEnd w:id="495"/>
      <w:r>
        <w:rPr>
          <w:rFonts w:cs="Arabic Transparent" w:ascii="Tahoma" w:hAnsi="Tahoma"/>
          <w:sz w:val="32"/>
          <w:szCs w:val="32"/>
          <w:rtl w:val="true"/>
        </w:rPr>
        <w:t>  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صل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غل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رائ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رس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26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تار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24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1963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882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/>
      </w:pPr>
      <w:r>
        <w:fldChar w:fldCharType="begin"/>
      </w:r>
      <w:r>
        <w:rPr>
          <w:rStyle w:val="InternetLink"/>
          <w:sz w:val="32"/>
          <w:szCs w:val="32"/>
          <w:rFonts w:cs="Arabic Transparent" w:ascii="Tahoma" w:hAnsi="Tahoma"/>
          <w:color w:val="0000FF"/>
        </w:rPr>
        <w:instrText xml:space="preserve"> HYPERLINK "http://wrcati.cawtar.org/preview.php?type=law&amp;ID=109" \l "_ftnref18%23_ftnref18"</w:instrText>
      </w:r>
      <w:r>
        <w:rPr>
          <w:rStyle w:val="InternetLink"/>
          <w:sz w:val="32"/>
          <w:szCs w:val="32"/>
          <w:rFonts w:cs="Arabic Transparent" w:ascii="Tahoma" w:hAnsi="Tahoma"/>
          <w:color w:val="0000FF"/>
        </w:rPr>
        <w:fldChar w:fldCharType="separate"/>
      </w:r>
      <w:bookmarkStart w:id="496" w:name="_ftn18"/>
      <w:r>
        <w:rPr>
          <w:rStyle w:val="InternetLink"/>
          <w:rFonts w:cs="Arabic Transparent" w:ascii="Tahoma" w:hAnsi="Tahoma"/>
          <w:color w:val="0000FF"/>
          <w:sz w:val="32"/>
          <w:szCs w:val="32"/>
        </w:rPr>
        <w:t>15</w:t>
      </w:r>
      <w:r>
        <w:rPr>
          <w:rStyle w:val="InternetLink"/>
          <w:sz w:val="32"/>
          <w:szCs w:val="32"/>
          <w:rFonts w:cs="Arabic Transparent" w:ascii="Tahoma" w:hAnsi="Tahoma"/>
          <w:color w:val="0000FF"/>
        </w:rPr>
        <w:fldChar w:fldCharType="end"/>
      </w:r>
      <w:bookmarkEnd w:id="496"/>
      <w:r>
        <w:rPr>
          <w:rFonts w:cs="Arabic Transparent" w:ascii="Tahoma" w:hAnsi="Tahoma"/>
          <w:sz w:val="32"/>
          <w:szCs w:val="32"/>
          <w:rtl w:val="true"/>
        </w:rPr>
        <w:t>  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ق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جز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ثا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عد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صو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285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490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66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س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1966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ؤ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26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جوي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1966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تعل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وسائ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نفيذ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/>
      </w:pPr>
      <w:r>
        <w:fldChar w:fldCharType="begin"/>
      </w:r>
      <w:r>
        <w:rPr>
          <w:rStyle w:val="InternetLink"/>
          <w:sz w:val="32"/>
          <w:szCs w:val="32"/>
          <w:rFonts w:cs="Arabic Transparent" w:ascii="Tahoma" w:hAnsi="Tahoma"/>
          <w:color w:val="0000FF"/>
        </w:rPr>
        <w:instrText xml:space="preserve"> HYPERLINK "http://wrcati.cawtar.org/preview.php?type=law&amp;ID=109" \l "_ftnref19%23_ftnref19"</w:instrText>
      </w:r>
      <w:r>
        <w:rPr>
          <w:rStyle w:val="InternetLink"/>
          <w:sz w:val="32"/>
          <w:szCs w:val="32"/>
          <w:rFonts w:cs="Arabic Transparent" w:ascii="Tahoma" w:hAnsi="Tahoma"/>
          <w:color w:val="0000FF"/>
        </w:rPr>
        <w:fldChar w:fldCharType="separate"/>
      </w:r>
      <w:bookmarkStart w:id="497" w:name="_ftn19"/>
      <w:r>
        <w:rPr>
          <w:rStyle w:val="InternetLink"/>
          <w:rFonts w:cs="Arabic Transparent" w:ascii="Tahoma" w:hAnsi="Tahoma"/>
          <w:color w:val="0000FF"/>
          <w:sz w:val="32"/>
          <w:szCs w:val="32"/>
        </w:rPr>
        <w:t>16</w:t>
      </w:r>
      <w:r>
        <w:rPr>
          <w:rStyle w:val="InternetLink"/>
          <w:sz w:val="32"/>
          <w:szCs w:val="32"/>
          <w:rFonts w:cs="Arabic Transparent" w:ascii="Tahoma" w:hAnsi="Tahoma"/>
          <w:color w:val="0000FF"/>
        </w:rPr>
        <w:fldChar w:fldCharType="end"/>
      </w:r>
      <w:bookmarkEnd w:id="497"/>
      <w:r>
        <w:rPr>
          <w:rFonts w:cs="Arabic Transparent" w:ascii="Tahoma" w:hAnsi="Tahoma"/>
          <w:sz w:val="32"/>
          <w:szCs w:val="32"/>
          <w:rtl w:val="true"/>
        </w:rPr>
        <w:t>  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ق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ب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س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ل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ر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82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س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2002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ؤ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3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2002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لغ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  <w:rtl w:val="true"/>
        </w:rPr>
        <w:t>"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ق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نقو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بيعها</w:t>
      </w:r>
      <w:r>
        <w:rPr>
          <w:rFonts w:cs="Arabic Transparent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ث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  <w:rtl w:val="true"/>
        </w:rPr>
        <w:t>"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ق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ص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شرك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بيعها</w:t>
      </w:r>
      <w:r>
        <w:rPr>
          <w:rFonts w:cs="Arabic Transparent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مقتض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خام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ف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انون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309" w:before="280" w:after="280"/>
        <w:jc w:val="left"/>
        <w:rPr/>
      </w:pPr>
      <w:r>
        <w:fldChar w:fldCharType="begin"/>
      </w:r>
      <w:r>
        <w:rPr>
          <w:rStyle w:val="InternetLink"/>
          <w:sz w:val="32"/>
          <w:szCs w:val="32"/>
          <w:rFonts w:cs="Arabic Transparent" w:ascii="Tahoma" w:hAnsi="Tahoma"/>
          <w:color w:val="0000FF"/>
        </w:rPr>
        <w:instrText xml:space="preserve"> HYPERLINK "http://wrcati.cawtar.org/preview.php?type=law&amp;ID=109" \l "_ftnref20%23_ftnref20"</w:instrText>
      </w:r>
      <w:r>
        <w:rPr>
          <w:rStyle w:val="InternetLink"/>
          <w:sz w:val="32"/>
          <w:szCs w:val="32"/>
          <w:rFonts w:cs="Arabic Transparent" w:ascii="Tahoma" w:hAnsi="Tahoma"/>
          <w:color w:val="0000FF"/>
        </w:rPr>
        <w:fldChar w:fldCharType="separate"/>
      </w:r>
      <w:bookmarkStart w:id="498" w:name="_ftn20"/>
      <w:r>
        <w:rPr>
          <w:rStyle w:val="InternetLink"/>
          <w:rFonts w:cs="Arabic Transparent" w:ascii="Tahoma" w:hAnsi="Tahoma"/>
          <w:color w:val="0000FF"/>
          <w:sz w:val="32"/>
          <w:szCs w:val="32"/>
        </w:rPr>
        <w:t>17</w:t>
      </w:r>
      <w:r>
        <w:rPr>
          <w:rStyle w:val="InternetLink"/>
          <w:sz w:val="32"/>
          <w:szCs w:val="32"/>
          <w:rFonts w:cs="Arabic Transparent" w:ascii="Tahoma" w:hAnsi="Tahoma"/>
          <w:color w:val="0000FF"/>
        </w:rPr>
        <w:fldChar w:fldCharType="end"/>
      </w:r>
      <w:bookmarkEnd w:id="498"/>
      <w:r>
        <w:rPr>
          <w:rFonts w:cs="Arabic Transparent" w:ascii="Tahoma" w:hAnsi="Tahoma"/>
          <w:sz w:val="32"/>
          <w:szCs w:val="32"/>
          <w:rtl w:val="true"/>
        </w:rPr>
        <w:t> 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ث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32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س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2001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ؤ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29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ا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2002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  <w:rtl w:val="true"/>
        </w:rPr>
        <w:t>"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بق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ضا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جار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خاض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جم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جراءا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ج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خ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نفيذ</w:t>
      </w:r>
      <w:r>
        <w:rPr>
          <w:rFonts w:cs="Arabic Transparent" w:ascii="Tahoma" w:hAnsi="Tahoma"/>
          <w:sz w:val="32"/>
          <w:szCs w:val="32"/>
          <w:rtl w:val="true"/>
        </w:rPr>
        <w:t>".</w:t>
      </w:r>
    </w:p>
    <w:p>
      <w:pPr>
        <w:pStyle w:val="Normal"/>
        <w:spacing w:lineRule="atLeast" w:line="309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ج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لكية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 w:cs="Arabic Transparent"/>
          <w:sz w:val="32"/>
          <w:szCs w:val="32"/>
        </w:rPr>
      </w:pPr>
      <w:r>
        <w:rPr>
          <w:rFonts w:cs="Arabic Transparent" w:ascii="Tahoma" w:hAnsi="Tahoma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7:57:00Z</dcterms:created>
  <dc:creator>hp</dc:creator>
  <dc:description/>
  <cp:keywords/>
  <dc:language>en-US</dc:language>
  <cp:lastModifiedBy>ASMEDIANET</cp:lastModifiedBy>
  <dcterms:modified xsi:type="dcterms:W3CDTF">2008-02-20T17:57:00Z</dcterms:modified>
  <cp:revision>2</cp:revision>
  <dc:subject/>
  <dc:title>مجلة المرافعات المدنية والتجارية</dc:title>
</cp:coreProperties>
</file>